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04"/>
        <w:gridCol w:w="1620"/>
      </w:tblGrid>
      <w:tr>
        <w:trPr>
          <w:trHeight w:val="2516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</w:t>
            </w:r>
            <w:r>
              <w:rPr/>
              <w:t>Mẫu số 10/CKTC-NSĐ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842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4.6pt" to="100.3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ÂN ĐỐI QUYẾT TOÁN NGÂN SÁCH ĐỊA PHƯƠ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 ĐỒNG NAI NĂ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1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95885</wp:posOffset>
                      </wp:positionV>
                      <wp:extent cx="1857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7.55pt" to="308.8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5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yết toán năm 2008</w:t>
            </w:r>
          </w:p>
        </w:tc>
      </w:tr>
      <w:tr>
        <w:trPr>
          <w:trHeight w:val="3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THU NSNN TRÊN ĐỊA BÀ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.251.055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ng đó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 nội địa (không kể thu từ dầu th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8.647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 từ dầu th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 viện trợ không hoàn lạ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 từ xuất khẩu, nhập khẩ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71.810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NGÂN SÁCH ĐỊA PH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289.861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ngân sách địa phương hưởng theo phân cấ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197.791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khoản thu NSĐP hưởng 10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24.114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khoản thu phân chia NSĐP hưởng theo tỷ lệ phần trăm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3.677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ổ sung từ ngân sách cấp tr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.294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ổ sung cân đố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ổ sung có mục tiê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294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ổ sung các CTMT Quốc gia và dự á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chuyển nguồ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6.616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kết dư ngân sách năm trướ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viện trợ không hoàn lạ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hu huy động vốn theo K3 - Đ 9 Luật NSN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 NGÂN SÁCH ĐỊA PH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778.680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đầu tư phát triể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2.462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thường xuy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9.231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bổ sung quỹ dự trữ tài ch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10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trả nợ gốc, lãi huy động đầu tư khoản 3 - Điều 8 Luật NSN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75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nộp ngân sách cấp tr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chuyển nguồn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3.002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ỷ lệ % phân chia các khoản thu NSĐP được hưở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6:00Z</dcterms:created>
  <dc:creator>User</dc:creator>
  <dc:description/>
  <cp:keywords/>
  <dc:language>en-US</dc:language>
  <cp:lastModifiedBy>NAMPP</cp:lastModifiedBy>
  <dcterms:modified xsi:type="dcterms:W3CDTF">2010-04-29T02:56:00Z</dcterms:modified>
  <cp:revision>2</cp:revision>
  <dc:subject/>
  <dc:title>UBND TỈNH ĐỒNG NAI</dc:title>
</cp:coreProperties>
</file>