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4040"/>
        <w:gridCol w:w="1277"/>
        <w:gridCol w:w="1277"/>
        <w:gridCol w:w="1277"/>
        <w:gridCol w:w="1276"/>
        <w:gridCol w:w="1277"/>
        <w:gridCol w:w="1277"/>
        <w:gridCol w:w="1699"/>
      </w:tblGrid>
      <w:tr>
        <w:trPr>
          <w:trHeight w:val="2465" w:hRule="atLeast"/>
        </w:trPr>
        <w:tc>
          <w:tcPr>
            <w:tcW w:w="14400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UBND TỈNH ĐỒNG NAI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Mẫu số 27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622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4.9pt" to="101.4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QUYẾT TOÁN XÂY DỰNG CƠ BẢN CỦA NGÂN SÁCH CẤP HUYỆN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Ị XÃ LONG KHÁNH, TP. BIÊN HÒA NĂM 200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5524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5pt,4.35pt" to="485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142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ên dự á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ông trìn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ịa điểm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ây dựn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ời gian khở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ông hoàn thàn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ăng lự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iết k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dự toán được duyệ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Giá trị khối lượng thực hiện từ khởi công đế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ã thanh toán từ khởi công đế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yết toá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ăm 2008</w:t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án nhóm C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256.4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40.0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28.67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03.052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đầu tư XDCB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243.9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36.1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25.24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00.359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ồn cân đối NS trong K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25.1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0.0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90.08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7.491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trình trả nợ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82.4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3.9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3.9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2.497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trình chuyển tiế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2.0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0.0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7.67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2.995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trình khởi công mớ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8.4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.5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.71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.440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y hoạ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7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916</w:t>
            </w:r>
          </w:p>
        </w:tc>
      </w:tr>
      <w:tr>
        <w:trPr>
          <w:trHeight w:val="34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trình chuẩn bị đầu tư và thực hiện dự á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3.9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1.9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9.4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7.982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trình dự phòng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8.3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.3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.04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661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ồn tài trợ năm 20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7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</w:tr>
      <w:tr>
        <w:trPr>
          <w:trHeight w:val="58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XDCB của các xã nghèo ĐBKK (CT 135; CT MTQG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6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27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XDCB từ nguồn khác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4.5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.5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.50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0.159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uy động nhân dân đóng gó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2.4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8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4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693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ồn XHHGD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trình chuyển tiế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uy động xây dựng chợ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.4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7:00Z</dcterms:created>
  <dc:creator>ThuNT</dc:creator>
  <dc:description/>
  <cp:keywords/>
  <dc:language>en-US</dc:language>
  <cp:lastModifiedBy>NAMPP</cp:lastModifiedBy>
  <dcterms:modified xsi:type="dcterms:W3CDTF">2010-04-29T02:57:00Z</dcterms:modified>
  <cp:revision>2</cp:revision>
  <dc:subject/>
  <dc:title>UBND TỈNH ĐỒNG NAI</dc:title>
</cp:coreProperties>
</file>