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636"/>
        <w:gridCol w:w="804"/>
        <w:gridCol w:w="900"/>
        <w:gridCol w:w="900"/>
        <w:gridCol w:w="172"/>
        <w:gridCol w:w="548"/>
        <w:gridCol w:w="900"/>
        <w:gridCol w:w="228"/>
        <w:gridCol w:w="492"/>
        <w:gridCol w:w="1056"/>
        <w:gridCol w:w="128"/>
        <w:gridCol w:w="761"/>
        <w:gridCol w:w="796"/>
        <w:gridCol w:w="119"/>
        <w:gridCol w:w="733"/>
        <w:gridCol w:w="796"/>
        <w:gridCol w:w="147"/>
        <w:gridCol w:w="840"/>
        <w:gridCol w:w="828"/>
        <w:gridCol w:w="83"/>
        <w:gridCol w:w="913"/>
        <w:gridCol w:w="672"/>
        <w:gridCol w:w="893"/>
      </w:tblGrid>
      <w:tr>
        <w:trPr>
          <w:trHeight w:val="2524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12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Mẫu số 18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286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95pt" to="121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THU, CHI NGÂN SÁCH CÁC HUYỆN, THỊ XÃ LONG KHÁNH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THUỘC TỈNH ĐỒNG NAI NĂM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8826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6.95pt" to="417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 theo phân cấp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yết toán </w:t>
              <w:br/>
              <w:t xml:space="preserve">chi NS </w:t>
              <w:br/>
              <w:t>huyện, xã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bổ sung từ ngân sách tỉnh cho ngân sách huyện, thành phố, thị xã và ngân sách xã, phường, thị trấn thuộc tỉnh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cân đối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có mục tiêu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c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=4+5+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01.75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519.90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65.44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63.2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6.3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9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48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4.15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9.56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6.5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65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.84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7.94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7.33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1.36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74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2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.59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.97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.76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.86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93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69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.66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4.25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.1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0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54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.50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.10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6.27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44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.78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.49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.49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.3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3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.67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2.05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86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.2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13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.64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4.9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.53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.69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0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88.25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9.87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16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3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9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9.4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.54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9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46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4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8.82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2.77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.47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.9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1506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Mẫu số 19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4450</wp:posOffset>
                      </wp:positionV>
                      <wp:extent cx="657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5pt" to="109.4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Ỷ LỆ PHẦN TRĂM (%) PHÂN CHIA CÁC KHOẢN THU NGÂN SÁCH CÁC HUYỆN, </w:t>
              <w:br/>
              <w:t>THỊ XÃ, THÀNH PHỐ BIÊN HÒA THUỘC TỈNH ĐỒNG NAI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4775</wp:posOffset>
                      </wp:positionV>
                      <wp:extent cx="20002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8.25pt" to="449.0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Đơn vị tính: % (phần trăm)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129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hi tiết các khoản thu (theo phân cấp của tỉnh)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giá trị gia t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 xml:space="preserve">thu nhập </w:t>
              <w:br/>
              <w:t xml:space="preserve">doanh </w:t>
              <w:br/>
              <w:t>nghiệp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 xml:space="preserve">tiêu thụ </w:t>
              <w:br/>
              <w:t>đặc b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>tài nguyê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</w:t>
              <w:br/>
              <w:t>môn bà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 </w:t>
              <w:br/>
              <w:t xml:space="preserve">lệ phí </w:t>
              <w:br/>
              <w:t>trước bạ</w:t>
              <w:br/>
              <w:t>(xe &amp; khác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 xml:space="preserve">chuyển </w:t>
              <w:br/>
              <w:t xml:space="preserve">quyền </w:t>
              <w:br/>
              <w:t>SD đấ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>nhà đất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SD</w:t>
              <w:br/>
              <w:t xml:space="preserve">đất </w:t>
              <w:br/>
              <w:t>nông</w:t>
              <w:br/>
              <w:t>nghiệp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</w:t>
              <w:br/>
              <w:t>tiền</w:t>
              <w:br/>
              <w:t>SD</w:t>
              <w:br/>
              <w:t>đất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</w:t>
              <w:br/>
              <w:t>hạ tầng</w:t>
              <w:br/>
              <w:t xml:space="preserve">tái </w:t>
              <w:br/>
              <w:t>định c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iền</w:t>
              <w:br/>
              <w:t>đền bù</w:t>
              <w:br/>
              <w:t xml:space="preserve">đất </w:t>
              <w:br/>
              <w:t>cô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</w:t>
              <w:br/>
              <w:t>phí,</w:t>
              <w:br/>
              <w:t xml:space="preserve">lệ </w:t>
              <w:br/>
              <w:t>ph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</w:t>
              <w:br/>
              <w:t xml:space="preserve">phí </w:t>
              <w:br/>
              <w:t xml:space="preserve">hạ </w:t>
              <w:br/>
              <w:t>tần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 </w:t>
              <w:br/>
              <w:t xml:space="preserve">khác </w:t>
              <w:br/>
              <w:t xml:space="preserve">ngân </w:t>
              <w:br/>
              <w:t>sách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iên Hò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ị xã Long Khá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Ph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Vĩnh Cử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ong Thà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Nhơn Tr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Xuân Lộ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ống Nhấ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M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38"/>
        <w:gridCol w:w="936"/>
        <w:gridCol w:w="839"/>
        <w:gridCol w:w="836"/>
        <w:gridCol w:w="1496"/>
        <w:gridCol w:w="1016"/>
        <w:gridCol w:w="1136"/>
        <w:gridCol w:w="848"/>
        <w:gridCol w:w="1076"/>
        <w:gridCol w:w="1216"/>
        <w:gridCol w:w="741"/>
        <w:gridCol w:w="1205"/>
      </w:tblGrid>
      <w:tr>
        <w:trPr>
          <w:trHeight w:val="1980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UBND TỈNH ĐỒNG NAI</w:t>
            </w:r>
            <w:r>
              <w:rPr/>
              <w:t xml:space="preserve">                                                                                                                                                    Mẫu số 20/CKTC-NSĐ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2.8pt" to="86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PHẦN TRĂM (%) PHÂN CHIA CÁC KHOẢN THU NGÂN SÁ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ỪNG XÃ, PH</w:t>
              <w:softHyphen/>
              <w:t>ƯỜNG, THỊ TRẤN NĂM 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6200</wp:posOffset>
                      </wp:positionV>
                      <wp:extent cx="19335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6pt" to="439.3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% (phần trăm)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đơn vị</w:t>
            </w:r>
          </w:p>
        </w:tc>
        <w:tc>
          <w:tcPr>
            <w:tcW w:w="11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i tiết các khoản thu (theo phân cấp của tỉnh)</w:t>
            </w:r>
          </w:p>
        </w:tc>
      </w:tr>
      <w:tr>
        <w:trPr>
          <w:trHeight w:val="10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êu thụ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ặ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ệ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à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ê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ô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à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lệ ph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rư</w:t>
              <w:softHyphen/>
              <w:t>ớc b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ổ chứ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u </w:t>
            </w:r>
            <w:r>
              <w:rPr>
                <w:bCs/>
                <w:iCs/>
                <w:sz w:val="20"/>
                <w:szCs w:val="20"/>
              </w:rPr>
              <w:t>(nhà, đất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y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ề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đấ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nh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ất huyệ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 chứ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đấ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ô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hiệ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việ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ợ khô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ạ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phí, l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hí do xã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h</w:t>
              <w:softHyphen/>
              <w:t>ường, th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ấn thu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ị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ại xã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khác N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xã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hư</w:t>
              <w:softHyphen/>
              <w:t>ờng quả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ý thu nộp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P.BIÊN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hanh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Hòa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rung Dũ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Quyết Thắ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Quang V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Bửu L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Bửu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V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Ph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hống Nhấ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Tiế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rảng Dà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Ma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Hiệ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am Hiệ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am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Bình Đ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An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Long Bình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 xml:space="preserve">ường Long Bình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Hố Na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Biê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ệp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óa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H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Kiệ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ang Tru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</w:t>
              <w:softHyphen/>
              <w:t>ưng Lộ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iệ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RẢNG BO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ị trấn Trảng Bo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anh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Cây Gá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ã Bàu Hàm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Tha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ông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y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M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ung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ồi 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ư</w:t>
              <w:softHyphen/>
              <w:t>ng Thị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ảng Tiế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ng Điề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An Viễ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VĨNH CỬ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ị trấn Vĩnh 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ị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ã Đ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ếu Liê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iện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ạnh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ợ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ĐỊNH QU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Định Qu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ợ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Ngọ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ú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C</w:t>
              <w:softHyphen/>
              <w:t>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Nh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V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C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gọc Đị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a Ng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úc Tr</w:t>
              <w:softHyphen/>
              <w:t>ư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Â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ị trấn Tâ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â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h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ộ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à C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Điề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ậ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Núi Tư</w:t>
              <w:softHyphen/>
              <w:t>ợ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Đắk Lu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am Cát Tiê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S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ru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hị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à Là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Ị XÃ LONG KH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Tru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Th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</w:t>
              <w:softHyphen/>
              <w:t>ờng Xuân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</w:t>
              <w:softHyphen/>
              <w:t>ờng Phú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V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àng Gò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Lậ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Tr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Trâ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CẨM M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Nh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Qu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hân Nghĩ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ư</w:t>
              <w:softHyphen/>
              <w:t>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Gia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M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ừa Đứ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Bả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Ra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âm S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XUÂN LỘ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Gia Ra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Bắ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à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rư</w:t>
              <w:softHyphen/>
              <w:t>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Ca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ang M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Hiệ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Cá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ị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Hư</w:t>
              <w:softHyphen/>
              <w:t>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LONG THÀ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ị trấn Long Thà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c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Ph</w:t>
              <w:softHyphen/>
              <w:t>ư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Hiệ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ư</w:t>
              <w:softHyphen/>
              <w:t>ớc Th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</w:t>
              <w:softHyphen/>
              <w:t>ước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An Phư</w:t>
              <w:softHyphen/>
              <w:t>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am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am Phư</w:t>
              <w:softHyphen/>
              <w:t>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Tâ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An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Hư</w:t>
              <w:softHyphen/>
              <w:t>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Đứ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S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Trầ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Cẩm Đư</w:t>
              <w:softHyphen/>
              <w:t>ờ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C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NHƠN TRẠC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Thiề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Hộ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h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Đại Ph</w:t>
              <w:softHyphen/>
              <w:t>ư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Hữ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Đô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Kh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Th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h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ệp Ph</w:t>
              <w:softHyphen/>
              <w:t>ư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6:00Z</dcterms:created>
  <dc:creator>User</dc:creator>
  <dc:description/>
  <cp:keywords/>
  <dc:language>en-US</dc:language>
  <cp:lastModifiedBy>NAMPP</cp:lastModifiedBy>
  <dcterms:modified xsi:type="dcterms:W3CDTF">2010-04-29T02:56:00Z</dcterms:modified>
  <cp:revision>2</cp:revision>
  <dc:subject/>
  <dc:title>UBND TỈNH ĐỒNG NAI</dc:title>
</cp:coreProperties>
</file>