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6"/>
        <w:gridCol w:w="1236"/>
        <w:gridCol w:w="1289"/>
        <w:gridCol w:w="1079"/>
      </w:tblGrid>
      <w:tr>
        <w:trPr>
          <w:trHeight w:val="215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UBND TỈNH ĐỒNG NAI</w:t>
            </w: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/>
              <w:t>Mẫu số 17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3340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4.2pt" to="96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CHI NGÂN SÁCH CÁC DỰ ÁN CHƯƠNG TRÌNH MỤC TIÊ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ỐC GIA VÀ CÁC MỤC TIÊU NHIỆM VỤ KHÁC DO ĐỊA PHƯƠ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HỰC HIỆN NĂM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819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6.45pt" to="316.3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20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20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Đ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SN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=2+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0.3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.1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.14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chương trình mục tiêu Quốc g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.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6.10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xóa đói giảm nghèo và việc là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4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ước sạch và vệ sinh môi trường nông thô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DS và KH hóa gia đì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42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phòng chống một số bệnh xã hội, bệnh dịch nguy hiểm và HIV/AID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4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481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ăn hó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- đào tạ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6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670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Dự án tăng năng lực đào tạo ngh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G - PC ma tú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ệ sinh an toàn thực phẩ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3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G - PC tội phạ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 trình 1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dự án trồng mới 5 triệu ha rừ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9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9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ề án quan trọ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án 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đầu tư theo quyết định cụ th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ột số mục tiêu, nhiệm vụ khá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.4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.496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các nhiệm vụ chi thường xuyên thực hiện các chế độ do NSĐP đảm bảo nhưng chưa đủ nguồ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học bổng học sinh dân tộc nội trú, bán tr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hoạt động sáng tạo tác phẩm, công trình VHNT và báo ch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uốc gia bảo hộ an toàn vệ sinh lao độ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y tế thôn bả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chương trình ngăn ngừa và giải quyết tình trạng trẻ em lang tha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9:00Z</dcterms:created>
  <dc:creator>User</dc:creator>
  <dc:description/>
  <cp:keywords/>
  <dc:language>en-US</dc:language>
  <cp:lastModifiedBy>NAMPP</cp:lastModifiedBy>
  <dcterms:modified xsi:type="dcterms:W3CDTF">2010-05-05T01:59:00Z</dcterms:modified>
  <cp:revision>2</cp:revision>
  <dc:subject/>
  <dc:title>UBND TỈNH ĐỒNG NAI</dc:title>
</cp:coreProperties>
</file>