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76"/>
        <w:gridCol w:w="1676"/>
        <w:gridCol w:w="1676"/>
        <w:gridCol w:w="1676"/>
        <w:gridCol w:w="1676"/>
        <w:gridCol w:w="1048"/>
        <w:gridCol w:w="2288"/>
      </w:tblGrid>
      <w:tr>
        <w:trPr>
          <w:trHeight w:val="2640" w:hRule="atLeast"/>
        </w:trPr>
        <w:tc>
          <w:tcPr>
            <w:tcW w:w="13752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Mẫu số 18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7945</wp:posOffset>
                      </wp:positionV>
                      <wp:extent cx="704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35pt" to="95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Ổ SUNG TỪ NGÂN SÁCH CẤP TỈNH CHO NGÂN SÁCH TỪNG  HUYỆN, </w:t>
              <w:br/>
              <w:t>THỊ XÃ LONG KHÁNH, THÀNH PHỐ BIÊN HÒA THUỘC TỈNH ĐỒNG NAI NĂM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23825</wp:posOffset>
                      </wp:positionV>
                      <wp:extent cx="1981200" cy="0"/>
                      <wp:effectExtent l="0" t="5080" r="2222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9.75pt" to="407.05pt,9.75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9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thu NSNN trên địa bàn theo phân cấp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</w:t>
              <w:br/>
              <w:t xml:space="preserve">chi NS </w:t>
              <w:br/>
              <w:t>huyện, xã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ố bổ sung từ ngân sách tỉnh cho ngân sách huyện, thành phố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ị xã và ngân sách xã, phường, thị trấn thuộc tỉnh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ổ sung </w:t>
              <w:br/>
              <w:t>cân đố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ổ sung </w:t>
              <w:br/>
              <w:t>có mục tiêu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ác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102.1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130.27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47.25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17.25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.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n Ph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0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Định Quá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9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7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7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Xuân Lộc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4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27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6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6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Cẩm M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63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8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8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Long Khán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7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84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hống Nhất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3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76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36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rảng Bo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38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.2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7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ĩnh Cửu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6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0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0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Biên Hò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.6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.4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Long Thàn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3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Nhơn Trạch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.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4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3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2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815"/>
        <w:gridCol w:w="669"/>
        <w:gridCol w:w="864"/>
        <w:gridCol w:w="712"/>
        <w:gridCol w:w="749"/>
        <w:gridCol w:w="852"/>
        <w:gridCol w:w="815"/>
        <w:gridCol w:w="650"/>
        <w:gridCol w:w="695"/>
        <w:gridCol w:w="870"/>
        <w:gridCol w:w="880"/>
        <w:gridCol w:w="728"/>
        <w:gridCol w:w="762"/>
        <w:gridCol w:w="762"/>
        <w:gridCol w:w="755"/>
      </w:tblGrid>
      <w:tr>
        <w:trPr>
          <w:trHeight w:val="2519" w:hRule="atLeast"/>
        </w:trPr>
        <w:tc>
          <w:tcPr>
            <w:tcW w:w="15178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Mẫu số 19/CKTC-NSĐ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2865</wp:posOffset>
                      </wp:positionV>
                      <wp:extent cx="704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4.95pt" to="128.8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3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Ỷ LỆ PHẦN TRĂM (%) PHÂN CHIA CÁC KHOẢN THU NGÂN SÁCH CÁC HUYỆ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, THÀNH PHỐ BIÊN HÒA THUỘC TỈNH ĐỒNG NAI NĂM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èm theo Quyết định số 882/QĐ-UBND ngày 12/4/2010 của UBND tỉnh Đồng N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33350</wp:posOffset>
                      </wp:positionV>
                      <wp:extent cx="190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10.5pt" to="455.8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ơn vị tính: % (phần trăm)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ên đơn vị </w:t>
            </w:r>
          </w:p>
        </w:tc>
        <w:tc>
          <w:tcPr>
            <w:tcW w:w="122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iết các khoản thu (theo phân cấp của tỉnh)</w:t>
            </w:r>
          </w:p>
        </w:tc>
      </w:tr>
      <w:tr>
        <w:trPr>
          <w:trHeight w:val="1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giá trị gia tă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thu nhập doanh nghiệp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tiêu thụ đặc biệ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tài nguyê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uế môn bài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í trước bạ (xe &amp; khác</w:t>
            </w: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chuyển quyền SD đấ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nhà đất, SD đất n. nghiệp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ạt, tịch thu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tiền SD đấ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u sự nghiệp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quỹ đất công ích, đất cô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í, lệ phí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tiền thuê đất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huy động, viện trợ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khác ngân sách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Biên Hò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xã Long Khá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ân Ph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ịnh Quá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Vĩnh Cử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Long Thà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Nhơn Trạ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Xuân Lộ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ống Nhấ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yện Trảng B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Cẩm M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2"/>
        <w:gridCol w:w="756"/>
        <w:gridCol w:w="815"/>
        <w:gridCol w:w="725"/>
        <w:gridCol w:w="896"/>
        <w:gridCol w:w="696"/>
        <w:gridCol w:w="892"/>
        <w:gridCol w:w="803"/>
        <w:gridCol w:w="980"/>
        <w:gridCol w:w="828"/>
        <w:gridCol w:w="897"/>
        <w:gridCol w:w="947"/>
        <w:gridCol w:w="676"/>
        <w:gridCol w:w="720"/>
        <w:gridCol w:w="815"/>
        <w:gridCol w:w="537"/>
        <w:gridCol w:w="191"/>
      </w:tblGrid>
      <w:tr>
        <w:trPr>
          <w:trHeight w:val="2339" w:hRule="atLeast"/>
        </w:trPr>
        <w:tc>
          <w:tcPr>
            <w:tcW w:w="1468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UBND TỈNH ĐỒNG NAI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Mẫu số 20/CKTC-NSĐP</w:t>
            </w:r>
          </w:p>
          <w:p>
            <w:pPr>
              <w:pStyle w:val="Normal"/>
              <w:jc w:val="center"/>
              <w:rPr>
                <w:rFonts w:ascii=".VnTime;Courier" w:hAnsi=".VnTime;Courier" w:cs=".VnTime;Courier"/>
                <w:b/>
                <w:b/>
                <w:bCs/>
                <w:sz w:val="28"/>
                <w:szCs w:val="28"/>
              </w:rPr>
            </w:pPr>
            <w:r>
              <w:rPr>
                <w:rFonts w:cs=".VnTime;Courier" w:ascii=".VnTime;Courier" w:hAnsi=".VnTime;Courier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2865</wp:posOffset>
                      </wp:positionV>
                      <wp:extent cx="6953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95pt" to="130.3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 PHẦN TRĂM (%) PHÂN CHIA CÁC KHOẢN THU NGÂN S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NG XÃ, PHƯỜNG, THỊ TRẤN NĂM 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Kèm theo Quyết định số 882/QĐ-UBND ngày 12/4/2010 của UBND tỉnh Đồng Nai)</w:t>
            </w:r>
          </w:p>
          <w:p>
            <w:pPr>
              <w:pStyle w:val="Normal"/>
              <w:rPr>
                <w:rFonts w:ascii=".VnTime;Courier" w:hAnsi=".VnTime;Courier" w:cs=".VnTime;Courier"/>
                <w:b/>
                <w:b/>
                <w:sz w:val="26"/>
                <w:szCs w:val="26"/>
              </w:rPr>
            </w:pPr>
            <w:r>
              <w:rPr>
                <w:rFonts w:cs=".VnTime;Courier" w:ascii=".VnTime;Courier" w:hAnsi=".VnTime;Courier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21285</wp:posOffset>
                      </wp:positionV>
                      <wp:extent cx="2266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9.55pt" to="448.3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Đơn vị tính: % (phần trăm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đơn vị</w:t>
            </w:r>
          </w:p>
        </w:tc>
        <w:tc>
          <w:tcPr>
            <w:tcW w:w="121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iết các khoản thu (theo phân cấp của tỉnh)</w:t>
            </w:r>
          </w:p>
        </w:tc>
      </w:tr>
      <w:tr>
        <w:trPr>
          <w:trHeight w:val="15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giá trị gia tă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thu nhập doanh nghiệ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uế tiêu thụ đặc biệ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tài nguyê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môn bài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í trước bạ theo địa bàn xã, phường   (nhà đất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CQSD đấ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nhà đất, SD đấ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nghiệp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ạt, tịch th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viện trợ không hoàn lạ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í, lệ phí do xã, phường, thị trấn thu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cố định tại x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huy động, viện trợ đóng góp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sự nghiệ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khác NS xã quản lý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P. BIÊN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 Thanh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Hòa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rung Dũ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Quyết Thắ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Quang Vi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ửu Lo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ửu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V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Pho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hống Nhấ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Tiế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rảng Dài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Mai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Hiệ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am Hiệp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am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Bình Đ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An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ường Long Bình Tâ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 Long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Hố Na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Tân Biê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iệp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óa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Hạ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UYỆ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ỐNG NHẤ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Tân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Kiệ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ang Tru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ưng Lộ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iệ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ạ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UYỆ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ẢNG BO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Trảng Bo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anh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Cây Gá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Hà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ông Tha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ông Trầ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ông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ắc Sơ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ố Nai 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y Hò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Minh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rung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ồi 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ư</w:t>
              <w:softHyphen/>
              <w:t>ng Thị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Quảng Tiế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ng Điề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An Viễ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VĨNH CỬ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Vĩnh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rị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Mã Đ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iếu Liê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Tâ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iện Tâ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ạnh Ph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Lợ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ỊNH QU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Định Qu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ợ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Ngọ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ú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C</w:t>
              <w:softHyphen/>
              <w:t>ư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Nh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â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Vi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Gia Ca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gọc Định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anh Sơ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a Ng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úc Tr</w:t>
              <w:softHyphen/>
              <w:t>ưn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TÂN PH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Tân Ph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â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ha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ộ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rà C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Điề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Lập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úi Tư</w:t>
              <w:softHyphen/>
              <w:t>ợ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ắk Lu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am Cát Tiê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S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ru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anh S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hị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à Là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Ị XÃ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NG KHÁ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Xuân Tru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Xuân Tha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Xuân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Xuân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 Xuân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</w:t>
              <w:softHyphen/>
              <w:t>ờng Phú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Vi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Qua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Lộ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â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àng Gò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Lậ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Se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Tr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Trâ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I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CẨM M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ông Nh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Qu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Nhân Nghĩ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Đư</w:t>
              <w:softHyphen/>
              <w:t>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Gia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M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ừa Đứ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B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 Xuân Tâ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Đô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ông Ra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âm S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X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XUÂN LỘ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Gia Ra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Bắ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à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rư</w:t>
              <w:softHyphen/>
              <w:t>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Ca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â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ang Mi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Hiệp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Cá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Ph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Đị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Hư</w:t>
              <w:softHyphen/>
              <w:t>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NG THÀNH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ị trấn Long Thành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c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Ph</w:t>
              <w:softHyphen/>
              <w:t>ướ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Hiệ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ư</w:t>
              <w:softHyphen/>
              <w:t>ớc Thá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</w:t>
              <w:softHyphen/>
              <w:t>ước Bì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An Phư</w:t>
              <w:softHyphen/>
              <w:t>ớ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am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am Phư</w:t>
              <w:softHyphen/>
              <w:t>ớ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</w:t>
              <w:softHyphen/>
              <w:t>ước Tâ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An Hò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Hư</w:t>
              <w:softHyphen/>
              <w:t>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Đứ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S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Trầ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Cẩm Đư</w:t>
              <w:softHyphen/>
              <w:t>ờ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C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ƠN TRẠC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</w:t>
              <w:softHyphen/>
              <w:t>ước Thiề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Hộ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Tâ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Thạ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ại Ph</w:t>
              <w:softHyphen/>
              <w:t>ướ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Hữ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Đô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</w:t>
              <w:softHyphen/>
              <w:t>ước Khá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Tha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</w:t>
              <w:softHyphen/>
              <w:t>ước 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Th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iệp Ph</w:t>
              <w:softHyphen/>
              <w:t>ướ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9:00Z</dcterms:created>
  <dc:creator>User</dc:creator>
  <dc:description/>
  <cp:keywords/>
  <dc:language>en-US</dc:language>
  <cp:lastModifiedBy>NAMPP</cp:lastModifiedBy>
  <dcterms:modified xsi:type="dcterms:W3CDTF">2010-05-05T01:59:00Z</dcterms:modified>
  <cp:revision>2</cp:revision>
  <dc:subject/>
  <dc:title>UBND TỈNH ĐỒNG NAI</dc:title>
</cp:coreProperties>
</file>