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32"/>
        <w:gridCol w:w="794"/>
        <w:gridCol w:w="1006"/>
        <w:gridCol w:w="767"/>
        <w:gridCol w:w="1252"/>
        <w:gridCol w:w="1440"/>
        <w:gridCol w:w="1348"/>
        <w:gridCol w:w="1185"/>
      </w:tblGrid>
      <w:tr>
        <w:trPr>
          <w:trHeight w:val="2157" w:hRule="atLeast"/>
        </w:trPr>
        <w:tc>
          <w:tcPr>
            <w:tcW w:w="1047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      </w:t>
            </w:r>
            <w:r>
              <w:rPr>
                <w:sz w:val="26"/>
                <w:szCs w:val="26"/>
              </w:rPr>
              <w:t>Mẫu số 27/CKTC-N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26"/>
              </w:rPr>
            </w:pPr>
            <w:r>
              <w:rPr>
                <w:b/>
                <w:bCs/>
                <w:sz w:val="4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286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4.95pt" to="103.3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XÂY DỰNG CƠ BẢN CỦA NGÂN SÁCH HUYỆN, </w:t>
              <w:br/>
              <w:t>THỊ XÃ LONG KHÁNH, TP. BIÊN HÒA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18.75pt" to="408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5pt,18.75pt" to="628.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80645</wp:posOffset>
                      </wp:positionV>
                      <wp:extent cx="1847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6.35pt" to="326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1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ên dự án </w:t>
              <w:br/>
              <w:t>công trình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ịa điểm </w:t>
              <w:br/>
              <w:t>xây dựng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ời gian khởi </w:t>
              <w:br/>
              <w:t>công hoàn thành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ng lực</w:t>
              <w:br/>
              <w:t xml:space="preserve"> thiết kế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dự toán được duyệ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iá trị khối lượng thực hiện từ khởi công đến 31/12/20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ã thanh toán từ khởi công đến 31/12/20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m 2010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ự án nhóm 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89.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.0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.84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.837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dự án XDCB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.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.732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rình trả n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38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rình chuyển tiếp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.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3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2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808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rình khởi công mớ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.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325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ẩn bị đầu tư và thực hiện dự á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7.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186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hoạch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8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phí hạ tầ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4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ầu tư nguồn thu SD đất được ĐT 5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135 (GĐ II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ền lãi suất vay NS TW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0:00Z</dcterms:created>
  <dc:creator>ThuNT</dc:creator>
  <dc:description/>
  <cp:keywords/>
  <dc:language>en-US</dc:language>
  <cp:lastModifiedBy>NAMPP</cp:lastModifiedBy>
  <dcterms:modified xsi:type="dcterms:W3CDTF">2010-05-05T02:00:00Z</dcterms:modified>
  <cp:revision>2</cp:revision>
  <dc:subject/>
  <dc:title>UBND TỈNH ĐỒNG NAI                                                                                                                                                         Mẫu số 27/CKTC-NSH</dc:title>
</cp:coreProperties>
</file>