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27"/>
        <w:gridCol w:w="2393"/>
      </w:tblGrid>
      <w:tr>
        <w:trPr>
          <w:trHeight w:val="2704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</w:t>
            </w:r>
            <w:r>
              <w:rPr>
                <w:sz w:val="26"/>
                <w:szCs w:val="26"/>
              </w:rPr>
              <w:t>Mẫu số 10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8420</wp:posOffset>
                      </wp:positionV>
                      <wp:extent cx="704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4.6pt" to="91.3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ÂN ĐỐI DỰ TOÁN NGÂN SÁCH ĐỊA PHƯƠ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ĐỒNG NAI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8509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pt,6.7pt" to="314.8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oán năm 201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THU NSNN TRÊN ĐỊA BÀN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.428.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ội địa (không kể thu từ dầu thô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858.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dầu th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iện trợ không hoàn lại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xuất khẩu, nhập khẩu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150.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ĐỊA PHƯƠNG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134.983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CÂN ĐỐI NGÂN SÁCH ĐỊA PHƯƠNG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714.983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địa phương hưởng theo phân cấp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523.493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SĐP hưởng 100%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37.91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NSĐP hưởng theo tỷ lệ phần trăm (%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85.583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từ ngân sách Trung ương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1.49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nguồn làm lương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.17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.31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kết dư ngân sách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viện trợ không hoàn lại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chuyển nguồn năm trước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uồn làm lương năm trước chuyển sang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ƯỢC ĐỂ LẠI QUẢN LÝ QUA NSNN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0.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Thu lĩnh vực thu xổ số kiến thiế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.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ĐỊA PHƯƠNG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134.983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RONG CÂN ĐỐI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714.983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phát triển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67.656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i thường xuyên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29.22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ổ sung quỹ dự trữ tài chính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rả lãi vay phát hành trái phiếu hồ chứa nước Cầu Mới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ạo nguồn cải cách tiền lương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.738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phòng ngân sách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5.45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Ừ NGUỒN THU QUẢN LÝ QUA NSNN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0.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Chi từ nguồn thu xổ số kiến thiết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.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ỷ lệ % phân chia các khoản thu NSĐP được hưởng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27"/>
      </w:tblGrid>
      <w:tr>
        <w:trPr>
          <w:trHeight w:val="2704" w:hRule="atLeast"/>
        </w:trPr>
        <w:tc>
          <w:tcPr>
            <w:tcW w:w="99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 </w:t>
            </w:r>
            <w:r>
              <w:rPr>
                <w:sz w:val="26"/>
                <w:szCs w:val="26"/>
              </w:rPr>
              <w:t>Mẫu số 11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.85pt" to="90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ÂN ĐỐI DỰ TOÁN NGÂN SÁCH CẤP TỈNH VÀ NGÂN SÁCH CỦA HUYỆ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XÃ LONG KHÁNH VÀ THÀNH PHỐ BIÊN HÒA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13665</wp:posOffset>
                      </wp:positionV>
                      <wp:extent cx="19145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8.95pt" to="319.3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toá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20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guồn thu ngân sách cấp tỉnh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615.864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cấp tỉnh hưởng theo phân cấp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424.37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cấp tỉnh hưởng 100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3.700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tỉnh ảnh hưởng theo tỷ lệ phần trăm (%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840.67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từ ngân sách Trung ương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1.49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mục tiêu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1.49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cấp tỉnh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021.95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uộc nhiệm vụ của ngân sách cấp tỉnh theo phân cấp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474.70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Bổ sung cho ngân sách huyện, thị xã Long Khánh và thành phố Biên Hò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547.251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17.251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.000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GÂN SÁCH CẤP HUYỆN, THỊ XÃ LONG KHÁNH VÀ TP. BIÊN HÒA (BAO GỒM NGÂN SÁCH CẤP HUYỆN VÀ NGÂN SÁCH XÃ)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thu ngân sách huyện, thị xã Long Khánh và thành phố Biên Hò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646.37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cấp huyện hưởng theo phân cấp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099.11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cấp tỉnh hưởng 100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4.2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tỉnh ảnh hưởng theo tỷ lệ phần trăm (%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.79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hiệm vụ thu của tỉnh điều tiết cho huyệ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1.11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bổ sung từ ngân sách cấp tỉnh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547.251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17.25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.0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huyện, thị xã Long Khánh và thành phố Biên Hò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660.2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90"/>
        <w:gridCol w:w="2228"/>
      </w:tblGrid>
      <w:tr>
        <w:trPr>
          <w:trHeight w:val="2524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</w:t>
            </w:r>
            <w:r>
              <w:rPr>
                <w:sz w:val="26"/>
                <w:szCs w:val="26"/>
              </w:rPr>
              <w:t>Mẫu số 12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8895</wp:posOffset>
                      </wp:positionV>
                      <wp:extent cx="723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3.85pt" to="94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THU NGÂN SÁCH NHÀ NƯỚC TỈNH ĐỒNG NAI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1915</wp:posOffset>
                      </wp:positionV>
                      <wp:extent cx="19145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6.45pt" to="307.3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6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toá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201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THU NSNN TRÊN ĐỊA BÀN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.428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ác khoản thu cân đối ngân sách Nhà nướ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.008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từ sản xuất kinh doanh trong nướ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.858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từ doanh nghiệp Nhà nước Trung ương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giá trị gia tăng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4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hu nhập doanh nghiệp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4.96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ế tài nguyên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môn bà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hồi vốn và thu khá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từ doanh nghiệp Nhà nước địa phương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48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giá trị gia tăng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2.1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hu nhập doanh nghiệp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2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ế tài nguyên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môn bà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hồi vốn và thu khá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từ xí nghiệp có vốn đầu tư nước ngoà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86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giá trị gia tăng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44.28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hu nhập doanh nghiệp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huê mặt đất mặt nướ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6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ài nguyên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môn bà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5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khá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5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từ khu vực CTN ngoài quốc doanh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70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giá trị gia tăng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19.5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hu nhập doanh nghiệp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5.44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5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ế tài nguyên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môn bà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56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khác ngoài quốc doanh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ệ phí trước bạ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7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ế sử dụng đất nông nghiệp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ế nhà đất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ế thu nhập cá nhân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0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phí xăng dầu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4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phí và lệ phí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5.7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ế chuyển quyền sử dụng đất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ền sử dụng đất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tiền cho thuê mặt đất, mặt nướ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tiền thuê nhà, bán nhà thuộc sở hữu Nhà nướ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hu từ quỹ đất công ích, hoa lợi công sản,… của NS xã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.3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khác ngân sách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0.000</w:t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ế XK, thuế NK, thuế TTĐB, thuế VAT hàng nhập khẩu do Hải quan thu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150.000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uế XK, NK, TTĐB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88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GTGT hàng nhập khẩu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62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ênh lệch giá hàng nhập khẩu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viện trợ không hoàn lạ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huy động ĐTXD CSHT theo khoản 3 - Điều 8 Luật NSNN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ược để lại chi quản lý qua NSNN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đó: - Thu từ nguồn thu xổ số kiến thiết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THU NGÂN SÁCH ĐỊA PHƯƠNG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134.983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cân đối ngân sách địa phương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714.983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100%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37.910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phân chia theo tỷ lệ % NSĐP được hưởng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85.583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bổ sung từ NSTW (CTMTQG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.311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u bổ sung từ NSTW (nguồn làm lương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.17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ược để lại chi quản lý qua NSNN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0.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đó: - Thu từ nguồn thu xổ số kiến thiết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464"/>
        <w:gridCol w:w="1386"/>
      </w:tblGrid>
      <w:tr>
        <w:trPr>
          <w:trHeight w:val="2704" w:hRule="atLeast"/>
        </w:trPr>
        <w:tc>
          <w:tcPr>
            <w:tcW w:w="984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</w:t>
            </w:r>
            <w:r>
              <w:rPr>
                <w:sz w:val="26"/>
                <w:szCs w:val="26"/>
              </w:rPr>
              <w:t>Mẫu số 13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8420</wp:posOffset>
                      </wp:positionV>
                      <wp:extent cx="7334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6pt" to="94.3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NHÀ NƯỚC TỈNH ĐỒNG NAI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2/QĐ-UBND ngày 12/4/2010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2235</wp:posOffset>
                      </wp:positionV>
                      <wp:extent cx="19145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8.05pt" to="316.3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oán năm 2010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NGÂN SÁCH ĐỊA PHƯƠ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134.983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cân đối ngân sách địa phươ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714.983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367.656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129.229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, đào tạo và dạy ngh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68.142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Chi sự nghiệp giáo dụ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318.129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Chi sự nghiệp đào tạo và dạy ngh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50.013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sự nghiệp khoa học và công nghệ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438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9.738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rả nợ lãi vay đầu tư CSHT theo khoản 3 - Điều 8 Luật NSN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5.450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chi được quản lý qua NSN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0.000</w:t>
            </w:r>
          </w:p>
        </w:tc>
      </w:tr>
      <w:tr>
        <w:trPr>
          <w:trHeight w:val="4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i đầu tư XDCB từ nguồn thu xổ số kiến thiế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02"/>
        <w:gridCol w:w="2160"/>
      </w:tblGrid>
      <w:tr>
        <w:trPr>
          <w:trHeight w:val="727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43840</wp:posOffset>
                      </wp:positionV>
                      <wp:extent cx="6953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9.2pt" to="93.0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UBND TỈNH ĐỒNG NAI                                                               </w:t>
            </w:r>
            <w:r>
              <w:rPr>
                <w:sz w:val="26"/>
                <w:szCs w:val="26"/>
              </w:rPr>
              <w:t>Mẫu số 14/CKTC-NSĐ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NHÀ NƯỚC TỈNH ĐỒNG NAI NĂM 2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4135</wp:posOffset>
                      </wp:positionV>
                      <wp:extent cx="19145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5.05pt" to="301.3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Dự toán </w:t>
              <w:br/>
              <w:t>năm 2010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NGÂN SÁCH ĐỊA PHƯƠNG (A+B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34.983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cân đối ngân sách địa phươ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714.983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67.656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ây dựng cơ bản tập tru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.000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phát triển khá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.656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29.229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rợ giá các mặt hàng chính s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00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inh t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.157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, đào tạo và dạy ngh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8.142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y t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.055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hoa học và công ngh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38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văn hóa - thể thao - du lịch - gia đì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900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phát thanh truyền hì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80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ảm bảo xã hộ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579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quản lý hành chí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.822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an ninh quốc phò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247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ác ngân s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409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.738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rả nợ lãi vay đầu tư CSHT theo khoản 3 - Điều 8 Luật NSN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.450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chi được quản lý qua NSN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.000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đầu tư XDCB từ nguồn thu xổ số kiến thiế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64"/>
        <w:gridCol w:w="1696"/>
        <w:gridCol w:w="1061"/>
        <w:gridCol w:w="963"/>
        <w:gridCol w:w="1140"/>
      </w:tblGrid>
      <w:tr>
        <w:trPr>
          <w:trHeight w:val="2344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Mẫu số 15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2865</wp:posOffset>
                      </wp:positionV>
                      <wp:extent cx="7143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4.95pt" to="94.4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Ự TOÁN XÂY DỰNG CƠ BẢN CỦA NGÂN SÁCH CẤP TỈNH NĂM 20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7687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25pt,18pt" to="431.2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03505</wp:posOffset>
                      </wp:positionV>
                      <wp:extent cx="19431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8.15pt" to="331.3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</w:t>
            </w:r>
            <w:r>
              <w:rPr>
                <w:iCs/>
                <w:color w:val="000000"/>
                <w:sz w:val="26"/>
                <w:szCs w:val="26"/>
              </w:rPr>
              <w:t>ĐVT: Triệu đồng</w:t>
            </w:r>
          </w:p>
        </w:tc>
      </w:tr>
      <w:tr>
        <w:trPr>
          <w:trHeight w:val="3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Danh mục chủ đầu tư </w:t>
              <w:br/>
              <w:t>(Tên cơ quan, đơn vị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ế hoạch năm 2010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</w:t>
              <w:br/>
              <w:t>số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rong đó </w:t>
            </w:r>
          </w:p>
        </w:tc>
      </w:tr>
      <w:tr>
        <w:trPr>
          <w:trHeight w:val="2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ây lắp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iết bị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phí khác</w:t>
            </w:r>
          </w:p>
        </w:tc>
      </w:tr>
      <w:tr>
        <w:trPr>
          <w:trHeight w:val="2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=(4)+(5)+(6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CHI XÂY DỰNG CƠ BẢ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83.4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63.2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85.7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34.45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QLDA NNPTNT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.7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1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6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an Quản lý các dự án thoát nước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6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54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uyên giáo Tỉnh ủ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ộ Chỉ huy Quân sự tỉn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 cục Kiểm lâm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ục Quản lý thị trườn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ục Thú 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ục Thủy sả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an tỉnh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.9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5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02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Dịch vụ Môi trường Đô thị Biên Hò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ông ty Phát triển hạ tầng Khu công nghiệp Định Quá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MTV Khai thác công trình thủy lợi Đồng Na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MTV Xây dựng cấp nước Đồng Na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.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.9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1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ài Phát thanh Truyền hình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Hội Liên hiệp Phụ nữ tỉn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Bảo tồn Thiên nhiên và Di tích Vĩnh Cửu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1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1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hu Quản lý đường bộ, đường thủy Đồng Na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8.4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.2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.241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bảo tàng tỉnh Đồng Na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3.4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.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.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5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ao thông Vận tả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Khoa học và Công ngh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.0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8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22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ài chín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hông tin và Truyền thông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Xây dựng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Y tế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 viện tỉn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ỉnh Đoàn Đồng Na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ung tâm Giáo dục Thường xuyên tỉn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Khuyến nôn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ung tâm Kỹ thuật Tổng hợp Hướng nghiệp tỉn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ung tâm Nước sạch và vệ sinh môi trường nông thô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ung tâm Phát triển quỹ đất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ung tâm Quản lý điều hành vận tải HKCC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Cao đẳng Sư phạm Đồng Na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3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Cao đẳng Y tế Đồng Na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.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8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Chính trị Đồng Na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2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9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Trung cấp Kinh tế Đồng Na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3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 Cẩm M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.8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.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274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 Định Quá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 Long Thàn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4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9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481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 Nhơn Trạc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7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 Tân Ph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.0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1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74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BND H Thống Nhất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.9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3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2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 Trảng Bo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BND H Vĩnh Cửu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5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 Xuân Lộc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3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6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UBND TP Biên Hò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9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UBND TX Long Khán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 trí vốn thanh toán cho các dự án đã quyết toán nhưng còn thiếu vốn kế hoạc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3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317</w:t>
            </w:r>
          </w:p>
        </w:tc>
      </w:tr>
      <w:tr>
        <w:trPr>
          <w:trHeight w:val="74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ả lãi vay nguồn vốn vay Kho bạc Nhà nước TW (phần vốn ngân sách tỉnh vay 128 tỷ đồng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9:00Z</dcterms:created>
  <dc:creator>User</dc:creator>
  <dc:description/>
  <cp:keywords/>
  <dc:language>en-US</dc:language>
  <cp:lastModifiedBy>NAMPP</cp:lastModifiedBy>
  <dcterms:modified xsi:type="dcterms:W3CDTF">2010-05-05T01:59:00Z</dcterms:modified>
  <cp:revision>2</cp:revision>
  <dc:subject/>
  <dc:title>UBND TỈNH ĐỒNG NAI</dc:title>
</cp:coreProperties>
</file>