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00"/>
        <w:gridCol w:w="1049"/>
        <w:gridCol w:w="900"/>
        <w:gridCol w:w="900"/>
        <w:gridCol w:w="720"/>
        <w:gridCol w:w="720"/>
        <w:gridCol w:w="751"/>
        <w:gridCol w:w="1080"/>
        <w:gridCol w:w="900"/>
        <w:gridCol w:w="931"/>
        <w:gridCol w:w="1080"/>
        <w:gridCol w:w="931"/>
        <w:gridCol w:w="1018"/>
        <w:gridCol w:w="1080"/>
        <w:gridCol w:w="900"/>
        <w:gridCol w:w="867"/>
        <w:gridCol w:w="980"/>
        <w:gridCol w:w="900"/>
        <w:gridCol w:w="953"/>
        <w:gridCol w:w="1027"/>
        <w:gridCol w:w="1033"/>
      </w:tblGrid>
      <w:tr>
        <w:trPr>
          <w:trHeight w:val="2158" w:hRule="atLeast"/>
        </w:trPr>
        <w:tc>
          <w:tcPr>
            <w:tcW w:w="21060" w:type="dxa"/>
            <w:gridSpan w:val="2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UBND TỈNH ĐỒNG NAI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32"/>
                <w:szCs w:val="32"/>
              </w:rPr>
              <w:t>Mẫu số 26/CKTC-NS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762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6pt" to="167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DỰ TOÁN CHI NGÂN SÁCH CẤP HUYỆN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THỊ XÃ LONG KHÁNH, THÀNH PHỐ BIÊN HÒA NĂM 2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36"/>
                <w:szCs w:val="36"/>
              </w:rPr>
              <w:t>(Kèm theo Quyết định số 882/QĐ-UBND ngày 12/4/2010 của UBND tỉnh Đồng Nai)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952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7.5pt" to="620.9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color w:val="000000"/>
              </w:rPr>
              <w:t>Đơn vị tính: Triệu đồng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ác cơ quan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ơn vị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số ch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kể cả chi bằng nguồn huy động viện trợ)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 đầu tư phát triển</w:t>
            </w:r>
          </w:p>
        </w:tc>
        <w:tc>
          <w:tcPr>
            <w:tcW w:w="1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 thường xuyên (theo từng lĩnh vực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MT, 134, 135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ác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ng đó: Đầu tư XDCB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ng đ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0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ng đó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ố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ướ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ố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oài nướ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D -Đ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y t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iáo dụ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N đào tạo - dạy nghề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KH CNghệ &amp; M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H - T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T - TH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 S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TT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 đả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o X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LHC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N - QP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397.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00.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00.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2.6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669.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7.6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7.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137.5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.4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.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.3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.3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6.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17.4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7.9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.4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9.019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Các cơ quan. đơn vị của huyệ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.397.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00.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00.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2.6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669.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7.6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7.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.137.5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.4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.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.3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5.3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6.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17.4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7.9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.4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19.019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P HĐND và UBND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.7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.1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.18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33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P Huyện ủy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.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.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.00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n Quản lý dự án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2.5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7.9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7.9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.6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6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.97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L Khu di tích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QL CT 135 &amp; 13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ảo hiểm xã hội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ệnh viện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ộ Chỉ huy Quân sự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6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6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62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hi cục Thuế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an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7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7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72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u lạc bộ hưu trí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Đài Truyền thanh Truyền hình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9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1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11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35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Đội Quản lý thị trường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6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ội duy tu BDCĐ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3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ạt Kiểm lâm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uế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Cựu chiến binh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0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0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07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Chữ thập đ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8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5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58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Khuyến học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Người cao tuổi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 liên lạc tù chính trị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Nạn nhân chất độc da cam Dioxi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Nông dâ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4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49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49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Phụ nữ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7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75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Người mù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3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2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Luật g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ội đồng Bồi thường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uyện Đoà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22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uyện Đội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4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4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48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ho bạc Nhà nước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ối trường học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1.2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1.2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1.29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iên đoàn Lao động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à thiếu nhi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Công thương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.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1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1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.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.14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8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Dân tộc -Tôn giá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Giáo dục Đào tạ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1.5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6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6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8.8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9.16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4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46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05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LĐ - TB và XH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.3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.1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.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78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22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NN và PTN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.9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.9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55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4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Nội vụ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.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48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6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80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Kinh tế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.9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.4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.69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73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ài chính - Kế hoạch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8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92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Quản lý đô thị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.2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.6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.82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86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Tài nguyên và Môi trường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8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1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28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6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21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hống kê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ư phá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3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3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3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33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hòng Văn hóa thông tin - TDT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.0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5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0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968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Y tế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.6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.3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.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80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36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 tra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7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3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34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ư viện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2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8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8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òa án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ại giam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Bồi dưỡng chính trị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5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5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47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53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11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ạy ngh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3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Dịch vụ  hạ tầng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6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Giáo dục Thường xuyê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Văn hóa Thể dục Thể tha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3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2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4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11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6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0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rung tâm Y tế dự phòng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xã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6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Ủy ban Dân số - GĐ - Trẻ em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Ủy ban Mặt trận Tổ quốc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1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1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15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 ĐK quyền SD đấ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4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29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iện Kiểm sát nhân dân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ỹ thi đua khen thưởng huyện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 hỗ trợ xã điểm theo kế hoạch 9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ự phòng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.9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.2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1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.701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 tạo nguồn cải cách tiền lương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6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65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% tiết kiệm chi huyện,. xã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8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8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81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 chương trình mục tiêu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 khác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.0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.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53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04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94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93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ồn vốn CT giảm nghè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ụ cấp trách nhiệm cấp ủy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 ngân sách xã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.7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.3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05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5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.04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10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.397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ơn vị khác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8.9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4.4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4.4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.00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4.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.98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5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00:00Z</dcterms:created>
  <dc:creator>User</dc:creator>
  <dc:description/>
  <cp:keywords/>
  <dc:language>en-US</dc:language>
  <cp:lastModifiedBy>NAMPP</cp:lastModifiedBy>
  <dcterms:modified xsi:type="dcterms:W3CDTF">2010-05-05T02:00:00Z</dcterms:modified>
  <cp:revision>2</cp:revision>
  <dc:subject/>
  <dc:title>UBND TỈNH ĐỒNG NAI</dc:title>
</cp:coreProperties>
</file>