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536"/>
        <w:gridCol w:w="2428"/>
      </w:tblGrid>
      <w:tr>
        <w:trPr>
          <w:trHeight w:val="2336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   </w:t>
            </w:r>
            <w:r>
              <w:rPr>
                <w:sz w:val="26"/>
                <w:szCs w:val="26"/>
              </w:rPr>
              <w:t>Mẫu số 21/CKTC-N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5842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4.6pt" to="91.4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CÂN ĐỐI DỰ TOÁN NGÂN SÁCH HUYỆN, </w:t>
              <w:br/>
              <w:t>TX LONG KHÁNH, TP. BIÊN HÒA NĂM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882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1239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pt,8.85pt" to="312.5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                       </w:t>
            </w:r>
            <w:r>
              <w:rPr>
                <w:iCs/>
              </w:rPr>
              <w:t>Đơn vị tính: Triệu đồng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oán năm 201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ổng số thu ngân sách Nhà nước trên địa bàn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678.948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ội địa (không kể thu từ dầu thô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678.948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ừ xuất khẩu, nhập khẩu (số cân đối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u quản lý qua NS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viện trợ không hoàn lạ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hu ngân sách Nhà nước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070.915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gân sách huyện hưởng theo phân cấp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60.528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ngân sách huyện hưởng 100%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1.067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phân chia ngân sách huyện theo tỷ lệ %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6.312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thu điều tiết từ nguồn tỉnh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.149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bổ sung từ ngân sách cấp tỉnh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7.564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10.751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ó mục tiêu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.813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ổ sung khác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chuyển nguồn ngân sách năm trước chuyển sang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7.589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bổ sung từ nguồn xổ số kiến thiết chi đầu tư giáo dục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.50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ừ nguồn tiền sử dụng đất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.117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ồn phí sử dụng hạ tầng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.187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u khác phát sinh (thu phạt HC, bán TS…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82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ản thu để lại quản lý qua NS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948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ngân sách huyện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878.007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phát triển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0.043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hường xuyên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799.293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dự phòng (đối với dự toán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.127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% tiết kiệm chi thường xuyên huyện, xã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819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bổ sung từ nguồn xổ số kiến thiết chi đầu tư giáo dục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.50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ừ nguồn tiền sử dụng đất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.652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o nguồn chênh lệch lương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187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ản thu để lại quản lý qua NS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948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ổ sung NS cấp dưới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2.4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816"/>
        <w:gridCol w:w="2288"/>
      </w:tblGrid>
      <w:tr>
        <w:trPr>
          <w:trHeight w:val="2524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        </w:t>
            </w:r>
            <w:r>
              <w:rPr>
                <w:sz w:val="26"/>
                <w:szCs w:val="26"/>
              </w:rPr>
              <w:t>Mẫu số 22/CKTC-N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889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85pt" to="93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N ĐỐI DỰ TOÁN NGÂN SÁCH CẤP HUYỆN, TX LONG KHÁNH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P. BIÊN HÒA VÀ NS CỦA CÁC XÃ, PHƯỜNG, THỊ TRẤN NĂM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(Kèm theo Quyết định số 882/QĐ-UBND ngày 12/4/2010 của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103505</wp:posOffset>
                      </wp:positionV>
                      <wp:extent cx="16478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8.15pt" to="316.3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Dự toán</w:t>
              <w:br/>
              <w:t xml:space="preserve"> năm 201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ân sách cấp huyện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thu ngân sách cấp huyện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.030.574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gân sách cấp huyện hưởng theo phân cấp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070.334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ngân sách huyện hưởng 100%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8.74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phân chia theo tỷ lệ %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8.445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khác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3.149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bổ sung từ ngân sách tỉnh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457.417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60.104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ó mục tiêu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.313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khác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chuyển nguồn (kết dư) ngân sách năm trước chuyển sang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27.589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bổ sung từ nguồn XSKT chi đầu tư giáo dục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8.5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từ nguồn sử dụng đất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5.117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phí sử dụng hạ tầng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7.187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hu khác phát sinh (thu phạt HC, bán TS…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48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hu huy động quản lý qua ngân sách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948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ngân sách cấp huyện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825.596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Chi thuộc nhiệm vụ của ngân sách cấp huyện theo phân cấp (không kể số bổ sung cho ngân sách cấp dưới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501.428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Bổ sung cho ngân sách xã, phường, thị trấn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00.98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3.439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ổ sung có mục tiêu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713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khác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828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dự phòng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.288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ạo nguồn cải cách tiền lương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65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đầu tư XDCB từ nguồn tiền SDĐ huyện hưởng 50%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.5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ừ thu huy động quản lý qua ngân sách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748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chuyển nguồn ngân sách sang năm sau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Ngân sách xã, phường, thị trấn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thu ngân sách xã, phường, thị trấn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47.743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gân sách hưởng theo phân cấp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2.03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ngân sách xã hưởng theo 100%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.14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phân chia ngân sách xã hưởng theo tỷ lệ %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89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bổ sung từ ngân sách cấp huyện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5.711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ân đối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4.998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ổ sung có mục tiêu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713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thu để lại qua NSNN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ngân sách xã, phường, thị trấn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58.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56"/>
        <w:gridCol w:w="2098"/>
      </w:tblGrid>
      <w:tr>
        <w:trPr>
          <w:trHeight w:val="2704" w:hRule="atLeast"/>
        </w:trPr>
        <w:tc>
          <w:tcPr>
            <w:tcW w:w="953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</w:t>
            </w:r>
            <w:r>
              <w:rPr>
                <w:sz w:val="26"/>
                <w:szCs w:val="26"/>
              </w:rPr>
              <w:t>Mẫu số 23/CKTC-N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00</wp:posOffset>
                      </wp:positionV>
                      <wp:extent cx="6286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pt" to="89.0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Ự TOÁN THU NGÂN SÁCH NHÀ NƯỚC TRÊN ĐỊA BÀN HUYỆN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Ị XÃ LONG KHÁNH, TP BIÊN HÒA NĂM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(Kèm theo Quyết định số 882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18110</wp:posOffset>
                      </wp:positionV>
                      <wp:extent cx="17145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9.3pt" to="301.3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8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6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ỉ tiêu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oán năm 2010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THU NSNN TRÊN ĐỊA BÀN (A+B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736.656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ác khoản thu cân đối ngân sách Nhà nước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591.736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nội địa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591.736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ừ khu vực ngoài quốc doanh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35.74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giá trị gia tăng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97.315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thu nhập doanh nghiệp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5.569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TTĐB hàng hóa, dịch vụ trong nướ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622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tài nguyên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61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môn bài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.625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khác về thuế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999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ế sử dụng đất nông nghiệp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thu nhập đối với người có thu nhập cao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.164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ệ phí trước bạ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1.36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phí, lệ phí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.033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ản thu về nhà đất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4.212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nhà đất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.094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ế chuyển quyền sử dụng đất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.768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tiền cho thuê mặt đất, mặt nướ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5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ền sử dụng đất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6.00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phí hạ tầng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00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tiền bán nhà thuộc sở hữu Nhà nướ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cố định tại xã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ghĩa vụ lao động công ích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khác ngân sách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.624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kết dư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bổ sung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quỹ đất công ích, hoa lợi công sản tại xã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50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 viện trợ không hoàn lại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thu để lại quản lý chi qua NSNN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4.92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thu ngân sách huyện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759.059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thu cân đối ngân sách huyện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751.111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khoản thu ngân sách huyện hưởng 100%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2.607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phân chia theo tỷ lệ %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0.72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iệm vụ thu của tỉnh, TP được điều tiết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.284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bổ sung từ ngân sách tỉnh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07.564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kết d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5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bổ sung từ nguồn XSKT chi đầu tư giáo dụ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.50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từ nguồn tiền sử dụng đất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.117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phí sử dụng hạ tầng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.187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huyển nguồn ngân sách năm trước chuyển sang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u khác phát sinh (thu phạt HC, bán TS…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482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thu được để lại chi quản lý qua NSNN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.9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56"/>
        <w:gridCol w:w="2116"/>
      </w:tblGrid>
      <w:tr>
        <w:trPr>
          <w:trHeight w:val="2884" w:hRule="atLeast"/>
        </w:trPr>
        <w:tc>
          <w:tcPr>
            <w:tcW w:w="954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</w:t>
            </w:r>
            <w:r>
              <w:rPr>
                <w:sz w:val="26"/>
                <w:szCs w:val="26"/>
              </w:rPr>
              <w:t>Mẫu số 24/CKTC-N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3340</wp:posOffset>
                      </wp:positionV>
                      <wp:extent cx="609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4.2pt" to="92.8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Ự TOÁN CHI NGÂN SÁCH HUYỆN, THỊ XÃ LONG KHÁNH VÀ </w:t>
              <w:br/>
              <w:t>THÀNH PHỐ BIÊN HÒA NĂM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(Kèm theo Quyết định số 882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99060</wp:posOffset>
                      </wp:positionV>
                      <wp:extent cx="18097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pt,7.8pt" to="303.5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 tính: Triệu đồng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6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ỉ tiêu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ự toán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 201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HI NGÂN SÁCH HUYỆN (A+B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566.902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ổng chi cân đối ngân sách huyện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558.954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đầu tư phát triể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39.730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ong đó: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giáo dục, đào tạo và dạy ngh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6.765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khoa học, công ngh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hường xuyê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737.326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ong đó: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giáo dục, đào tạo và dạy ngh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40.290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khoa học, công ngh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29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phòng (đối với dự toán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7.240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0% tiết kiệm chi thường xuyê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.819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ạo nguồn chênh lệch lươn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.839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chuyển nguồn ngân sách sang năm sau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Chi từ nguồn thu XSKT đầu tư, sửa chữa công trình giáo dục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5.500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ừ nguồn thu tiền sử dụng đấ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.000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chi được quản lý qua NSNN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.948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đó: Chi từ nguồn thu xổ số kiến thiế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141"/>
        <w:gridCol w:w="2700"/>
      </w:tblGrid>
      <w:tr>
        <w:trPr>
          <w:trHeight w:val="198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UBND TỈNH ĐỒNG NAI                                                             </w:t>
            </w:r>
            <w:r>
              <w:rPr>
                <w:sz w:val="26"/>
                <w:szCs w:val="26"/>
              </w:rPr>
              <w:t>Mẫu số 25/CKTC-NSĐP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7785</wp:posOffset>
                      </wp:positionV>
                      <wp:extent cx="762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4.55pt" to="95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CHI NGÂN SÁCH HUYỆN, TX. LONG KHÁNH V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Ố BIÊN HÒA NĂM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882/QĐ-UBND ngày 12/4/2010 của UB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81280</wp:posOffset>
                      </wp:positionV>
                      <wp:extent cx="18097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6.4pt" to="310.4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ơn vị tính: Triệu đồng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ỉ tiê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Dự toán </w:t>
              <w:br/>
              <w:t>năm 2010</w:t>
            </w:r>
          </w:p>
        </w:tc>
      </w:tr>
      <w:tr>
        <w:trPr>
          <w:trHeight w:val="2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</w:tr>
      <w:tr>
        <w:trPr>
          <w:trHeight w:val="2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hi ngân sách cấp huyệ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862.805</w:t>
            </w:r>
          </w:p>
        </w:tc>
      </w:tr>
      <w:tr>
        <w:trPr>
          <w:trHeight w:val="3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chi cân đối ngân sách huyệ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.854.857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đầu tư phát triể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39.730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ầu tư XDC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9.730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hường xuyê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650.053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quốc phò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151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an ni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.369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giáo dục, đào tạo và dạy ngh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40.290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y t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.513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khoa học công ngh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730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văn hoá thông t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095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át thanh, truyền hìn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692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hể dục, thể tha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350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đảm bảo xã hộ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.645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sự nghiệp kinh t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7.410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 quản lý hành chính, Đảng, đoàn th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7.560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rợ giá hàng chính sá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khác ngân sá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.249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phòng (đối với dự toán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7.240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V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bổ sung cho ngân sách cấp x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03.990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chuyển nguồn ngân sách sang năm s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Chi từ nguồn thu XSKT đầu tư, sửa chữa công trình giáo dụ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5.500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ạo nguồn cải cách tiền lươ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.839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II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t kiệm 10% chi thường xuyê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.505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X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từ nguồn thu tiền sử dụng đấ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.000</w:t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khoản chi quản lý qua ngân sác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.9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00:00Z</dcterms:created>
  <dc:creator>User</dc:creator>
  <dc:description/>
  <cp:keywords/>
  <dc:language>en-US</dc:language>
  <cp:lastModifiedBy>NAMPP</cp:lastModifiedBy>
  <dcterms:modified xsi:type="dcterms:W3CDTF">2010-05-05T02:00:00Z</dcterms:modified>
  <cp:revision>2</cp:revision>
  <dc:subject/>
  <dc:title>UBND TỈNH ĐỒNG NAI</dc:title>
</cp:coreProperties>
</file>