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 Ban Nh©n d©n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 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TØnh §ång Na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572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.6pt" to="103.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Sè: 90/2006/Q§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704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5.55pt" to="227.6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i/>
              </w:rPr>
              <w:t xml:space="preserve">  </w:t>
            </w:r>
            <w:r>
              <w:rPr>
                <w:rFonts w:cs=".VnTime" w:ascii=".VnTime" w:hAnsi=".VnTime"/>
                <w:i/>
              </w:rPr>
              <w:t>Biªn Hßa, ngµy 22 th¸ng 12 n¨m 20</w:t>
            </w:r>
            <w:r>
              <w:rPr>
                <w:rFonts w:cs=".VnTimeH" w:ascii=".VnTimeH" w:hAnsi=".VnTimeH"/>
                <w:i/>
              </w:rPr>
              <w:t>06</w:t>
            </w:r>
          </w:p>
        </w:tc>
      </w:tr>
    </w:tbl>
    <w:p>
      <w:pPr>
        <w:pStyle w:val="Normal"/>
        <w:spacing w:before="40" w:after="40"/>
        <w:rPr>
          <w:i/>
          <w:i/>
        </w:rPr>
      </w:pPr>
      <w:r>
        <w:rPr>
          <w:i/>
        </w:rPr>
      </w:r>
    </w:p>
    <w:p>
      <w:pPr>
        <w:pStyle w:val="Heading2"/>
        <w:spacing w:before="40" w:after="40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QuyÕt ®Þnh</w:t>
      </w:r>
    </w:p>
    <w:p>
      <w:pPr>
        <w:pStyle w:val="Normal"/>
        <w:keepLines/>
        <w:suppressAutoHyphens w:val="true"/>
        <w:jc w:val="center"/>
        <w:rPr/>
      </w:pPr>
      <w:r>
        <w:rPr>
          <w:rFonts w:cs=".VnTime" w:ascii=".VnTime" w:hAnsi=".VnTime"/>
          <w:b/>
        </w:rPr>
        <w:t>Ban hµnh ®Þnh møc ph©n bæ chi ng©n s¸ch ®Þa ph</w:t>
        <w:softHyphen/>
        <w:t>¬ng</w:t>
      </w:r>
    </w:p>
    <w:p>
      <w:pPr>
        <w:pStyle w:val="Normal"/>
        <w:keepLines/>
        <w:suppressAutoHyphens w:val="true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</w:rPr>
        <w:t>n¨m 2007 vµ giai ®o¹n 2007 -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7.15pt" to="304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</w:rPr>
        <w:t>ỦY</w:t>
      </w:r>
      <w:r>
        <w:rPr>
          <w:rFonts w:cs=".VnTimeH" w:ascii=".VnTimeH" w:hAnsi=".VnTimeH"/>
          <w:b/>
        </w:rPr>
        <w:t xml:space="preserve"> ban nh©n d©n tØnh §ång Nai</w:t>
      </w:r>
    </w:p>
    <w:p>
      <w:pPr>
        <w:pStyle w:val="BodyText2"/>
        <w:spacing w:lineRule="auto" w:line="240" w:before="120" w:after="0"/>
        <w:ind w:firstLine="839"/>
        <w:rPr/>
      </w:pPr>
      <w:r>
        <w:rPr>
          <w:rFonts w:cs=".VnTime" w:ascii=".VnTime" w:hAnsi=".VnTime"/>
        </w:rPr>
        <w:t>C¨n cø LuËt Tæ chøc H§ND vµ UBND (söa ®æi) ®· ®</w:t>
        <w:softHyphen/>
        <w:t>îc Quèc héi th«ng qua ngµy 26/11/2003;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  <w:spacing w:val="-3"/>
        </w:rPr>
        <w:t>C¨n cø LuËt Ng©n s¸ch Nhµ n</w:t>
        <w:softHyphen/>
        <w:t>íc (söa ®æi) ®· ®</w:t>
        <w:softHyphen/>
        <w:t>îc Quèc héi n</w:t>
        <w:softHyphen/>
        <w:t>íc Céng hßa x· héi chñ nghÜa ViÖt Nam khãa XI, kú häp thø 2 tõ ngµy 12/11/2002 ®Õn ngµy 16/12/2002 th«ng qua;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  <w:spacing w:val="-3"/>
        </w:rPr>
        <w:t>C¨n cø NghÞ ®Þnh 60/2003/N§-CP ngµy 06/6/2003 cña ChÝnh phñ quy ®Þnh chi tiÕt vµ h</w:t>
        <w:softHyphen/>
        <w:t>íng dÉn thi hµnh LuËt NSNN;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</w:rPr>
        <w:t>C¨n cø QuyÕt ®Þnh sè 151/2006/Q§-TTg ngµy 29/6/2006 cña Thñ t</w:t>
        <w:softHyphen/>
        <w:t>íng ChÝnh phñ vÒ viÖc ban hµnh ®Þnh møc ph©n bæ dù to¸n chi th</w:t>
        <w:softHyphen/>
        <w:t>êng xuyªn ng©n s¸ch Nhµ n</w:t>
        <w:softHyphen/>
        <w:t>íc n¨m 2007;</w:t>
      </w:r>
      <w:r>
        <w:rPr>
          <w:rFonts w:cs=".VnTime" w:ascii=".VnTime" w:hAnsi=".VnTime"/>
          <w:spacing w:val="-3"/>
        </w:rPr>
        <w:t xml:space="preserve"> 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1506/Q§-TTg ngµy 14/11/2006 cña Thñ t</w:t>
        <w:softHyphen/>
        <w:t>íng ChÝnh phñ vÒ viÖc giao dù to¸n thu - chi ng©n s¸ch Nhµ n</w:t>
        <w:softHyphen/>
        <w:t>íc n¨m 2007;</w:t>
      </w:r>
    </w:p>
    <w:p>
      <w:pPr>
        <w:pStyle w:val="Normal"/>
        <w:suppressAutoHyphens w:val="true"/>
        <w:spacing w:before="120" w:after="0"/>
        <w:ind w:firstLine="839"/>
        <w:rPr>
          <w:rFonts w:ascii=".VnTime" w:hAnsi=".VnTime" w:cs=".VnTime"/>
          <w:spacing w:val="-3"/>
        </w:rPr>
      </w:pPr>
      <w:r>
        <w:rPr>
          <w:rFonts w:cs=".VnTime" w:ascii=".VnTime" w:hAnsi=".VnTime"/>
        </w:rPr>
        <w:t>C¨n cø QuyÕt ®Þnh sè 3771/Q§-BTC ngµy 16/11/2006 cña Bé Tµi chÝnh vÒ viÖc giao dù to¸n thu - chi ng©n s¸ch Nhµ n</w:t>
        <w:softHyphen/>
        <w:t>íc n¨m 2007;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  <w:spacing w:val="-3"/>
        </w:rPr>
        <w:t xml:space="preserve">C¨n cø NghÞ quyÕt sè 82/2006/NQ-H§ND ngµy 21/12/2006 cña H§ND tØnh §ång Nai khãa VII - kú häp thø 10 vÒ </w:t>
      </w:r>
      <w:r>
        <w:rPr>
          <w:rFonts w:cs="Arial" w:ascii=".VnTime" w:hAnsi=".VnTime"/>
        </w:rPr>
        <w:t xml:space="preserve">®Þnh møc ph©n bæ chi </w:t>
      </w:r>
      <w:r>
        <w:rPr>
          <w:rFonts w:cs=".VnTime" w:ascii=".VnTime" w:hAnsi=".VnTime"/>
        </w:rPr>
        <w:t>ng©n s¸ch ®Þa ph</w:t>
        <w:softHyphen/>
        <w:t>¬ng vµ tû lÖ phÇn tr¨m (%) ph©n chia nguån thu gi÷a c¸c cÊp ng©n s¸ch tØnh §ång Nai n¨m 2007, giai ®o¹n 2007 - 2010</w:t>
      </w:r>
      <w:r>
        <w:rPr>
          <w:rFonts w:cs=".VnTime" w:ascii=".VnTime" w:hAnsi=".VnTime"/>
          <w:spacing w:val="-3"/>
        </w:rPr>
        <w:t xml:space="preserve">; </w:t>
      </w:r>
    </w:p>
    <w:p>
      <w:pPr>
        <w:pStyle w:val="Normal"/>
        <w:suppressAutoHyphens w:val="true"/>
        <w:spacing w:before="120" w:after="0"/>
        <w:ind w:firstLine="839"/>
        <w:rPr>
          <w:rFonts w:ascii=".VnTime" w:hAnsi=".VnTime" w:cs=".VnTime"/>
          <w:spacing w:val="-3"/>
        </w:rPr>
      </w:pPr>
      <w:r>
        <w:rPr>
          <w:rFonts w:cs=".VnTime" w:ascii=".VnTime" w:hAnsi=".VnTime"/>
          <w:spacing w:val="-3"/>
        </w:rPr>
        <w:t>XÐt ®Ò nghÞ cña Gi¸m ®èc Së Tµi chÝnh tØnh §ång Nai,</w:t>
      </w:r>
    </w:p>
    <w:p>
      <w:pPr>
        <w:pStyle w:val="Normal"/>
        <w:keepNext w:val="true"/>
        <w:keepLines/>
        <w:suppressAutoHyphens w:val="true"/>
        <w:spacing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  <w:r>
        <w:fldChar w:fldCharType="begin"/>
      </w:r>
      <w:r>
        <w:rPr/>
        <w:instrText xml:space="preserve"> TC "QUYÕt ®Þnh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.VnTimeH" w:ascii=".VnTimeH" w:hAnsi=".VnTimeH"/>
          <w:b/>
        </w:rPr>
        <w:t>:</w:t>
      </w:r>
    </w:p>
    <w:p>
      <w:pPr>
        <w:pStyle w:val="Normal"/>
        <w:keepLines/>
        <w:suppressAutoHyphens w:val="true"/>
        <w:spacing w:before="120" w:after="0"/>
        <w:ind w:firstLine="839"/>
        <w:rPr>
          <w:rFonts w:ascii=".VnTime" w:hAnsi=".VnTime" w:cs=".VnTime"/>
          <w:spacing w:val="-3"/>
        </w:rPr>
      </w:pPr>
      <w:r>
        <w:rPr>
          <w:rFonts w:cs=".VnTime" w:ascii=".VnTime" w:hAnsi=".VnTime"/>
          <w:b/>
          <w:spacing w:val="-3"/>
        </w:rPr>
        <w:t>§iÒu 1.</w:t>
      </w:r>
      <w:r>
        <w:rPr>
          <w:rFonts w:cs=".VnTime" w:ascii=".VnTime" w:hAnsi=".VnTime"/>
          <w:spacing w:val="-3"/>
        </w:rPr>
        <w:t xml:space="preserve"> Nay ban hµnh chØ tiªu ®Þnh møc ph©n bæ chi ng©n s¸ch n¨m 2007 vµ  giai ®o¹n 2007 - 2010 trªn ®Þa bµn tØnh §ång Nai (cã b¶n ®Þnh møc ®Ýnh kÌm).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  <w:b/>
          <w:spacing w:val="-3"/>
        </w:rPr>
        <w:t>§iÒu 2.</w:t>
      </w:r>
      <w:r>
        <w:rPr>
          <w:rFonts w:cs=".VnTime" w:ascii=".VnTime" w:hAnsi=".VnTime"/>
          <w:spacing w:val="-3"/>
        </w:rPr>
        <w:t xml:space="preserve"> Giao UBND c¸c huyÖn, thÞ x· Long Kh¸nh vµ thµnh phè Biªn H</w:t>
      </w:r>
      <w:r>
        <w:rPr>
          <w:rFonts w:cs=".VnTime" w:ascii=".VnTime" w:hAnsi=".VnTime"/>
        </w:rPr>
        <w:t>ßa</w:t>
      </w:r>
      <w:r>
        <w:rPr>
          <w:rFonts w:cs=".VnTime" w:ascii=".VnTime" w:hAnsi=".VnTime"/>
          <w:spacing w:val="-3"/>
        </w:rPr>
        <w:t>, c¨n cø vµo chØ tiªu ®Þnh møc ph©n bæ chi tiÕt ®Ýnh kÌm vµ t×nh h×nh cô thÓ trªn ®Þa bµn tr×nh H§ND cïng cÊp phª chuÈn vÒ ®Þnh møc chi thùc tÕ cho tõng lÜnh vùc trªn ®Þa bµn.</w:t>
      </w:r>
    </w:p>
    <w:p>
      <w:pPr>
        <w:pStyle w:val="Normal"/>
        <w:suppressAutoHyphens w:val="true"/>
        <w:spacing w:before="120" w:after="0"/>
        <w:ind w:firstLine="839"/>
        <w:rPr>
          <w:rFonts w:ascii=".VnTime" w:hAnsi=".VnTime" w:cs=".VnTime"/>
          <w:b/>
          <w:b/>
          <w:spacing w:val="-3"/>
        </w:rPr>
      </w:pPr>
      <w:r>
        <w:rPr>
          <w:rFonts w:cs=".VnTime" w:ascii=".VnTime" w:hAnsi=".VnTime"/>
          <w:b/>
          <w:spacing w:val="-3"/>
        </w:rPr>
      </w:r>
    </w:p>
    <w:p>
      <w:pPr>
        <w:pStyle w:val="Normal"/>
        <w:suppressAutoHyphens w:val="true"/>
        <w:ind w:firstLine="839"/>
        <w:rPr/>
      </w:pPr>
      <w:r>
        <w:rPr>
          <w:rFonts w:cs=".VnTime" w:ascii=".VnTime" w:hAnsi=".VnTime"/>
          <w:b/>
          <w:spacing w:val="-3"/>
        </w:rPr>
        <w:t>§iÒu 3.</w:t>
      </w:r>
      <w:r>
        <w:rPr>
          <w:rFonts w:cs=".VnTime" w:ascii=".VnTime" w:hAnsi=".VnTime"/>
          <w:spacing w:val="-3"/>
        </w:rPr>
        <w:t xml:space="preserve"> QuyÕt ®Þnh nµy cã hiÖu lùc thi hµnh sau 10 ngµy kÓ tõ ngµy ký vµ ®</w:t>
        <w:softHyphen/>
        <w:t>îc ¸p dông tõ n¨m ng©n s¸ch 2007 vµ giai ®o¹n 2007 - 2010.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  <w:b/>
          <w:spacing w:val="-3"/>
        </w:rPr>
        <w:t>§iÒu 4</w:t>
      </w:r>
      <w:r>
        <w:rPr>
          <w:rFonts w:cs=".VnTime" w:ascii=".VnTime" w:hAnsi=".VnTime"/>
          <w:spacing w:val="-3"/>
        </w:rPr>
        <w:t xml:space="preserve">. C¸c </w:t>
      </w:r>
      <w:r>
        <w:rPr>
          <w:spacing w:val="-3"/>
        </w:rPr>
        <w:t>ô</w:t>
      </w:r>
      <w:r>
        <w:rPr>
          <w:rFonts w:cs=".VnTime" w:ascii=".VnTime" w:hAnsi=".VnTime"/>
          <w:spacing w:val="-3"/>
        </w:rPr>
        <w:t>ng (bµ) Ch¸nh V¨n phßng UBND tØnh, Gi¸m ®èc c¸c Së, ban, ngµnh cã liªn quan, Chñ tÞch UBND c¸c huyÖn, thÞ x· Long Kh¸nh vµ thµnh phè Biªn Hßa cã tr¸ch nhiÖm thi hµnh QuyÕt ®Þnh nµy./.</w:t>
      </w:r>
    </w:p>
    <w:p>
      <w:pPr>
        <w:pStyle w:val="Normal"/>
        <w:suppressAutoHyphens w:val="true"/>
        <w:spacing w:before="120" w:after="0"/>
        <w:ind w:firstLine="839"/>
        <w:rPr>
          <w:rFonts w:ascii=".VnTime" w:hAnsi=".VnTime" w:cs=".VnTime"/>
          <w:spacing w:val="-3"/>
        </w:rPr>
      </w:pPr>
      <w:r>
        <w:rPr>
          <w:rFonts w:cs=".VnTime" w:ascii=".VnTime" w:hAnsi=".VnTime"/>
          <w:spacing w:val="-3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>
          <w:trHeight w:val="2236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rPr/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       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Tm. </w:t>
            </w:r>
            <w:r>
              <w:rPr>
                <w:sz w:val="28"/>
                <w:szCs w:val="28"/>
              </w:rPr>
              <w:t>ỦY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ban nh©n d©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    </w:t>
            </w:r>
            <w:r>
              <w:rPr>
                <w:rFonts w:cs=".VnTimeH" w:ascii=".VnTimeH" w:hAnsi=".VnTimeH"/>
                <w:b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Heading1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Cs w:val="false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Vâ V¨n Mé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222" w:leader="none"/>
        </w:tabs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®Þnh møc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chi ng©n s¸ch ®Þa ph</w:t>
        <w:softHyphen/>
        <w:t>¬ng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n¨m 2007 vµ giai ®o¹n 2007 - 2010</w:t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.VnTime" w:ascii=".VnTime" w:hAnsi=".VnTime"/>
          <w:i/>
          <w:sz w:val="28"/>
        </w:rPr>
        <w:t xml:space="preserve">(§Ýnh kÌm QuyÕt </w:t>
      </w:r>
      <w:r>
        <w:rPr>
          <w:rFonts w:cs="Arial" w:ascii=".VnTime" w:hAnsi=".VnTime"/>
          <w:i/>
          <w:sz w:val="28"/>
        </w:rPr>
        <w:t xml:space="preserve">®Þnh </w:t>
      </w:r>
      <w:r>
        <w:rPr>
          <w:rFonts w:cs=".VnTime" w:ascii=".VnTime" w:hAnsi=".VnTime"/>
          <w:i/>
          <w:sz w:val="28"/>
        </w:rPr>
        <w:t>sè: 90/2006/Q§-UBND,</w:t>
      </w:r>
    </w:p>
    <w:p>
      <w:pPr>
        <w:pStyle w:val="BodyTextIndent3"/>
        <w:spacing w:before="60" w:after="480"/>
        <w:ind w:hanging="0"/>
        <w:jc w:val="center"/>
        <w:rPr>
          <w:rFonts w:ascii=".VnTime" w:hAnsi=".VnTime" w:cs=".VnTim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273050</wp:posOffset>
                </wp:positionV>
                <wp:extent cx="16891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1.5pt" to="297.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8"/>
        </w:rPr>
        <w:t>ngµy 22 th¸ng 12 n¨m 2006 cña UBND tØnh §ång Nai)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LuËt NSNN sè 01/2002/QH11 ngµy 16/12/2002;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C¨n cø NghÞ ®Þnh sè 60/2003/N§-CP ngµy 06/6/2003 cña ChÝnh phñ quy ®Þnh chi tiÕt vµ h</w:t>
        <w:softHyphen/>
        <w:t>íng dÉn thi hµnh LuËt NSNN;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c¸c chÕ ®é chÝnh s¸ch hiÖn hµnh ®ang thùc hiÖn cña ng©n s¸ch n¨m 2006; ChÕ ®é tiÒn l</w:t>
        <w:softHyphen/>
        <w:t xml:space="preserve">¬ng thùc hiÖn theo NghÞ ®Þnh sè 204/2004/N§-CP ngµy 14/12/2004 vµ NghÞ ®Þnh sè 118/2005/N§-CP cña ChÝnh phñ; 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C¨n cø QuyÕt ®Þnh sè 151/2006/Q§-TTg ngµy 29/6/2006 cña Thñ t</w:t>
        <w:softHyphen/>
        <w:t>íng ChÝnh phñ vÒ viÖc ban hµnh ®Þnh møc ph©n bæ dù to¸n chi th</w:t>
        <w:softHyphen/>
        <w:t>êng xuyªn ng©n s¸ch Nhµ n</w:t>
        <w:softHyphen/>
        <w:t>íc n¨m 2007 vµ t×nh h×nh nhiÖm vô chi cña ng©n s¸ch ®Þa ph</w:t>
        <w:softHyphen/>
        <w:t>¬ng ®</w:t>
        <w:softHyphen/>
        <w:t>îc ChÝnh phñ giao n¨m 2007;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I. §Þnh møc ph©n bæ dù to¸n chi th</w:t>
        <w:softHyphen/>
        <w:t>êng xuyªn cña ng©n s¸ch cÊp tØnh: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1. §Þnh møc ph©n bæ dù to¸n chi qu¶n lý Nhµ n</w:t>
        <w:softHyphen/>
        <w:t>íc, §¶ng, §oµn thÓ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a. C¸c Së chñ qu¶n, V¨n phßng UBND tØnh, V¨n phßng H§ND tØnh, khèi §¶ng cÊp tØnh, ®oµn thÓ cÊp tØnh: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§Þnh møc ph©n bæ dù to¸n chi ng©n s¸ch: 37.000.000 ®/ng</w:t>
        <w:softHyphen/>
        <w:t>êi/ n¨m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* §¶m b¶o: 65%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Ó chi cho con ng</w:t>
        <w:softHyphen/>
        <w:t>êi; Bao gåm: TiÒn l</w:t>
        <w:softHyphen/>
        <w:t>¬ng, phô cÊp l</w:t>
        <w:softHyphen/>
        <w:t>¬ng, c¸c kho¶n ®ãng gãp vµ  35% ®Ó chi phÝ cho ho¹t ®éng cña ®¬n vÞ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Riªng ®èi víi Së Ngo¹i vô, Ban T«n gi¸o D©n téc lµ ®¬n vÞ ®Æc thï ®</w:t>
        <w:softHyphen/>
        <w:t>îc tÝnh thªm 50% cña phÇn chi ho¹t ®éng cña ®¬n vÞ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b. C¸c ®¬n vÞ hµnh chÝnh trùc thuéc c¸c Së: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§Þnh møc ph©n bæ dù to¸n chi ng©n s¸ch: 35.000.000 ®/ng</w:t>
        <w:softHyphen/>
        <w:t>êi/n¨m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* §¶m b¶o: 65%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Ó chi cho con ng</w:t>
        <w:softHyphen/>
        <w:t>êi; Bao gåm: TiÒn l</w:t>
        <w:softHyphen/>
        <w:t>¬ng, phô cÊp l</w:t>
        <w:softHyphen/>
        <w:t>¬ng, c¸c kho¶n ®ãng gãp vµ  35% ®Ó chi phÝ cho ho¹t ®éng cña ®¬n vÞ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c. §èi víi ho¹t ®éng cña H§ND cÊp tØnh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Thùc hiÖn theo NghÞ quyÕt sè: 40/2005/NQ-H§ND ngµy 19/4/2005 cña Héi ®ång nh©n d©n tØnh k</w:t>
      </w:r>
      <w:r>
        <w:rPr/>
        <w:t>hóa</w:t>
      </w:r>
      <w:r>
        <w:rPr>
          <w:rFonts w:cs=".VnTime" w:ascii=".VnTime" w:hAnsi=".VnTime"/>
        </w:rPr>
        <w:t xml:space="preserve"> VII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§Þnh møc ph©n bæ chi sù nghiÖp gi¸o dôc: 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§Þnh møc chi sù nghiÖp gi¸o dôc c«ng lËp lÊy tiªu chÝ ph©n bæ lµ ®Çu häc sinh vµ theo cÊp häc. Cô thÓ:</w:t>
      </w:r>
      <w:r>
        <w:br w:type="page"/>
      </w:r>
    </w:p>
    <w:p>
      <w:pPr>
        <w:pStyle w:val="Normal"/>
        <w:spacing w:before="120" w:after="0"/>
        <w:ind w:firstLine="839"/>
        <w:jc w:val="righ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839"/>
        <w:jc w:val="right"/>
        <w:rPr/>
      </w:pPr>
      <w:r>
        <w:rPr/>
        <w:t>§¬n vÞ tÝnh: 1.000 ®ång/häc sinh/ n¨m.</w:t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35"/>
        <w:gridCol w:w="1400"/>
        <w:gridCol w:w="1260"/>
        <w:gridCol w:w="1260"/>
        <w:gridCol w:w="140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h©n vï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hµ tr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MÉu gi¸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Ê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Êp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Êp 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µnh phè Biªn Hß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huyÖn §Þnh Qu¸n, T©n Phó, Xu©n Léc, CÈm Mü, VÜnh Cö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6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</w:rPr>
              <w:t>ThÞ x· Long Kh¸nh vµ c¸c huyÖn cßn l¹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8" w:right="-1608" w:hanging="0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1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50</w:t>
            </w:r>
          </w:p>
        </w:tc>
      </w:tr>
    </w:tbl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Mét sè lo¹i h×nh tr</w:t>
        <w:softHyphen/>
        <w:t>êng cã tÝnh chÊt ®Æc thï ®</w:t>
        <w:softHyphen/>
        <w:t>îc tÝnh nh</w:t>
        <w:softHyphen/>
        <w:t xml:space="preserve"> sau: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§èi víi c¸c tr</w:t>
        <w:softHyphen/>
        <w:t>êng chuyªn ®</w:t>
        <w:softHyphen/>
        <w:t xml:space="preserve">îc tÝnh ph©n bæ chi gÊp 4 lÇn so víi ®Þnh møc ®« thÞ cïng cÊp häc. 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§èi víi tr</w:t>
        <w:softHyphen/>
        <w:t>êng ph©n ban ®</w:t>
        <w:softHyphen/>
        <w:t>îc tÝnh ph©n bæ chi gÊp 1,2 lÇn so víi ®Þnh møc ®« thÞ cïng cÊp häc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- §èi víi c¸c </w:t>
      </w:r>
      <w:r>
        <w:rPr/>
        <w:t>lớp học</w:t>
      </w:r>
      <w:r>
        <w:rPr>
          <w:rFonts w:cs=".VnTime" w:ascii=".VnTime" w:hAnsi=".VnTime"/>
        </w:rPr>
        <w:t xml:space="preserve"> bæ tóc v¨n h</w:t>
      </w:r>
      <w:r>
        <w:rPr/>
        <w:t>óa</w:t>
      </w:r>
      <w:r>
        <w:rPr>
          <w:rFonts w:cs=".VnTime" w:ascii=".VnTime" w:hAnsi=".VnTime"/>
        </w:rPr>
        <w:t>, Trung t©m Gi¸o dôc Th</w:t>
        <w:softHyphen/>
        <w:t>êng xuyªn ®</w:t>
        <w:softHyphen/>
        <w:t>îc tÝnh ph©n bæ chi b»ng 2/3 cña ®Þnh møc cïng cÊp häc theo vïng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- §èi víi tr</w:t>
        <w:softHyphen/>
        <w:t>êng D©n téc Néi tró ®</w:t>
        <w:softHyphen/>
        <w:t>îc tÝnh ph©n bæ chi gÊp 08 lÇn so víi ®Þnh møc ®« thÞ cïng cÊp häc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- §èi víi tr</w:t>
        <w:softHyphen/>
        <w:t>êng Nu«i d¹y TrÎ khuyÕt tËt ®</w:t>
        <w:softHyphen/>
        <w:t>îc tÝnh ph©n bæ chi gÊp 07 lÇn so víi ®Þnh møc ®« thÞ cïng cÊp häc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Trong ®Þnh møc ph©n bæ chi ng©n s¸ch nªu trªn cã chÕ ®é chi cho h</w:t>
        <w:softHyphen/>
        <w:t>íng nghiÖp d¹y nghÒ 130.000 ®ång/ häc sinh/ n¨m ®èi víi häc sinh cuèi cÊp 2 vµ cÊp 3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Tiªu chÝ ph©n bæ theo ®Çu häc sinh; Tuy nhiªn ph¶i ®¶m b¶o c¬ cÊu chi cho con ng</w:t>
        <w:softHyphen/>
        <w:t>êi (gåm tiÒn l</w:t>
        <w:softHyphen/>
        <w:t>¬ng, phô cÊp l</w:t>
        <w:softHyphen/>
        <w:t>¬ng, c¸c kho¶n ®ãng gãp) vµ chi cho ho¹t ®éng d¹y häc.</w:t>
      </w:r>
    </w:p>
    <w:p>
      <w:pPr>
        <w:pStyle w:val="Normal"/>
        <w:spacing w:before="120" w:after="0"/>
        <w:ind w:firstLine="839"/>
        <w:jc w:val="right"/>
        <w:rPr/>
      </w:pPr>
      <w:r>
        <w:rPr/>
        <w:t>§¬n vÞ tÝnh: phÇn tr¨m (%).</w:t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60"/>
        <w:gridCol w:w="25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h©n vï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i cho con ng</w:t>
              <w:softHyphen/>
              <w:t>ê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i cho ho¹t ®éng d¹y häc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µnh phè Biªn Hß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huyÖn §Þnh Qu¸n, T©n Phó, Xu©n Léc, CÈm Mü, VÜnh Cö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</w:rPr>
              <w:t>ThÞ x· Long Kh¸nh vµ c¸c huyÖn cßn l¹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%</w:t>
            </w:r>
          </w:p>
        </w:tc>
      </w:tr>
    </w:tbl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 xml:space="preserve">3. §Þnh møc ph©n bæ chi sù nghiÖp ®µo t¹o d¹y nghÒ c«ng lËp: 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§Þnh møc ph©n bæ chi ng©n s¸ch theo lo¹i tr</w:t>
        <w:softHyphen/>
        <w:t xml:space="preserve">êng vµ tÝnh theo ®Çu häc sinh: 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a. §µo t¹o §¹i häc - Cao ®¼ng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§¹i häc: </w:t>
        <w:tab/>
        <w:t>6,5 triÖu ®ång/ häc sinh/ n¨m.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right" w:pos="8400" w:leader="none"/>
        </w:tabs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Cao ®¼ng S</w:t>
        <w:softHyphen/>
        <w:t xml:space="preserve"> ph¹m: </w:t>
        <w:tab/>
        <w:t>6 triÖu ®ång/ häc sinh/ n¨m.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b. Trung häc chuyªn nghiÖp, trung häc nghÒ: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Khèi kinh tÕ:</w:t>
        <w:tab/>
        <w:t xml:space="preserve"> 4 triÖu ®ång/häc sinh/n¨m.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 xml:space="preserve">- Khèi y tÕ: </w:t>
        <w:tab/>
        <w:t>4 triÖu ®ång/häc sinh/n¨m.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>- V¨n h</w:t>
      </w:r>
      <w:r>
        <w:rPr/>
        <w:t>óa</w:t>
      </w:r>
      <w:r>
        <w:rPr>
          <w:rFonts w:cs=".VnTime" w:ascii=".VnTime" w:hAnsi=".VnTime"/>
        </w:rPr>
        <w:t xml:space="preserve"> nghÖ thuËt: </w:t>
        <w:tab/>
        <w:t>6 triÖu ®ång/häc sinh/n¨m.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c. §èi víi d¹y nghÒ: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§Þnh møc chung cña ®µo t¹o </w:t>
      </w:r>
    </w:p>
    <w:p>
      <w:pPr>
        <w:pStyle w:val="Normal"/>
        <w:tabs>
          <w:tab w:val="clear" w:pos="720"/>
          <w:tab w:val="right" w:pos="8400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d¹y nghÒ lµ</w:t>
        <w:tab/>
        <w:t>4,6 triÖu ®ång/häc sinh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§Ó phï hîp víi c«ng t¸c qu¶n lý tµi chÝnh gi÷a c¸c tr</w:t>
        <w:softHyphen/>
        <w:t>êng vµ Trung t©m ®µo t¹o, d¹y nghÒ, ®</w:t>
        <w:softHyphen/>
        <w:t>îc cô thÓ ®Þnh møc ph©n bæ chi ng©n s¸ch cho tõng lo¹i nh</w:t>
        <w:softHyphen/>
        <w:t xml:space="preserve"> sau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c.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- C¸c tr</w:t>
        <w:softHyphen/>
        <w:t>êng, c¸c trung t©m ®µo t¹o d¹y nghÒ cã thu häc phÝ nh</w:t>
        <w:softHyphen/>
        <w:t>ng sè häc sinh cã mÆt b×nh qu©n trong n¨m d</w:t>
        <w:softHyphen/>
        <w:t>íi 200 häc sinh th× ®</w:t>
        <w:softHyphen/>
        <w:t>îc tÝnh nguyªn ®Þnh møc chi 4,6 triÖu ®ång/häc sinh/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.2</w:t>
      </w:r>
      <w:r>
        <w:rPr>
          <w:rFonts w:cs=".VnTime" w:ascii=".VnTime" w:hAnsi=".VnTime"/>
        </w:rPr>
        <w:t xml:space="preserve"> - C¸c tr</w:t>
        <w:softHyphen/>
        <w:t>êng c¸c trung t©m ®µo t¹o d¹y nghÒ cã thu häc phÝ, nh</w:t>
        <w:softHyphen/>
        <w:t>ng sè l</w:t>
        <w:softHyphen/>
        <w:t>îng häc sinh cã mÆt b×nh qu©n n¨m d</w:t>
        <w:softHyphen/>
        <w:t>íi 500 häc sinh th× ®Þnh møc chi ®</w:t>
        <w:softHyphen/>
        <w:t>îc tÝnh 90% cña ®Þnh møc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.3</w:t>
      </w:r>
      <w:r>
        <w:rPr>
          <w:rFonts w:cs=".VnTime" w:ascii=".VnTime" w:hAnsi=".VnTime"/>
        </w:rPr>
        <w:t xml:space="preserve"> - C¸c tr</w:t>
        <w:softHyphen/>
        <w:t>êng c¸c trung t©m ®µo t¹o d¹y nghÒ cã thu häc phÝ, nh</w:t>
        <w:softHyphen/>
        <w:t>ng sè l</w:t>
        <w:softHyphen/>
        <w:t>îng häc sinh cã mÆt b×nh qu©n n¨m d</w:t>
        <w:softHyphen/>
        <w:t>íi 1.000 häc sinh th× ®Þnh møc chi ®</w:t>
        <w:softHyphen/>
        <w:t>îc tÝnh 80% cña ®Þnh møc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.4</w:t>
      </w:r>
      <w:r>
        <w:rPr>
          <w:rFonts w:cs=".VnTime" w:ascii=".VnTime" w:hAnsi=".VnTime"/>
        </w:rPr>
        <w:t xml:space="preserve"> - C¸c tr</w:t>
        <w:softHyphen/>
        <w:t>êng c¸c trung t©m ®µo t¹o d¹y nghÒ cã thu häc phÝ, nh</w:t>
        <w:softHyphen/>
        <w:t>ng sè l</w:t>
        <w:softHyphen/>
        <w:t>îng häc sinh cã mÆt b×nh qu©n n¨m trªn 1.000 häc sinh th× ®Þnh møc chi ®</w:t>
        <w:softHyphen/>
        <w:t>îc tÝnh 70% cña ®Þnh møc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.5</w:t>
      </w:r>
      <w:r>
        <w:rPr>
          <w:rFonts w:cs=".VnTime" w:ascii=".VnTime" w:hAnsi=".VnTime"/>
        </w:rPr>
        <w:t xml:space="preserve"> - §µo t¹o nghÒ n«ng th«n: 500.000 ®ång/häc sinh/mét kh</w:t>
      </w:r>
      <w:r>
        <w:rPr/>
        <w:t>óa</w:t>
      </w:r>
      <w:r>
        <w:rPr>
          <w:rFonts w:cs=".VnTime" w:ascii=".VnTime" w:hAnsi=".VnTime"/>
        </w:rPr>
        <w:t xml:space="preserve"> häc (Thêi gian 1 kh</w:t>
      </w:r>
      <w:r>
        <w:rPr/>
        <w:t>óa</w:t>
      </w:r>
      <w:r>
        <w:rPr>
          <w:rFonts w:cs=".VnTime" w:ascii=".VnTime" w:hAnsi=".VnTime"/>
        </w:rPr>
        <w:t xml:space="preserve"> häc 2 th¸ng)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d. §Þnh møc ph©n bæ chi ng©n s¸ch cho c¸c líp ®µo t¹o båi d</w:t>
        <w:softHyphen/>
        <w:t>ìng c¸n bé c«ng chøc Nhµ n</w:t>
        <w:softHyphen/>
        <w:t>íc: Chi theo h</w:t>
        <w:softHyphen/>
        <w:t>íng dÉn Th«ng t</w:t>
        <w:softHyphen/>
        <w:t xml:space="preserve"> sè 79/BTC cña Bé Tµi chÝnh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4. §Þnh møc ph©n bæ chi sù nghiÖp y tÕ: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a. §Þnh møc ph©n bæ chi th</w:t>
        <w:softHyphen/>
        <w:t xml:space="preserve">êng xuyªn vÒ ch÷a bÖnh 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Tiªu chÝ ph©n bæ chi ng©n s¸ch lµ ®Çu gi</w:t>
        <w:softHyphen/>
        <w:t>êng bÖnh vµ theo h¹ng bÖnh viÖn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Khung ®Þnh møc chung nh</w:t>
        <w:softHyphen/>
        <w:t xml:space="preserve"> sau:</w:t>
      </w:r>
    </w:p>
    <w:p>
      <w:pPr>
        <w:pStyle w:val="Normal"/>
        <w:tabs>
          <w:tab w:val="clear" w:pos="720"/>
          <w:tab w:val="right" w:pos="8400" w:leader="none"/>
        </w:tabs>
        <w:spacing w:before="8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- BÖnh viÖn h¹ng II: </w:t>
        <w:tab/>
        <w:t>35 triÖu/ gi</w:t>
        <w:softHyphen/>
        <w:t>êng bÖnh/ n¨m.</w:t>
      </w:r>
    </w:p>
    <w:p>
      <w:pPr>
        <w:pStyle w:val="Normal"/>
        <w:tabs>
          <w:tab w:val="clear" w:pos="720"/>
          <w:tab w:val="right" w:pos="8400" w:leader="none"/>
        </w:tabs>
        <w:spacing w:before="8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- BÖnh viÖn h¹ng III: </w:t>
        <w:tab/>
        <w:t>31 triÖu/ gi</w:t>
        <w:softHyphen/>
        <w:t>êng bÖnh/ n¨m.</w:t>
      </w:r>
    </w:p>
    <w:p>
      <w:pPr>
        <w:pStyle w:val="Normal"/>
        <w:tabs>
          <w:tab w:val="clear" w:pos="720"/>
          <w:tab w:val="right" w:pos="8400" w:leader="none"/>
        </w:tabs>
        <w:spacing w:before="80" w:after="0"/>
        <w:ind w:firstLine="839"/>
        <w:rPr/>
      </w:pPr>
      <w:r>
        <w:rPr>
          <w:rFonts w:cs=".VnTime" w:ascii=".VnTime" w:hAnsi=".VnTime"/>
        </w:rPr>
        <w:t>- BÖnh viÖn khu vùc:</w:t>
        <w:tab/>
        <w:t xml:space="preserve"> 31 triÖu/ gi</w:t>
        <w:softHyphen/>
        <w:t>êng bÖnh/ n¨m.</w:t>
      </w:r>
    </w:p>
    <w:p>
      <w:pPr>
        <w:pStyle w:val="Normal"/>
        <w:tabs>
          <w:tab w:val="clear" w:pos="720"/>
          <w:tab w:val="right" w:pos="8400" w:leader="none"/>
        </w:tabs>
        <w:spacing w:before="80" w:after="0"/>
        <w:ind w:firstLine="839"/>
        <w:rPr/>
      </w:pPr>
      <w:r>
        <w:rPr>
          <w:rFonts w:cs=".VnTime" w:ascii=".VnTime" w:hAnsi=".VnTime"/>
        </w:rPr>
        <w:t xml:space="preserve">- BÖnh viÖn chuyªn khoa: </w:t>
        <w:tab/>
        <w:t>31 triÖu/ gi</w:t>
        <w:softHyphen/>
        <w:t>êng bÖnh/ n¨m.</w:t>
      </w:r>
    </w:p>
    <w:p>
      <w:pPr>
        <w:pStyle w:val="Normal"/>
        <w:spacing w:before="80" w:after="0"/>
        <w:ind w:firstLine="839"/>
        <w:rPr/>
      </w:pPr>
      <w:r>
        <w:rPr>
          <w:rFonts w:cs=".VnTime" w:ascii=".VnTime" w:hAnsi=".VnTime"/>
        </w:rPr>
        <w:t>- C¸c BÖnh viÖn cßn l¹i tuyÕn tØnh vµ c¸c Trung t©m tuyÕn tØnh vµ huyÖn: 28 triÖu/ gi</w:t>
        <w:softHyphen/>
        <w:t>êng bÖnh/ n¨m.</w:t>
      </w:r>
    </w:p>
    <w:p>
      <w:pPr>
        <w:pStyle w:val="Normal"/>
        <w:spacing w:before="8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839"/>
        <w:rPr/>
      </w:pPr>
      <w:r>
        <w:rPr>
          <w:rFonts w:cs=".VnTime" w:ascii=".VnTime" w:hAnsi=".VnTime"/>
        </w:rPr>
        <w:t>- BÖnh x¸ khu vùc t¹i huyÖn: 27 triÖu/ gi</w:t>
        <w:softHyphen/>
        <w:t>êng bÖnh/ n¨m.</w:t>
      </w:r>
    </w:p>
    <w:p>
      <w:pPr>
        <w:pStyle w:val="Normal"/>
        <w:spacing w:before="80" w:after="0"/>
        <w:ind w:firstLine="839"/>
        <w:rPr/>
      </w:pPr>
      <w:r>
        <w:rPr>
          <w:rFonts w:cs=".VnTime" w:ascii=".VnTime" w:hAnsi=".VnTime"/>
        </w:rPr>
        <w:t>- BÖnh x¸ x·, ph</w:t>
        <w:softHyphen/>
        <w:t xml:space="preserve">êng, thÞ trÊn: 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+ C¸c x· miÒn nói: 27 triÖu/ gi</w:t>
        <w:softHyphen/>
        <w:t>êng bÖnh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+ C¸c x·, ph</w:t>
        <w:softHyphen/>
        <w:t>êng, thÞ trÊn cßn l¹i: 25 triÖu/ gi</w:t>
        <w:softHyphen/>
        <w:t>êng bÖnh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§èi víi c¸c x· xa Trung t©m Y tÕ huyÖn ®</w:t>
        <w:softHyphen/>
        <w:t xml:space="preserve">îc tÝnh thªm: 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+ BÖnh x¸ xa ®Þa ®iÓm Trung t©m Y tÕ huyÖn tõ trªn 20 km ®Õn d</w:t>
        <w:softHyphen/>
        <w:t>íi 30 km ®</w:t>
        <w:softHyphen/>
        <w:t>îc tÝnh thªm 3% ®Þnh møc chi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+ BÖnh x¸ xa ®Þa ®iÓm Trung t©m Y tÕ huyÖn tõ trªn 30 km ®</w:t>
        <w:softHyphen/>
        <w:t>îc tÝnh thªm 5% ®Þnh møc chi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§Ó ®¶m b¶o tÝnh c«ng b»ng hîp lý khi c¸c ®¬n vÞ thùc hiÖn NghÞ ®Þnh sè 43/2006/N§-CP ngµy 25/4/2006 cña ChÝnh phñ vÒ chÕ ®é tù chñ tù chÞu tr¸ch nhiÖm vÒ thùc hiÖn nhiÖm vô, tæ chøc bé m¸y, biªn chÕ vµ tµi chÝnh. Khi giao dù to¸n chi sù nghiÖp ch÷a bÖnh cho c¸c ®èi t</w:t>
        <w:softHyphen/>
        <w:t>îng theo møc ®é khã kh¨n, thuËn lîi vÒ thu viÖn phÝ ®Ó t¨ng thªm hoÆc gi¶m trõ theo hÖ sè K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 xml:space="preserve">b. §Þnh møc ph©n bæ chi ng©n s¸ch cho c«ng t¸c phßng bÖnh 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TuyÕn tØnh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+ Chi cho bé m¸y: 31 triÖu/ biªn chÕ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Chi cho c«ng t¸c phßng bÖnh: 25 triÖu/ biªn chÕ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TuyÕn huyÖn: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Chi cho bé m¸y: 27 triÖu/ biªn chÕ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Chi cho nhiÖm vô phßng bÖnh: 25 triÖu/ biªn chÕ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TuyÕn x·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+ C¸c x·, ph</w:t>
        <w:softHyphen/>
        <w:t>êng thuéc TP Biªn H</w:t>
      </w:r>
      <w:r>
        <w:rPr/>
        <w:t>òa</w:t>
      </w:r>
      <w:r>
        <w:rPr>
          <w:rFonts w:cs=".VnTime" w:ascii=".VnTime" w:hAnsi=".VnTime"/>
        </w:rPr>
        <w:t xml:space="preserve"> 4.000 ®/ ng</w:t>
        <w:softHyphen/>
        <w:t>êi d©n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+ C¸c x· miÒn nói: 7.000 ®ång/ ng</w:t>
        <w:softHyphen/>
        <w:t>êi d©n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+ C¸c x·, ph</w:t>
        <w:softHyphen/>
        <w:t>êng, thÞ trÊn cßn l¹i: 6.000 ®ång/ ng</w:t>
        <w:softHyphen/>
        <w:t>êi d©n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c. §Þnh møc chi kh¸m ch÷a bÖnh trÎ em d</w:t>
        <w:softHyphen/>
        <w:t>íi 6 tuæi, c¸c hé nghÌo ®</w:t>
        <w:softHyphen/>
        <w:t>îc cÊp b¶o hiÓm y tÕ: Nh÷ng néi dung nµy ®</w:t>
        <w:softHyphen/>
        <w:t>îc tÝnh theo ®Þnh møc cña Bé Tµi chÝnh quy ®Þnh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5. §Þnh møc ph©n bæ chi cho v¨n hãa th«ng tin: LÊy tiªu chÝ d©n sè ®Ó x©y dùng ®Þnh møc: 7.000 ®ång/ ng</w:t>
        <w:softHyphen/>
        <w:t>êi d©n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6. §Þnh møc chi sù nghiÖp ph¸t thanh truyÒn h×nh: LÊy tiªu chÝ d©n sè ®Ó x©y dùng ®Þnh møc: 3.300 ®ång/ ng</w:t>
        <w:softHyphen/>
        <w:t>êi d©n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7. §Þnh møc chi sù nghiÖp thÓ dôc thÓ thao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LÊy tiªu chÝ d©n sè ®Ó x©y dùng ®Þnh møc: 4.800 ®ång/ ng</w:t>
        <w:softHyphen/>
        <w:t>êi d©n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8. §Þnh møc ph©n bæ chi sù nghiÖp x· héi: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LÊy tiªu chÝ d©n sè ®Ó x©y dùng ®Þnh møc vµ sè tr¹i viªn tr¹i x· héi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C¸c tr¹i x· héi ®</w:t>
        <w:softHyphen/>
        <w:t>îc tÝnh ®Þnh møc theo ®Çu tr¹i viªn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Khung ®Þnh møc tõ 8 triÖu ®Õn 18 triÖu ®ång/ tr¹i viªn/ n¨m t</w:t>
      </w:r>
      <w:r>
        <w:rPr/>
        <w:t>ùy</w:t>
      </w:r>
      <w:r>
        <w:rPr>
          <w:rFonts w:cs=".VnTime" w:ascii=".VnTime" w:hAnsi=".VnTime"/>
        </w:rPr>
        <w:t xml:space="preserve"> theo lo¹i h×nh tr¹i x· héi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9. §Þnh møc ph©n bæ chi an ninh: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</w:rPr>
        <w:t>LÊy tiªu chÝ d©n sè ®Ó x©y dùng ®Þnh møc: 1.850 ®ång/ ng</w:t>
        <w:softHyphen/>
        <w:t>êi d©n/ n¨m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10. §Þnh møc ph©n bæ chi quèc phßng vµ d©n qu©n tù vÖ: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</w:rPr>
        <w:t>LÊy tiªu chÝ d©n sè ®Ó x©y dùng ®Þnh møc: 5.400 ®ång/ ng</w:t>
        <w:softHyphen/>
        <w:t>êi d©n/ n¨m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11. §Þnh møc ph©n bæ chi sù nghiÖp kinh tÕ: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</w:rPr>
        <w:t>TÝnh 05% trªn tæng møc chi tÝnh theo tiªu chÝ d©n sè c¸c lÜnh vùc ë trªn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  <w:b/>
        </w:rPr>
        <w:t>II. §Þnh møc ph©n bæ dù to¸n chi cña ng©n s¸ch cÊp huyÖn: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 xml:space="preserve">1. §Þnh møc chi </w:t>
      </w:r>
      <w:r>
        <w:rPr/>
        <w:t>đ</w:t>
      </w:r>
      <w:r>
        <w:rPr>
          <w:rFonts w:cs=".VnTime" w:ascii=".VnTime" w:hAnsi=".VnTime"/>
        </w:rPr>
        <w:t>Çu t</w:t>
        <w:softHyphen/>
        <w:t xml:space="preserve"> XDCB: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* LÊy theo tiªu chÝ d©n sè ®Ó x©y dùng ®Þnh møc: §Þnh møc 60.000 ®ång/ ng</w:t>
        <w:softHyphen/>
        <w:t>êi</w:t>
      </w:r>
      <w:r>
        <w:rPr>
          <w:rFonts w:cs="Arial" w:ascii=".VnTime" w:hAnsi=".VnTime"/>
        </w:rPr>
        <w:t xml:space="preserve"> </w:t>
      </w:r>
      <w:r>
        <w:rPr>
          <w:rFonts w:cs=".VnTime" w:ascii=".VnTime" w:hAnsi=".VnTime"/>
        </w:rPr>
        <w:t>d©n/ n¨m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* LÊy theo ®Þa giíi hµnh chÝnh: TÝnh 300 triÖu ®ång/ x·, ph</w:t>
        <w:softHyphen/>
        <w:t xml:space="preserve">êng, thÞ trÊn/ n¨m. 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* Ngoµi ra tÝnh thªm tiªu chÝ  ®Çu t</w:t>
        <w:softHyphen/>
        <w:t xml:space="preserve"> cã môc tiªu: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- ThÞ x· Long Kh¸nh, huyÖn Thèng NhÊt, huyÖn CÈm Mü: Lµ ®¬n vÞ míi thµnh lËp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- HuyÖn VÜnh Cöu: Qu¶n lý ®Þa bµn réng, d©n th</w:t>
        <w:softHyphen/>
        <w:t>a, sè l</w:t>
        <w:softHyphen/>
        <w:t>îng ®¬n vÞ hµnh chÝnh thÊp, mËt ®é d©n sè thÊp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- HuyÖn Nh¬n Tr¹ch: Lµ huyÖn ®ang h×nh thµnh ®« thÞ míi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Riªng thµnh phè Biªn H</w:t>
      </w:r>
      <w:r>
        <w:rPr/>
        <w:t>òa</w:t>
      </w:r>
      <w:r>
        <w:rPr>
          <w:rFonts w:cs=".VnTime" w:ascii=".VnTime" w:hAnsi=".VnTime"/>
        </w:rPr>
        <w:t xml:space="preserve"> vµ thÞ x· Long Kh¸nh ®</w:t>
        <w:softHyphen/>
        <w:t>îc c©n ®èi chi ®Çu t</w:t>
        <w:softHyphen/>
        <w:t xml:space="preserve"> XDCB ®èi víi c¸c tr</w:t>
        <w:softHyphen/>
        <w:t xml:space="preserve">êng c«ng lËp tõ mÉu gi¸o ®Õn trung häc c¬ së trªn ®Þa bµn theo LuËt NSNN quy ®Þnh. 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2. §Þnh møc ph©n bæ dù to¸n chi qu¶n lý Nhµ n</w:t>
        <w:softHyphen/>
        <w:t>íc, §¶ng, §oµn thÓ: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C¸c huyÖn T©n Phó, §Þnh Qu¸n, Xu©n Léc, CÈm Mü, VÜnh Cöu ®Þnh møc 38 triÖu ®ång/ biªn chÕ/ n¨m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- C¸c huyÖn cßn l¹i, thÞ x· Long Kh¸nh vµ thµnh phè Biªn H</w:t>
      </w:r>
      <w:r>
        <w:rPr/>
        <w:t>òa</w:t>
      </w:r>
      <w:r>
        <w:rPr>
          <w:rFonts w:cs=".VnTime" w:ascii=".VnTime" w:hAnsi=".VnTime"/>
        </w:rPr>
        <w:t>: 37 triÖu ®ång/ biªn chÕ/ n¨m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§Þnh møc nªu trªn ®¶m b¶o chi cho con ng</w:t>
        <w:softHyphen/>
        <w:t>êi 65%; chi cho ho¹t ®éng 35%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Ngoµi ra ®Ó c¸c huyÖn, thÞ x· Long Kh¸nh vµ thµnh phè Biªn Hßa lµm nhiÖm vô qu¶n lý theo ®Þa giíi hµnh chÝnh, th× ngoµi ®Þnh møc trªn ®</w:t>
        <w:softHyphen/>
        <w:t>îc hç trî thªm theo sè l</w:t>
        <w:softHyphen/>
        <w:t>îng qu¶n lý c¸c ®¬n vÞ hµnh chÝnh cÊp d</w:t>
        <w:softHyphen/>
        <w:t>íi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Cho mçi ®èi t</w:t>
        <w:softHyphen/>
        <w:t>îng qu¶n lý thuéc thµnh</w:t>
      </w:r>
    </w:p>
    <w:p>
      <w:pPr>
        <w:pStyle w:val="Normal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phè Biªn Hßa (x·, ph</w:t>
        <w:softHyphen/>
        <w:t xml:space="preserve">êng, thÞ trÊn): </w:t>
        <w:tab/>
        <w:tab/>
        <w:t>100 triÖu ®ång/ x·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Cho mçi ®èi t</w:t>
        <w:softHyphen/>
        <w:t xml:space="preserve">îng qu¶n lý lµ c¸c </w:t>
      </w:r>
    </w:p>
    <w:p>
      <w:pPr>
        <w:pStyle w:val="Normal"/>
        <w:tabs>
          <w:tab w:val="clear" w:pos="720"/>
          <w:tab w:val="right" w:pos="8505" w:leader="none"/>
        </w:tabs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x· miÒn nói (67 x·): </w:t>
        <w:tab/>
        <w:t>150 triÖu ®ång / x·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+ Cho mçi ®èi t</w:t>
        <w:softHyphen/>
        <w:t>îng qu¶n lý lµ c¸c</w:t>
      </w:r>
    </w:p>
    <w:p>
      <w:pPr>
        <w:pStyle w:val="Normal"/>
        <w:tabs>
          <w:tab w:val="clear" w:pos="720"/>
          <w:tab w:val="right" w:pos="8505" w:leader="none"/>
        </w:tabs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x· cßn l¹i: </w:t>
        <w:tab/>
        <w:t>120 triÖu ®ång/ x·/ n¨m.</w:t>
      </w:r>
    </w:p>
    <w:p>
      <w:pPr>
        <w:pStyle w:val="Normal"/>
        <w:tabs>
          <w:tab w:val="clear" w:pos="720"/>
          <w:tab w:val="right" w:pos="8505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>§èi víi ho¹t ®éng cña H§ND cÊp huyÖn, thÞ x· Long Kh¸nh, TP Biªn H</w:t>
      </w:r>
      <w:r>
        <w:rPr/>
        <w:t>òa</w:t>
      </w:r>
      <w:r>
        <w:rPr>
          <w:rFonts w:cs=".VnTime" w:ascii=".VnTime" w:hAnsi=".VnTime"/>
        </w:rPr>
        <w:t xml:space="preserve"> ®</w:t>
        <w:softHyphen/>
        <w:t>îc thùc hiÖn theo NghÞ quyÕt 40/2005/NQ-H§ND tØnh kh</w:t>
      </w:r>
      <w:r>
        <w:rPr/>
        <w:t>óa</w:t>
      </w:r>
      <w:r>
        <w:rPr>
          <w:rFonts w:cs=".VnTime" w:ascii=".VnTime" w:hAnsi=".VnTime"/>
        </w:rPr>
        <w:t xml:space="preserve"> VII. 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3. §Þnh møc ph©n bæ chi sù nghiÖp y tÕ: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§Þnh møc ph©n bæ chi phÝ sù nghiÖp y tÕ cña bÖnh x¸ ph</w:t>
        <w:softHyphen/>
        <w:t xml:space="preserve">êng, thÞ trÊn, x·: </w:t>
      </w:r>
      <w:r>
        <w:rPr/>
        <w:t>Đ</w:t>
      </w:r>
      <w:r>
        <w:rPr>
          <w:rFonts w:cs=".VnTime" w:ascii=".VnTime" w:hAnsi=".VnTime"/>
        </w:rPr>
        <w:softHyphen/>
        <w:t>îc tÝnh theo ®Þnh møc t¹i ®iÓm 4 phÇn I nªu trªn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4. §Þnh møc ph©n bæ chi cho v¨n hãa th«ng tin: LÊy tiªu chÝ d©n sè ®Ó x©y dùng ®Þnh møc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Thµnh phè Biªn Hßa: 3.500 ®ång/ ng</w:t>
        <w:softHyphen/>
        <w:t>êi d©n/ n¨m trong ®ã cã chi vÒ c«ng t¸c qu¶n lý v¨n h</w:t>
      </w:r>
      <w:r>
        <w:rPr/>
        <w:t>óa</w:t>
      </w:r>
      <w:r>
        <w:rPr>
          <w:rFonts w:cs=".VnTime" w:ascii=".VnTime" w:hAnsi=".VnTime"/>
        </w:rPr>
        <w:t xml:space="preserve"> ë V¨n MiÕu TrÊn Biªn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Þ x· Long Kh¸nh: 4.400 ®ång/ ng</w:t>
        <w:softHyphen/>
        <w:t>êi d©n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C¸c huyÖn Xu©n Léc, CÈm Mü, §Þnh Qu¸n, T©n Phó, VÜnh Cöu: 4.500 ®ång/ ng</w:t>
        <w:softHyphen/>
        <w:t xml:space="preserve">êi d©n/ n¨m. 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Þ x· Long Kh¸nh vµ c¸c huyÖn cßn l¹i: 4.200 ®ång/ng</w:t>
        <w:softHyphen/>
        <w:t>êi d©n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C¸c huyÖn, thÞ x· Long kh¸nh, TP Biªn h</w:t>
      </w:r>
      <w:r>
        <w:rPr/>
        <w:t>òa</w:t>
      </w:r>
      <w:r>
        <w:rPr>
          <w:rFonts w:cs=".VnTime" w:ascii=".VnTime" w:hAnsi=".VnTime"/>
        </w:rPr>
        <w:t xml:space="preserve"> cã ®éi th«ng tin l</w:t>
        <w:softHyphen/>
        <w:t>u ®éng ®</w:t>
        <w:softHyphen/>
        <w:t>îc tÝnh thªm 100 triÖu ®ång/ ®éi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5. §Þnh møc chi sù nghiÖp ph¸t thanh truyÒn h×nh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LÊy tiªu chÝ d©n sè ®Ó x©y dùng ®Þnh møc vµ cã tÝnh thªm hÖ sè vïng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µnh phè Biªn Hßa: 1.600 ®ång/ ng</w:t>
        <w:softHyphen/>
        <w:t>êi d©n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C¸c huyÖn Xu©n Léc, CÈm Mü, §Þnh Qu¸n, T©n Phó, VÜnh Cöu: 2.500 ®ång/ ng</w:t>
        <w:softHyphen/>
        <w:t xml:space="preserve">êi d©n/ n¨m. 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Þ x· Long Kh¸nh vµ c¸c huyÖn cßn l¹i: 2.200 ®ång/ ng</w:t>
        <w:softHyphen/>
        <w:t>êi d©n/ n¨m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6. §Þnh møc chi sù nghiÖp thÓ dôc thÓ thao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LÊy tiªu chÝ d©n sè ®Ó x©y dùng ®Þnh møc. 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µnh phè Biªn Hßa: 1.600 ®ång/ ng</w:t>
        <w:softHyphen/>
        <w:t>êi d©n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C¸c huyÖn Xu©n Léc, CÈm Mü, §Þnh Qu¸n, T©n Phó, VÜnh Cöu: 2.500 ®ång/ ng</w:t>
        <w:softHyphen/>
        <w:t xml:space="preserve">êi d©n/ n¨m. 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Þ x· Long Kh¸nh vµ c¸c huyÖn cßn l¹i: 2.200 ®ång/ ng</w:t>
        <w:softHyphen/>
        <w:t>êi d©n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7. §Þnh møc ph©n bæ chi sù nghiÖp x· héi: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LÊy tiªu chÝ d©n sè ®Ó x©y dùng ®Þnh møc vµ sè tr¹i viªn tr¹i x· héi, cã tÝnh thªm hÖ sè vïng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µnh phè Biªn Hßa: 4.000 ®ång/ ng</w:t>
        <w:softHyphen/>
        <w:t>êi d©n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C¸c huyÖn VÜnh Cöu, T©n Phó, §Þnh Qu¸n, Xu©n Léc, CÈm Mü: 8.000 ®ång/ ng</w:t>
        <w:softHyphen/>
        <w:t>êi d©n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Þ x· Long Kh¸nh vµ c¸c huyÖn cßn l¹i: 7.000 ®ång/ ng</w:t>
        <w:softHyphen/>
        <w:t>êi d©n/ n¨m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Trong ®Þnh møc nªu trªn bao gåm c¶ c¸c chÕ ®é trî cÊp cho c¸c ®èi t</w:t>
        <w:softHyphen/>
        <w:t>îng chÝnh s¸ch ng</w:t>
        <w:softHyphen/>
        <w:t>êi cã c«ng víi c¸ch m¹ng vµ c¸c ®èi t</w:t>
        <w:softHyphen/>
        <w:t>îng x· héi. NÕu huyÖn nµo ®· ph©n cÊp néi dung nµy cho cÊp x· (ph</w:t>
        <w:softHyphen/>
        <w:t>êng, thÞ trÊn) th× huyÖn ph©n bæ kinh phÝ chi cho cÊp x· t</w:t>
        <w:softHyphen/>
        <w:t>¬ng øng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8. §Þnh møc ph©n bæ chi an ninh: LÊy tiªu chÝ d©n sè ®Ó x©y dùng ®Þnh møc vµ cã tÝnh thªm hÖ sè vïng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Thµnh phè Biªn Hßa: 1.500 ®ång/ ng</w:t>
        <w:softHyphen/>
        <w:t>êi d©n/ n¨m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C¸c huyÖn miÒn nói: 3.500 ®ång/ ng</w:t>
        <w:softHyphen/>
        <w:t>êi d©n/ n¨m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ThÞ x· Long Kh¸nh vµ c¸c huyÖn cßn l¹i: 2.500 ®ång/ ng</w:t>
        <w:softHyphen/>
        <w:t>êi d©n/ n¨m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9. §Þnh møc ph©n bæ chi quèc phßng vµ d©n qu©n tù vÖ: LÊy tiªu chÝ d©n sè ®Ó x©y dùng ®Þnh møc vµ cã tÝnh thªm hÖ sè vïng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Thµnh phè Biªn Hßa: 2.500 ®ång/ ng</w:t>
        <w:softHyphen/>
        <w:t>êi d©n/ n¨m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C¸c huyÖn miÒn nói: 4.500 ®ång/ ng</w:t>
        <w:softHyphen/>
        <w:t>êi d©n/ n¨m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ThÞ x· Long Kh¸nh vµ c¸c huyÖn cßn l¹i: 4.300 ®ång/ ng</w:t>
        <w:softHyphen/>
        <w:t>êi d©n/ n¨m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10. §Þnh møc ph©n bæ chi sù nghiÖp kinh tÕ: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TÝnh 10% cho thµnh phè Biªn H</w:t>
      </w:r>
      <w:r>
        <w:rPr/>
        <w:t>òa</w:t>
      </w:r>
      <w:r>
        <w:rPr>
          <w:rFonts w:cs=".VnTime" w:ascii=".VnTime" w:hAnsi=".VnTime"/>
        </w:rPr>
        <w:t>, 7% cho thÞ x· Long kh¸nh, tÊt c¶ c¸c huyÖn cßn l¹i tÝnh 5% trªn tæng møc chi c¸c lÜnh vùc ë trªn theo tiªu chÝ d©n sè c</w:t>
      </w:r>
      <w:r>
        <w:rPr/>
        <w:t>ủ</w:t>
      </w:r>
      <w:r>
        <w:rPr>
          <w:rFonts w:cs=".VnTime" w:ascii=".VnTime" w:hAnsi=".VnTime"/>
        </w:rPr>
        <w:t>a ®Þnh</w:t>
      </w:r>
      <w:r>
        <w:rPr>
          <w:rFonts w:cs=".VnTime" w:ascii=".VnTime" w:hAnsi=".VnTime"/>
          <w:b/>
        </w:rPr>
        <w:t xml:space="preserve"> </w:t>
      </w:r>
      <w:r>
        <w:rPr>
          <w:rFonts w:cs="Arial" w:ascii=".VnTime" w:hAnsi=".VnTime"/>
        </w:rPr>
        <w:t xml:space="preserve"> </w:t>
      </w:r>
      <w:r>
        <w:rPr>
          <w:rFonts w:cs=".VnTime" w:ascii=".VnTime" w:hAnsi=".VnTime"/>
        </w:rPr>
        <w:t>møc</w:t>
      </w:r>
      <w:r>
        <w:rPr>
          <w:rFonts w:cs="Arial" w:ascii=".VnTime" w:hAnsi=".VnTime"/>
        </w:rPr>
        <w:t xml:space="preserve"> th</w:t>
      </w:r>
      <w:r>
        <w:rPr/>
        <w:t>ườ</w:t>
      </w:r>
      <w:r>
        <w:rPr>
          <w:rFonts w:cs="Arial" w:ascii=".VnTime" w:hAnsi=".VnTime"/>
        </w:rPr>
        <w:t>ng xuy</w:t>
      </w:r>
      <w:r>
        <w:rPr>
          <w:rFonts w:cs=".VnTime" w:ascii=".VnTime" w:hAnsi=".VnTime"/>
        </w:rPr>
        <w:t>ª</w:t>
      </w:r>
      <w:r>
        <w:rPr>
          <w:rFonts w:cs="Arial" w:ascii=".VnTime" w:hAnsi=".VnTime"/>
        </w:rPr>
        <w:t xml:space="preserve">n, </w:t>
      </w:r>
      <w:r>
        <w:rPr>
          <w:rFonts w:cs=".VnTime" w:ascii=".VnTime" w:hAnsi=".VnTime"/>
        </w:rPr>
        <w:t>ngoµi ra ®</w:t>
        <w:softHyphen/>
        <w:t>îc tÝnh thªm ®Ó qu¶n lý vÒ ®« thÞ vµ qu¶n lý m«i tr</w:t>
        <w:softHyphen/>
        <w:t>êng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a. TÝnh thªm vÒ c«ng t¸c qu¶n lý ®« thÞ: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hµnh phè Biªn Hßa 10.000 triÖu ®ång/ n¨m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hÞ x· Long Kh¸nh: 5.000 triÖu ®ång/ n¨m.</w:t>
      </w:r>
    </w:p>
    <w:p>
      <w:pPr>
        <w:pStyle w:val="Normal"/>
        <w:spacing w:before="100" w:after="0"/>
        <w:ind w:firstLine="839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C¸c huyÖn cßn l¹i: 2.000 triÖu ®ång/ n¨m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b. TÝnh thªm vÒ c«ng t¸c qu¶n lý m«i tr</w:t>
        <w:softHyphen/>
        <w:t>êng:</w:t>
      </w:r>
    </w:p>
    <w:p>
      <w:pPr>
        <w:pStyle w:val="Normal"/>
        <w:spacing w:before="100" w:after="0"/>
        <w:ind w:firstLine="839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P Biªn H</w:t>
      </w:r>
      <w:r>
        <w:rPr/>
        <w:t>òa</w:t>
      </w:r>
      <w:r>
        <w:rPr>
          <w:rFonts w:cs=".VnTime" w:ascii=".VnTime" w:hAnsi=".VnTime"/>
        </w:rPr>
        <w:t>: 5.000 triÖu ®ång/ n¨m.</w:t>
      </w:r>
    </w:p>
    <w:p>
      <w:pPr>
        <w:pStyle w:val="Normal"/>
        <w:spacing w:before="100" w:after="0"/>
        <w:ind w:firstLine="839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hÞ x· Long Kh¸nh, huyÖn Tr¶ng Bom, huyÖn Long Thµnh, huyÖn Nh¬n Tr¹ch: 2.000 triÖu ®ång/ n¨m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 xml:space="preserve">- HuyÖn CÈm Mü, huyÖn VÜnh Cöu: 1.500 triÖu ®ång/ n¨m. 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C¸c T©n Phó, §Þnh Qu¸n, Xu©n Léc, Thèng NhÊt: 1.000 triÖu ®ång/ n¨m.</w:t>
        <w:tab/>
        <w:t xml:space="preserve"> </w:t>
      </w:r>
    </w:p>
    <w:p>
      <w:pPr>
        <w:pStyle w:val="Normal"/>
        <w:spacing w:before="100" w:after="0"/>
        <w:ind w:firstLine="839"/>
        <w:rPr/>
      </w:pPr>
      <w:r>
        <w:rPr>
          <w:rFonts w:cs="Arial" w:ascii=".VnTime" w:hAnsi=".VnTime"/>
          <w:bCs/>
        </w:rPr>
        <w:t>11. §Þnh møc ph©n bæ chi sù nghiÖp gi¸o dôc cÊp huyÖn qu¶n lý:</w:t>
      </w:r>
      <w:r>
        <w:rPr>
          <w:rFonts w:cs="Arial" w:ascii=".VnTime" w:hAnsi=".VnTime"/>
          <w:b/>
          <w:bCs/>
        </w:rPr>
        <w:t xml:space="preserve"> </w:t>
      </w:r>
      <w:r>
        <w:rPr>
          <w:rFonts w:cs="Arial" w:ascii=".VnTime" w:hAnsi=".VnTime"/>
          <w:bCs/>
        </w:rPr>
        <w:t>§</w:t>
        <w:softHyphen/>
        <w:t>îc tÝnh theo ®iÓm 2 phÇn I nªu trªn.</w:t>
      </w:r>
    </w:p>
    <w:p>
      <w:pPr>
        <w:pStyle w:val="Normal"/>
        <w:spacing w:before="100" w:after="0"/>
        <w:ind w:firstLine="839"/>
        <w:rPr/>
      </w:pPr>
      <w:r>
        <w:rPr>
          <w:rFonts w:cs="Arial" w:ascii=".VnTime" w:hAnsi=".VnTime"/>
          <w:bCs/>
        </w:rPr>
        <w:t>12. §Þnh møc ph©n bæ chi sù nghiÖp</w:t>
      </w:r>
      <w:r>
        <w:rPr>
          <w:bCs/>
        </w:rPr>
        <w:t xml:space="preserve"> đ</w:t>
      </w:r>
      <w:r>
        <w:rPr>
          <w:rFonts w:cs="Arial" w:ascii=".VnTime" w:hAnsi=".VnTime"/>
          <w:bCs/>
        </w:rPr>
        <w:t>µo t¹o, d¹y nghÒ cÊp huyÖn qu¶n lý:</w:t>
      </w:r>
      <w:r>
        <w:rPr>
          <w:rFonts w:cs="Arial" w:ascii=".VnTime" w:hAnsi=".VnTime"/>
          <w:b/>
          <w:bCs/>
        </w:rPr>
        <w:t xml:space="preserve"> </w:t>
      </w:r>
      <w:r>
        <w:rPr>
          <w:rFonts w:cs="Arial" w:ascii=".VnTime" w:hAnsi=".VnTime"/>
          <w:bCs/>
        </w:rPr>
        <w:t>§</w:t>
        <w:softHyphen/>
        <w:t>îc tÝnh theo ®iÓm 3 phÇn I nªu trªn.</w:t>
      </w:r>
    </w:p>
    <w:p>
      <w:pPr>
        <w:pStyle w:val="Normal"/>
        <w:spacing w:before="100" w:after="0"/>
        <w:ind w:firstLine="839"/>
        <w:rPr>
          <w:rFonts w:ascii=".VnTime" w:hAnsi=".VnTime" w:cs="Arial"/>
          <w:bCs/>
        </w:rPr>
      </w:pPr>
      <w:r>
        <w:rPr>
          <w:rFonts w:cs="Arial" w:ascii=".VnTime" w:hAnsi=".VnTime"/>
          <w:bCs/>
        </w:rPr>
        <w:t>Ngoµi ra, c¸n bé c«ng chøc cÊp huyÖn ®</w:t>
        <w:softHyphen/>
        <w:t>îc cö ®i häc cã kinh phÝ thanh to¸n hoÆc cÊp huyÖn më líp tËp huÊn, c¸c líp häc chÝnh trÞ t¹i huyÖn ®</w:t>
        <w:softHyphen/>
        <w:t>îc tÝnh ®Þnh møc 4 triÖu ®ång/ biªn chÕ/ n¨m (trõ biªn chÕ cÊp x·, ph</w:t>
        <w:softHyphen/>
        <w:t xml:space="preserve">êng, thÞ trÊn, biªn chÕ ngµnh gi¸o dôc ®µo t¹o, biªn chÕ ngµnh y tÕ). </w:t>
      </w:r>
    </w:p>
    <w:p>
      <w:pPr>
        <w:pStyle w:val="Normal"/>
        <w:spacing w:before="120" w:after="0"/>
        <w:ind w:firstLine="84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ind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§Þnh møc ph©n bæ dù to¸n chi th</w:t>
        <w:softHyphen/>
        <w:t>êng xuyªn cña ng©n s¸ch x·: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a. §Þnh møc theo tiªu chÝ d©n sè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§Þnh møc chi ®</w:t>
        <w:softHyphen/>
        <w:t>îc ph©n thµnh 4 nhãm ®èi víi c¸c x· thuéc c¸c huyÖn, thÞ x· Long Kh¸nh, thµnh phè Biªn Hßa nh</w:t>
        <w:softHyphen/>
        <w:t xml:space="preserve"> sau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Sè x· cã tõ 10.000 d©n trë xuèng ®</w:t>
        <w:softHyphen/>
        <w:t>îc coi nh</w:t>
        <w:softHyphen/>
        <w:t xml:space="preserve"> 10.000 d©n vµ tÝnh ®Þnh møc chi: 125.000 ®ång/1 ng</w:t>
        <w:softHyphen/>
        <w:t>êi d©n/ n¨m (Tøc lµ: 125.000 ®ång x 10.000 d©n =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1.250.000.000 ®ång)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Sè x· cã tõ 10.000 d©n ®Õn d</w:t>
        <w:softHyphen/>
        <w:t>íi 15.000 d©n ®</w:t>
        <w:softHyphen/>
        <w:t>îc coi nh</w:t>
        <w:softHyphen/>
        <w:t xml:space="preserve"> 15.000 d©n vµ tÝnh ®Þnh møc chi: 86.000 ®ång/1 ng</w:t>
        <w:softHyphen/>
        <w:t>êi d©n / n¨m (Tøc lµ: 86.000 ®ång x 15.000 d©n = 1.290.000.000 ®ång)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Sè x· cã tõ 15.000 d©n ®Õn d</w:t>
        <w:softHyphen/>
        <w:t>íi 20.000 d©n ®</w:t>
        <w:softHyphen/>
        <w:t>îc coi nh</w:t>
        <w:softHyphen/>
        <w:t xml:space="preserve"> 20.000 d©n vµ tÝnh ®Þnh møc chi: 67.000 ®ång/1 ng</w:t>
        <w:softHyphen/>
        <w:t>êi d©n/ n¨m (Tøc lµ: 67.000 ®ång x 20.000 d©n = 1.340.000.000 ®ång)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Sè x· cã tõ 20.000 d©n trë lªn ®</w:t>
        <w:softHyphen/>
        <w:t>îc coi nh</w:t>
        <w:softHyphen/>
        <w:t xml:space="preserve"> 25.000 d©n vµ tÝnh ®Þnh møc chi: 56.000 ®ång/1 ng</w:t>
        <w:softHyphen/>
        <w:t>êi d©n / n¨m  (Tøc lµ: 56.000 ®ång x 25.000 d©n = 1.400.000.000 ®ång)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b. §Þnh møc phô theo tiªu chÝ ®Þa giíi hµnh chÝnh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§èi víi c¸c x·, ph</w:t>
        <w:softHyphen/>
        <w:t>êng, thÞ trÊn xa trung t©m cña huyÖn (thÞ x· Long Kh¸nh, thµnh phè Biªn H</w:t>
      </w:r>
      <w:r>
        <w:rPr/>
        <w:t>òa</w:t>
      </w:r>
      <w:r>
        <w:rPr>
          <w:rFonts w:cs=".VnTime" w:ascii=".VnTime" w:hAnsi=".VnTime"/>
        </w:rPr>
        <w:t>) tõ 20 km ®Õn d</w:t>
        <w:softHyphen/>
        <w:t>íi 30km ®</w:t>
        <w:softHyphen/>
        <w:t>îc tÝnh thªm 2% trªn tæng kinh phÝ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§èi víi c¸c x·, ph</w:t>
        <w:softHyphen/>
        <w:t>êng, thÞ trÊn xa trung t©m cña huyÖn (thÞ x· Long Kh¸nh, thµnh phè Biªn H</w:t>
      </w:r>
      <w:r>
        <w:rPr/>
        <w:t>òa</w:t>
      </w:r>
      <w:r>
        <w:rPr>
          <w:rFonts w:cs=".VnTime" w:ascii=".VnTime" w:hAnsi=".VnTime"/>
        </w:rPr>
        <w:t>) tõ trªn 30 km ®</w:t>
        <w:softHyphen/>
        <w:t>îc tÝnh thªm 3% trªn tæng kinh phÝ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  <w:bCs/>
        </w:rPr>
        <w:t>Riªng dù phßng ng©n s¸ch c¸c cÊp: TØnh, huyÖn, x· ®Òu tÝnh 03% trªn tæng chi ng©n s¸ch tõng cÊp./.</w:t>
      </w:r>
    </w:p>
    <w:p>
      <w:pPr>
        <w:pStyle w:val="Normal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2733675</wp:posOffset>
                </wp:positionV>
                <wp:extent cx="204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215.25pt" to="307.95pt,-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Arial Unicode MS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08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42"/>
        </w:tabs>
        <w:ind w:left="44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98"/>
        </w:tabs>
        <w:ind w:left="109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ubtitle">
    <w:name w:val="Subtitle"/>
    <w:basedOn w:val="Normal"/>
    <w:next w:val="TextBody"/>
    <w:qFormat/>
    <w:pPr>
      <w:autoSpaceDE w:val="true"/>
      <w:spacing w:before="44" w:after="44"/>
      <w:ind w:firstLine="567"/>
      <w:jc w:val="left"/>
    </w:pPr>
    <w:rPr>
      <w:rFonts w:ascii="Arial" w:hAnsi="Arial" w:cs="Arial"/>
      <w:b/>
      <w:bCs/>
      <w:i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.VnArial" w:hAnsi=".VnArial" w:cs=".Vn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cs=".VnArial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VNI-Times" w:hAnsi="VNI-Times" w:eastAsia="Arial Unicode MS" w:cs="Arial Unicode MS"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Level1">
    <w:name w:val="Level 1"/>
    <w:basedOn w:val="NormalWeb"/>
    <w:qFormat/>
    <w:pPr>
      <w:numPr>
        <w:ilvl w:val="0"/>
        <w:numId w:val="2"/>
      </w:numPr>
      <w:spacing w:before="120" w:after="0"/>
      <w:jc w:val="both"/>
    </w:pPr>
    <w:rPr>
      <w:sz w:val="28"/>
    </w:rPr>
  </w:style>
  <w:style w:type="paragraph" w:styleId="Level2">
    <w:name w:val="Level 2"/>
    <w:basedOn w:val="Level1"/>
    <w:qFormat/>
    <w:pPr>
      <w:numPr>
        <w:ilvl w:val="0"/>
        <w:numId w:val="2"/>
      </w:numPr>
    </w:pPr>
    <w:rPr/>
  </w:style>
  <w:style w:type="paragraph" w:styleId="Level3">
    <w:name w:val="Level 3"/>
    <w:basedOn w:val="Level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5:00Z</dcterms:created>
  <dc:creator>LuckyStar</dc:creator>
  <dc:description/>
  <cp:keywords/>
  <dc:language>en-US</dc:language>
  <cp:lastModifiedBy>Admin</cp:lastModifiedBy>
  <cp:lastPrinted>2007-02-07T22:51:00Z</cp:lastPrinted>
  <dcterms:modified xsi:type="dcterms:W3CDTF">2014-12-15T04:35:00Z</dcterms:modified>
  <cp:revision>2</cp:revision>
  <dc:subject/>
  <dc:title>Mẫu Quyết định  của UBND cấp tỉnh xét duyệt Quy hoạch sử dụng đất đai cấp huyện</dc:title>
</cp:coreProperties>
</file>