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ụ lục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Biểu kế hoạch đầu tư và xây dựng nguồn vốn Trái phiếu Chính phủ năm 2012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Kèm theo Quyết định số 912/QĐ-UBND ngày 30/3/2012 của Chủ tịch UBND tỉnh Đồng Nai)</w:t>
      </w:r>
    </w:p>
    <w:p>
      <w:pPr>
        <w:pStyle w:val="Normal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71775</wp:posOffset>
                </wp:positionH>
                <wp:positionV relativeFrom="paragraph">
                  <wp:posOffset>95885</wp:posOffset>
                </wp:positionV>
                <wp:extent cx="38862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5pt,7.55pt" to="524.2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864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ĐVT: Triệu đồng</w:t>
      </w:r>
    </w:p>
    <w:tbl>
      <w:tblPr>
        <w:tblW w:w="1469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900"/>
        <w:gridCol w:w="1620"/>
        <w:gridCol w:w="1027"/>
        <w:gridCol w:w="1198"/>
        <w:gridCol w:w="1198"/>
        <w:gridCol w:w="1198"/>
        <w:gridCol w:w="1198"/>
        <w:gridCol w:w="2579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thứ tự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h mục dự án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ĐXD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GKCHT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ng lực thiết kế</w:t>
            </w:r>
          </w:p>
        </w:tc>
        <w:tc>
          <w:tcPr>
            <w:tcW w:w="4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ế hoạch năm 2012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ủ đầu t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ng số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ong đó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ây lắp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iết b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khác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ng s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27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 dự á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27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 t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27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ự án chuyển tiế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27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ệnh viện Đa khoa huyện Trảng B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- 20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 giường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36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36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ở Y t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ệnh viện Đa khoa Đồng N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- 20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 giường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91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91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ệnh viện Đa khoa Đồng Na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Trang thiết bị Bệnh viện Nhi Đồng, Đồng N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- 20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6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ở Y t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ng thiết bị Bệnh viện Lao và bệnh Phổ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- 20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6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ở Y tế</w:t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3:29:00Z</dcterms:created>
  <dc:creator>Smart</dc:creator>
  <dc:description/>
  <cp:keywords/>
  <dc:language>en-US</dc:language>
  <cp:lastModifiedBy>NAMPP</cp:lastModifiedBy>
  <dcterms:modified xsi:type="dcterms:W3CDTF">2012-05-29T03:29:00Z</dcterms:modified>
  <cp:revision>2</cp:revision>
  <dc:subject/>
  <dc:title>Phụ lục</dc:title>
</cp:coreProperties>
</file>