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06"/>
        <w:gridCol w:w="940"/>
        <w:gridCol w:w="1189"/>
        <w:gridCol w:w="1087"/>
        <w:gridCol w:w="1068"/>
        <w:gridCol w:w="1202"/>
        <w:gridCol w:w="1162"/>
        <w:gridCol w:w="2476"/>
      </w:tblGrid>
      <w:tr>
        <w:trPr>
          <w:trHeight w:val="1104" w:hRule="atLeast"/>
        </w:trPr>
        <w:tc>
          <w:tcPr>
            <w:tcW w:w="1442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J103"/>
            <w:bookmarkEnd w:id="0"/>
            <w:r>
              <w:rPr>
                <w:rFonts w:eastAsia="Times New Roman"/>
                <w:b/>
                <w:bCs/>
                <w:sz w:val="32"/>
                <w:szCs w:val="32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J103"/>
            <w:bookmarkEnd w:id="1"/>
            <w:r>
              <w:rPr>
                <w:rFonts w:eastAsia="Times New Roman"/>
                <w:b/>
                <w:bCs/>
                <w:sz w:val="32"/>
                <w:szCs w:val="32"/>
              </w:rPr>
              <w:t>BIỂU KẾ HOẠCH ĐẦU TƯ CÔNG NĂM 2023 NGUỒN VỐN XỔ SỐ KIẾN THIẾT (BỔ S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Quyết định số 917/QĐ-UBND ngày 04 tháng 5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4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7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XD</w:t>
            </w:r>
          </w:p>
        </w:tc>
        <w:tc>
          <w:tcPr>
            <w:tcW w:w="11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0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0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 2023 giao chi tiết</w:t>
            </w:r>
          </w:p>
        </w:tc>
        <w:tc>
          <w:tcPr>
            <w:tcW w:w="236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:</w:t>
            </w:r>
          </w:p>
        </w:tc>
        <w:tc>
          <w:tcPr>
            <w:tcW w:w="24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ã giao tại QĐ 367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bổ sung</w:t>
            </w:r>
          </w:p>
        </w:tc>
        <w:tc>
          <w:tcPr>
            <w:tcW w:w="24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các dự án UBND tỉnh giao khi đủ điều kiện về hồ s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6.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2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.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chi tiế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2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, dân số và gia đì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.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 năm 20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mới Trạm Y tế xã Lâm San, huyện Cẩm M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mới Trạm Y tế xã Sông Ray, huyện Cẩm M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mới Trạm Y tế xã Xuân Mỹ, huyện Cẩm M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ải tạo, sửa chữa 04 Trạm Y tế tại phường Xuân An, phường Xuân Thanh, phường Xuân Bình, phường Phú Bình thành phố Long Khá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8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phường Suối Tre thành phố Long Khá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xã Phú Sơn huyện Tân Ph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thị trấn Long Thành huyện Long Th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92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xã Tam An huyện Long Th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9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, cải tạo các Trạm Y tế xã Tân Hiệp, Phước Thái, Phước Bình, Long Phước, Cẩm Đường, Bàu Cạn, An Phước huyện Long Th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6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xã Núi Tượng huyện Tân Ph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7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xã Phú Điền huyện Tân Ph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94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ải tạo 04 Trạm y tế tại xã Phú Đông, xã Phú Hội, xã Phú Thạnh, xã Vĩnh Thanh huyện Nhơn Trạc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thị trấn Long Giao huyện Cẩm M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5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xã Xuân Tây, huyện Cẩm M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9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, cải tạo Trạm Y tế phường Bửu Hòa thành phố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, cải tạo Trạm Y tế phường Hiệp Hòa thành phố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, cải tạo Trạm Y tế phường Tân Phong thành phố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, cải tạo Trạm Y tế phường Tân Tiến thành phố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phường Long Bình thành phố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Xây dựng mới Trạm Y tế phường Tân Hiệp thành phố Biên Hòa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Trạm Y tế phường Trảng Dài thành phố Biê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.2</w:t>
            </w:r>
          </w:p>
        </w:tc>
        <w:tc>
          <w:tcPr>
            <w:tcW w:w="46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.200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9:00Z</dcterms:created>
  <dc:creator>DDT</dc:creator>
  <dc:description/>
  <dc:language>en-US</dc:language>
  <cp:lastModifiedBy>DDT</cp:lastModifiedBy>
  <cp:lastPrinted>2023-05-23T14:43:00Z</cp:lastPrinted>
  <dcterms:modified xsi:type="dcterms:W3CDTF">2023-05-23T07:44:00Z</dcterms:modified>
  <cp:revision>5</cp:revision>
  <dc:subject/>
  <dc:title/>
</cp:coreProperties>
</file>