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55"/>
        <w:gridCol w:w="549"/>
        <w:gridCol w:w="1052"/>
        <w:gridCol w:w="994"/>
        <w:gridCol w:w="848"/>
        <w:gridCol w:w="916"/>
        <w:gridCol w:w="920"/>
        <w:gridCol w:w="848"/>
        <w:gridCol w:w="919"/>
        <w:gridCol w:w="979"/>
        <w:gridCol w:w="2390"/>
      </w:tblGrid>
      <w:tr>
        <w:trPr>
          <w:tblHeader w:val="true"/>
          <w:trHeight w:val="23" w:hRule="atLeast"/>
        </w:trPr>
        <w:tc>
          <w:tcPr>
            <w:tcW w:w="1457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M185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RANGE!A1%3AM185"/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>BIỂU KẾ HOẠCH ĐẦU TƯ CÔNG NĂM 2023 NGUỒN VỐN NGÂN SÁCH TẬP TRUNG VÀ ĐẤT (BỔ SU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Quyết định số 917/QĐ-UBND ngày 04 tháng 5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5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anh mục dự án </w:t>
            </w:r>
          </w:p>
        </w:tc>
        <w:tc>
          <w:tcPr>
            <w:tcW w:w="5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Đ XD</w:t>
            </w:r>
          </w:p>
        </w:tc>
        <w:tc>
          <w:tcPr>
            <w:tcW w:w="10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iến độ thực hiện</w:t>
            </w:r>
          </w:p>
        </w:tc>
        <w:tc>
          <w:tcPr>
            <w:tcW w:w="9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vốn đầu tư</w:t>
            </w:r>
          </w:p>
        </w:tc>
        <w:tc>
          <w:tcPr>
            <w:tcW w:w="176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năm 2023  giao chi tiết</w:t>
            </w:r>
          </w:p>
        </w:tc>
        <w:tc>
          <w:tcPr>
            <w:tcW w:w="366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23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ã giao tại QĐ 367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ao bổ sung</w:t>
            </w:r>
          </w:p>
        </w:tc>
        <w:tc>
          <w:tcPr>
            <w:tcW w:w="23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ST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ấ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ST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ấ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S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ấ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nh mục các dự án UBND tỉnh giao khi đủ điều kiện về hồ sơ (tính đến ngày 31/12/202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6.2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3.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8.8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.2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6.5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ân bổ chi tiế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.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5.3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8.8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.2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6.5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.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4.0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8.0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.3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6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Giao thông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4.0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8.0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6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iết kế bản vẽ thi công và bồi thường giải phóng mặt bằ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Nâng cấp đường 25B đoạn từ trung tâm huyện Nhơn Trạch ra Quốc lộ 51, huyện Long Thành và huyện Nhơn Trạch (NST 100%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LT-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ối đa 4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93.0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Phú Cường - La Ngà, huyện Định quá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Q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ối đa 4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.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khởi công mới năm 20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3.0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3.0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ầu tư xây dựng đường Vành đai 3 Thành phố Hồ Chí Minh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68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ng đ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thành phần 3: Xây dựng đường Vành đai 3 đoạn qua  tỉnh Đồng Nai (kể cả hoàn trả vốn ứng trước dự toán năm 2023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thành phần 4: Bồi thường, hỗ trợ, tái định cư đường Vành đai 3 đoạn qua tỉnh Đồng Na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68.6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.0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.0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thành phần 1 thuộc dự án đầu tư xây dựng đường bộ cao tốc Biên Hòa - Vũng Tàu, đoạn qua địa bàn tỉnh Đồng Nai (kể cả hoàn ttả vốn ứng trước dự toán năm 2023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H-L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4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guyễn Hữu Cảnh (đoạn từ đường Nguyễn Hoàng đến đường Nguyễn Huệ) thị trấn Trảng Bom, huyện Trảng Bom (100% NST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ối đa 4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1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Hoàng Diệu, thành phố Long Khánh (NST 100%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ối đa 3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.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uốc phò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.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.3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2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khởi công mới năm 20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.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.3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xây dựng bổ sung một số công trình của Bộ Chỉ huy Quân sự tỉnh Đồng Nai (kể cả chi phí chuẩn bị đầu t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ối đa 4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.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.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.3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Bộ Chỉ huy Quân sự tỉnh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n ninh và trật tự, an toàn xã hộ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ởi công mới năm 20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đầu tư trang bị phương tiện, thiết bị phòng cháy, chữa cháy và cứu nạn, cứu hộ cho Công an tỉnh Đồng Nai, giai đoạn 2021 - 2025 (thực hiện thẩm định giá thiết b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ối đa 5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8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an tỉnh Đồng Nai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uẩn bị đầu t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ường Phước Bình - Bàu Cạn - Cẩm Đường (NST 100%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ối đa 4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.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đường Lò Gạch - cầu Nước Trong (từ Quốc lộ 51 đến khu công nghiệp Long Đức) (nguồn đấu giá đất trên địa bàn huyện Long Thành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ối đa 4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.2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 hầm chui qua cầu Hóa An để nối đường ven sông Đồng Nai và đường Nguyễn Văn Trị, thành phố Biên Hò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ối đa 4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ừ nút giao Vườn Mít đến đường Võ Thị Sáu, thành phố Biên Hò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ối đa 5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45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xây dựng, cải tạo một số tuyến đường đảm bảo tổ chức giao thông tại vị trí giao cắt giữa đường ven sông Cái với đường sắt Hà Nội - Thành phố Hồ Chí Min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.5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chưa phân b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1.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6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7:00Z</dcterms:created>
  <dc:creator>DDT</dc:creator>
  <dc:description/>
  <cp:keywords/>
  <dc:language>en-US</dc:language>
  <cp:lastModifiedBy>DDT</cp:lastModifiedBy>
  <cp:lastPrinted>2023-05-23T14:33:00Z</cp:lastPrinted>
  <dcterms:modified xsi:type="dcterms:W3CDTF">2023-05-31T07:40:00Z</dcterms:modified>
  <cp:revision>6</cp:revision>
  <dc:subject/>
  <dc:title/>
</cp:coreProperties>
</file>