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80" w:type="dxa"/>
        <w:tblLayout w:type="fixed"/>
        <w:tblCellMar>
          <w:top w:w="0" w:type="dxa"/>
          <w:left w:w="108" w:type="dxa"/>
          <w:bottom w:w="0" w:type="dxa"/>
          <w:right w:w="108" w:type="dxa"/>
        </w:tblCellMar>
      </w:tblPr>
      <w:tblGrid>
        <w:gridCol w:w="572"/>
        <w:gridCol w:w="2491"/>
        <w:gridCol w:w="1180"/>
        <w:gridCol w:w="820"/>
        <w:gridCol w:w="1240"/>
        <w:gridCol w:w="960"/>
        <w:gridCol w:w="1574"/>
        <w:gridCol w:w="5203"/>
      </w:tblGrid>
      <w:tr>
        <w:trPr>
          <w:trHeight w:val="375" w:hRule="atLeast"/>
        </w:trPr>
        <w:tc>
          <w:tcPr>
            <w:tcW w:w="572" w:type="dxa"/>
            <w:tcBorders/>
            <w:vAlign w:val="bottom"/>
          </w:tcPr>
          <w:p>
            <w:pPr>
              <w:pStyle w:val="Normal"/>
              <w:snapToGrid w:val="false"/>
              <w:ind w:left="15" w:hanging="0"/>
              <w:rPr>
                <w:sz w:val="18"/>
                <w:szCs w:val="18"/>
              </w:rPr>
            </w:pPr>
            <w:r>
              <w:rPr>
                <w:sz w:val="18"/>
                <w:szCs w:val="18"/>
              </w:rPr>
            </w:r>
          </w:p>
        </w:tc>
        <w:tc>
          <w:tcPr>
            <w:tcW w:w="13468" w:type="dxa"/>
            <w:gridSpan w:val="7"/>
            <w:tcBorders/>
            <w:vAlign w:val="center"/>
          </w:tcPr>
          <w:p>
            <w:pPr>
              <w:pStyle w:val="Normal"/>
              <w:ind w:left="15" w:hanging="0"/>
              <w:jc w:val="center"/>
              <w:rPr>
                <w:b/>
                <w:b/>
                <w:bCs/>
                <w:sz w:val="28"/>
                <w:szCs w:val="28"/>
              </w:rPr>
            </w:pPr>
            <w:r>
              <w:rPr>
                <w:b/>
                <w:bCs/>
                <w:sz w:val="28"/>
                <w:szCs w:val="28"/>
              </w:rPr>
              <w:t>DANH MỤC CÁC DỰ ÁN, CÔNG TRÌNH CẤP BÁCH TRÊN ĐỊA BÀN THÀNH PHỐ BIÊN HÒA</w:t>
            </w:r>
          </w:p>
        </w:tc>
      </w:tr>
      <w:tr>
        <w:trPr>
          <w:trHeight w:val="465" w:hRule="atLeast"/>
        </w:trPr>
        <w:tc>
          <w:tcPr>
            <w:tcW w:w="572" w:type="dxa"/>
            <w:tcBorders>
              <w:bottom w:val="single" w:sz="4" w:space="0" w:color="000000"/>
            </w:tcBorders>
            <w:vAlign w:val="bottom"/>
          </w:tcPr>
          <w:p>
            <w:pPr>
              <w:pStyle w:val="Normal"/>
              <w:snapToGrid w:val="false"/>
              <w:ind w:left="15" w:hanging="0"/>
              <w:rPr>
                <w:b/>
                <w:b/>
                <w:bCs/>
                <w:sz w:val="18"/>
                <w:szCs w:val="18"/>
              </w:rPr>
            </w:pPr>
            <w:r>
              <w:rPr>
                <w:b/>
                <w:bCs/>
                <w:sz w:val="18"/>
                <w:szCs w:val="18"/>
              </w:rPr>
            </w:r>
          </w:p>
        </w:tc>
        <w:tc>
          <w:tcPr>
            <w:tcW w:w="13468" w:type="dxa"/>
            <w:gridSpan w:val="7"/>
            <w:tcBorders>
              <w:bottom w:val="single" w:sz="4" w:space="0" w:color="000000"/>
            </w:tcBorders>
            <w:vAlign w:val="center"/>
          </w:tcPr>
          <w:p>
            <w:pPr>
              <w:pStyle w:val="Normal"/>
              <w:ind w:left="15" w:hanging="0"/>
              <w:jc w:val="center"/>
              <w:rPr/>
            </w:pPr>
            <w:r>
              <w:rPr>
                <w:bCs/>
                <w:i/>
                <w:iCs/>
                <w:sz w:val="28"/>
                <w:szCs w:val="28"/>
              </w:rPr>
              <w:t xml:space="preserve"> </w:t>
            </w:r>
            <w:r>
              <w:rPr>
                <w:bCs/>
                <w:i/>
                <w:iCs/>
                <w:sz w:val="28"/>
                <w:szCs w:val="28"/>
              </w:rPr>
              <w:t xml:space="preserve">(Kèm theo Quyết định số 918/QĐ-UBND ngày 30 tháng 3 năm 2012 của UBND tỉnh Đồng Nai) </w:t>
            </w:r>
          </w:p>
          <w:p>
            <w:pPr>
              <w:pStyle w:val="Normal"/>
              <w:ind w:left="15" w:hanging="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11500</wp:posOffset>
                      </wp:positionH>
                      <wp:positionV relativeFrom="paragraph">
                        <wp:posOffset>584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6pt" to="388.95pt,4.6pt" stroked="t" o:allowincell="t" style="position:absolute">
                      <v:stroke color="black" weight="9360" joinstyle="miter" endcap="flat"/>
                      <v:fill o:detectmouseclick="t" on="false"/>
                      <w10:wrap type="none"/>
                    </v:line>
                  </w:pict>
                </mc:Fallback>
              </mc:AlternateConten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STT</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Tên dự án</w:t>
              <w:br/>
              <w:t>công trình</w:t>
            </w:r>
          </w:p>
        </w:tc>
        <w:tc>
          <w:tcPr>
            <w:tcW w:w="2000" w:type="dxa"/>
            <w:gridSpan w:val="2"/>
            <w:tcBorders>
              <w:top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Nhu cầu sử dụng đất (ha)</w:t>
            </w:r>
          </w:p>
        </w:tc>
        <w:tc>
          <w:tcPr>
            <w:tcW w:w="2200" w:type="dxa"/>
            <w:gridSpan w:val="2"/>
            <w:tcBorders>
              <w:top w:val="single" w:sz="4" w:space="0" w:color="000000"/>
              <w:bottom w:val="single" w:sz="4" w:space="0" w:color="000000"/>
              <w:right w:val="single" w:sz="4" w:space="0" w:color="000000"/>
            </w:tcBorders>
            <w:vAlign w:val="center"/>
          </w:tcPr>
          <w:p>
            <w:pPr>
              <w:pStyle w:val="Normal"/>
              <w:ind w:left="15" w:hanging="0"/>
              <w:jc w:val="center"/>
              <w:rPr/>
            </w:pPr>
            <w:r>
              <w:rPr>
                <w:bCs/>
                <w:sz w:val="18"/>
                <w:szCs w:val="18"/>
              </w:rPr>
              <w:t>Địa điểm đầu t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Chủ đầu tư</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Căn cứ pháp lý</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Cs/>
                <w:sz w:val="18"/>
                <w:szCs w:val="18"/>
              </w:rPr>
            </w:pPr>
            <w:r>
              <w:rPr>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Cs/>
                <w:sz w:val="18"/>
                <w:szCs w:val="18"/>
              </w:rPr>
            </w:pPr>
            <w:r>
              <w:rPr>
                <w:bCs/>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 xml:space="preserve"> </w:t>
            </w:r>
            <w:r>
              <w:rPr>
                <w:bCs/>
                <w:sz w:val="18"/>
                <w:szCs w:val="18"/>
              </w:rPr>
              <w:t xml:space="preserve">Tổng diện tích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Trong đó, diện tích đất lú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Đơn vị</w:t>
              <w:br/>
              <w:t>cấp xã</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Đơn vị</w:t>
              <w:br/>
              <w:t>cấp huyện</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Cs/>
                <w:sz w:val="18"/>
                <w:szCs w:val="18"/>
              </w:rPr>
            </w:pPr>
            <w:r>
              <w:rPr>
                <w:bCs/>
                <w:sz w:val="18"/>
                <w:szCs w:val="18"/>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Cs/>
                <w:sz w:val="18"/>
                <w:szCs w:val="18"/>
              </w:rPr>
            </w:pPr>
            <w:r>
              <w:rPr>
                <w:bCs/>
                <w:sz w:val="18"/>
                <w:szCs w:val="18"/>
              </w:rPr>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Cs/>
                <w:sz w:val="18"/>
                <w:szCs w:val="18"/>
              </w:rPr>
            </w:pPr>
            <w:r>
              <w:rPr>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Cs/>
                <w:sz w:val="18"/>
                <w:szCs w:val="18"/>
              </w:rPr>
            </w:pPr>
            <w:r>
              <w:rPr>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Cs/>
                <w:sz w:val="18"/>
                <w:szCs w:val="18"/>
              </w:rPr>
            </w:pPr>
            <w:r>
              <w:rPr>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Cs/>
                <w:sz w:val="18"/>
                <w:szCs w:val="18"/>
              </w:rPr>
            </w:pPr>
            <w:r>
              <w:rPr>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Cs/>
                <w:sz w:val="18"/>
                <w:szCs w:val="18"/>
              </w:rPr>
            </w:pPr>
            <w:r>
              <w:rPr>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Cs/>
                <w:sz w:val="18"/>
                <w:szCs w:val="18"/>
              </w:rPr>
            </w:pPr>
            <w:r>
              <w:rPr>
                <w:bCs/>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Cs/>
                <w:sz w:val="18"/>
                <w:szCs w:val="18"/>
              </w:rPr>
            </w:pPr>
            <w:r>
              <w:rPr>
                <w:bCs/>
                <w:sz w:val="18"/>
                <w:szCs w:val="18"/>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Cs/>
                <w:sz w:val="18"/>
                <w:szCs w:val="18"/>
              </w:rPr>
            </w:pPr>
            <w:r>
              <w:rPr>
                <w:bCs/>
                <w:sz w:val="18"/>
                <w:szCs w:val="18"/>
              </w:rPr>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 </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Tổng số 40 dự án, công trình</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bCs/>
                <w:sz w:val="18"/>
                <w:szCs w:val="18"/>
              </w:rPr>
              <w:t>198,71</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 </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 </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center"/>
              <w:rPr>
                <w:bCs/>
                <w:sz w:val="18"/>
                <w:szCs w:val="18"/>
              </w:rPr>
            </w:pPr>
            <w:r>
              <w:rPr>
                <w:bCs/>
                <w:sz w:val="18"/>
                <w:szCs w:val="18"/>
              </w:rPr>
              <w:t> </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1</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Trường THCS An Hảo</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78</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An Bình</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xml:space="preserve">Ban Quản lý </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3792/QĐ-UBND ngày 14/11/2008 của UBND tỉnh về việc thu hồi đất; Quyết định số 1626/QĐ-UBND ngày 22/5/2008 của UBND tỉnh về việc phê duyệt phuơng án bồi thường tổng thể; Văn bản số 130/UBND-ĐT ngày 16/01/2012 của UBND thành phố Biên Hòa về việc thực hiện các dự án, công trình cấp bách năm 2011 trên địa bàn TP. BH</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2</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Cầu Đồng Nai mới và tuyến 02 đầu cầu</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17,1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An Bình</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xml:space="preserve">Ban Quản lý </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4106/QĐ-UBND ngày 21/11/2007 của UBND tỉnh Đồng Nai về việc giới thiệu địa điểm; Quyết định số 3322/QĐ-UBND ngày 13/11/2009 của UBND tỉnh về việc phê duyệt chính sách và phương án bồi thường chi tiết; Văn bản số 130/UBND-ĐT ngày 16/01/2012 của UBND thành phố Biên Hòa về việc thực hiện các dự án, công trình cấp bách năm 2011 trên địa bàn thành phố Biên Hòa</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3</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Khu dân cư An Bình mở rộng</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5,5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An Bình</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Công ty Sonadezy</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Văn bản số 3003/UBND-ĐT ngày 26/8/2011 của UBND thành phố Biên Hòa; Quyết định số 2480/QĐ-UBND ngày 07/3/2006 của UBND tỉnh về việc thu hồi đất; Văn bản số 130/UBND-ĐT ngày 16/01/2012 của UBND thành phố Biên Hòa về việc thực hiện các dự án, công trình cấp bách năm 2011 trên địa bàn thành phố Biên Hòa</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4</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Khu dân cư An Hòa 2</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19</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An Bình</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Công ty Sonadezy</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 xml:space="preserve"> </w:t>
            </w:r>
            <w:r>
              <w:rPr>
                <w:sz w:val="18"/>
                <w:szCs w:val="18"/>
              </w:rPr>
              <w:t>Đang lập thủ tục giao đất</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5</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Đường Nguyễn Tri Phương</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5,27</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ửu Hòa</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thu hồi đất ngày 26/5/2008, đang chi trả bồi thuờng; Văn bản số 130/UBND-ĐT ngày 16/01/2012 của UBND thành phố Biên Hòa về việc thực hiện các dự án, công trình cấp bách năm 2011 trên địa bàn thành phố Biên Hòa</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6</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Cầu đường bộ tách đường sắt</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4,58</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ửu Hòa, Hiệp Hòa</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xml:space="preserve">Ban Quản lý </w:t>
            </w:r>
          </w:p>
          <w:p>
            <w:pPr>
              <w:pStyle w:val="Normal"/>
              <w:ind w:left="15" w:hanging="0"/>
              <w:jc w:val="center"/>
              <w:rPr>
                <w:sz w:val="18"/>
                <w:szCs w:val="18"/>
              </w:rPr>
            </w:pPr>
            <w:r>
              <w:rPr>
                <w:sz w:val="18"/>
                <w:szCs w:val="18"/>
              </w:rPr>
              <w:t>dự án đường sắt khu vực 3</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Thông báo số 283/TB-UBND ngày 11/01/2012 của UBND tỉnh Đồng Nai về việc thông báo thu hồi đất</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7</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Ký túc xá và khu học tập sinh viên</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2,5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ửu Long</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xml:space="preserve">Trường ĐH </w:t>
            </w:r>
          </w:p>
          <w:p>
            <w:pPr>
              <w:pStyle w:val="Normal"/>
              <w:ind w:left="15" w:hanging="0"/>
              <w:jc w:val="center"/>
              <w:rPr>
                <w:sz w:val="18"/>
                <w:szCs w:val="18"/>
              </w:rPr>
            </w:pPr>
            <w:r>
              <w:rPr>
                <w:sz w:val="18"/>
                <w:szCs w:val="18"/>
              </w:rPr>
              <w:t>Lạc Hồng</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Văn bản số 2201/UBND-ĐT ngày 05/7/2011 của UBTP về việc thỏa thuận địa điểm; Quyết định số 4042/QĐ-UBND ngày 19/11/2007 của UBND tỉnh về việc thu hồi đất; Văn bản số 130/UBND-ĐT ngày 16/01/2012 của UBND thành phố Biên Hòa về việc thực hiện các dự án, công trình cấp bách năm 2011 trên địa bàn thành phố Biên Hòa</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8</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Đường vào Trường song ngữ Việt Pháp</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38</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ửu Long</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525/QĐ-UBND ngày 04/02/2008 của UBND tỉnh về việc thu hồi đất để bồi thường, hỗ trợ và tái định cư; Văn bản số  130/UBND-ĐT ngày 16/01/2012 của UBND thành phố Biên Hòa về việc thực hiện các dự án, công trình cấp bách năm 2011 trên địa bàn thành phố Biên Hòa</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9</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Trường Tiểu học Tân Thành</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1,0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ửu Long</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1904/QĐ-UBND ngày 13/6/2008 của UBND tỉnh về việc thu hồi đất; Văn bản số 130/UBND-ĐT ngày 16/01/2012 của UBND thành phố Biên Hòa về việc thực hiện các dự án, công trình cấp bách năm 2011 trên địa bàn thành phố Biên Hòa</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10</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Khu nhà tạm cư phục vụ dự án khu trung tâm hành chính P. Bửu Long</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32,6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ửu Long</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432/QĐ-UBND ngày 30/01/2008 của UBND tỉnh về việc giới thiệu địa điểm lập dự án; Quyết định số 2094/QĐ-UBND ngày 01/7/2008 của UBND tỉnh về việc phê duyệt phương án bồi thường tổng thể; Quyết định số 2630/QĐ-UBND ngày 14/8/2008 của UBND tỉnh về việc thu hồi đất để thực hiện DA; Văn bản số 130/UBND-ĐT ngày 16/01/2012 của UBND thành phố Biên Hòa về việc thực hiện các dự án, công trình cấp bách năm 2011 trên địa bàn thành phố Biên Hòa</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11</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Đường vào Miếu Bình Thiền</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4,49</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ửu Long</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Văn bản số 130/UBND-ĐT ngày 16/01/2012 của UBND thành phố Biên Hòa về việc thực hiện các dự án, công trình cấp bách năm 2011 trên địa bàn thành phố Biên Hòa</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12</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Mở rộng lộ giới đường Hương lộ 11</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3,6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Hiệp Hòa</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Văn bản số 8287/UBND-CNN ngày 23/11/2011 của UBND tỉnh về việc chủ trương đầu tư và chấp thuận điều chỉnh lộ giới thành 18,5m; Văn bản số 130/UBND-ĐT ngày 16/01/2012 của UBND thành phố Biên Hòa về việc thực hiện các dự án, công trình cấp bách năm 2011 trên địa bàn thành phố Biên Hòa</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13</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Đường vào Trường Mầm non Hiệp Hòa</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36</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Hiệp Hòa</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Văn bản số 4110/QĐ-UBND ngày 22/11/2007 của UBND tỉnh về việc thu hồi đất; Văn bản số 130/UBND-ĐT ngày 16/01/2012 của UBND thành phố Biên Hòa về việc thực hiện các dự án, công trình cấp bách năm 2011 trên địa bàn thành phố Biên Hòa</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14</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Đường vào Trường Mẫu giáo A Hiệp Hòa</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2,06</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Hiệp Hòa</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Văn bản số 130/UBND-ĐT ngày 16/01/2012 của UBND thành phố Biên Hòa về việc thực hiện các dự án, công trình cấp bách năm 2011 trên địa bàn thành phố Biên Hòa</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15</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 xml:space="preserve">Đường vào liên khu 3 - 4 - 5 (B15) </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4,1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Long Bình</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UBND phường Long Bình</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Văn bản số 130/UBND-ĐT ngày 16/01/2012 của UBND thành phố Biên Hòa về việc thực hiện các dự án, công trình cấp bách năm 2011 trên địa bàn thành phố Biên Hòa</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16</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Đường vào Trường TH Phan Bội Châu</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1,03</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Long Bình</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xml:space="preserve">Ban Quản lý </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2822/QĐ-UBND ngày 27/8/2008 của UBND tỉnh về việc thu hồi đất; Quyết định số 1421/QĐ-UBND ngày 07/5/2008 của UBND tỉnh về việc phê duyệt phương án bồi thường tổng thể; Văn bản số 130/UBND-ĐT ngày 16/01/2012 của UBND thành phố Biên Hòa về việc thực hiện các dự án, công trình cấp bách năm 2011 trên địa bàn thành phố Biên Hòa</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17</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Khu dân cư theo quy hoạch</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15,95</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Long Bình Tân</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Công ty Cổ phần Miền Đông</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2684/QĐ-UBND ngày 21/9/2009 của UBND tỉnh về việc thu hồi đất; Văn bản số 130/UBND-ĐT ngày 16/01/2012 của UBND thành phố Biên Hòa về việc thực hiện các dự án, công trình cấp bách năm 2011 trên địa bàn thành phố Biên Hòa</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18</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Trường Tiểu học Long Bình Tân</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1,3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Long Bình Tân</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xml:space="preserve">Ban Quản lý </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2141/QĐ-UBND ngày 04/7/2008 của UBND tỉnh về việc thu hồi đất; Quyết định số 2747/QĐ-UBND ngày 27/8/2007 của UBND tỉnh về việc phê duyệt phương án bồi thường tổng thể; Văn bản số 130/UBND-ĐT ngày 16/01/2012 của UBND thành phố Biên Hòa về việc thực hiện các dự án, công trình cấp bách năm 2011 trên địa bàn thành phố Biên Hòa</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19</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Trường THCS Long Bình Tân</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1,53</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Long Bình Tân</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xml:space="preserve">Ban Quản lý </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1324/QĐ-UBND ngày 11/5/2009 của UBND tỉnh về việc thu hồi đất; Quyết định số 480/QĐ-UBND ngày 26/02/2009 của UBND tỉnh về việc phê duyệt phương án bồi thường tổng thể; Văn bản số 130/UBND-ĐT ngày 16/01/2012 của UBND thành phố Biên Hòa về việc thực hiện các dự án, công trình cấp bách năm 2011 trên địa bàn thành phố Biên Hòa</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20</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Mỏ đá Tân Cang 4</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25,03</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Phước Tân</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snapToGrid w:val="false"/>
              <w:ind w:left="15" w:hanging="0"/>
              <w:jc w:val="center"/>
              <w:rPr>
                <w:sz w:val="18"/>
                <w:szCs w:val="18"/>
              </w:rPr>
            </w:pPr>
            <w:r>
              <w:rPr>
                <w:sz w:val="18"/>
                <w:szCs w:val="18"/>
              </w:rPr>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4142/QĐ-UBND ngày 08/12/2008 của UBND tỉnh về việc phê duyệt phương án bồi thường tổng thể; Văn bản số 130/UBND-ĐT ngày 16/01/2012 của UBND thành phố Biên Hòa về việc thực hiện các dự án, công trình cấp bách năm 2011 trên địa bàn thành phố Biên Hòa</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21</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Nhà xưởng sản xuất giấy và bìa</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3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Phước Tân</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Công ty TNHH SX-TM giấy Thành Đạt</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3418/UBND-ĐT ngày 29/9/2011 của UBND TP. BH; Văn bản số 130/UBND-ĐT ngày 16/01/2012 của UBND thành phố Biên Hòa về việc thực hiện các dự án, công trình cấp bách năm 2011 trên địa bàn thành phố Biên Hòa</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22</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Đường Huỳnh Văn Lũy nối dài</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69</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Quang Vinh</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xml:space="preserve">Ban Quản lý </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3469/QĐ-UBND ngày 21/10/2008 về việc thu hồi đất để bồi thường, giải phóng mặt bằng; Văn bản số 130/UBND-ĐT ngày 16/01/2012 của UBND thành phố Biên Hòa về việc thực hiện các dự án, công trình cấp bách năm 2011 trên địa bàn thành phố Biên Hòa</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23</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Đường vào Trường Lê Văn Tám</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1,04</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Quang Vinh</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xml:space="preserve">Ban Quản lý </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2141/QĐ-UBND ngày 30/7/2009 về việc điều chỉnh diện tích và gia hạn thời hạn hiệu lực của Quyết định 2246/QĐ-UBND và Quyết định số 2247/QĐ-UBND ngày 15/7/2008; Văn bản số 130/UBND-ĐT ngày 16/01/2012 của UBND thành phố Biên Hòa về việc thực hiện các dự án, công trình cấp bách năm 2011 trên địa bàn thành phố Biên Hòa</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24</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Trụ sở các phòng, ban của TP. BH</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22</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Quyết Thắng</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UBND TP. BH</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Văn bản số 1610/UBNĐ-XCB ngày 24/6/2010 của UBTP; Văn bản số 5144/UBND-CNN ngày 28/6/2010 của UBND tỉnh; Văn bản số 130/UBND-ĐT ngày 16/01/2012 của UBND thành phố Biên Hòa về việc thực hiện các dự án, công trình cấp bách năm 2011 trên địa bàn thành phố Biên Hòa</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25</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Đường vào Trường THCS Quyết Thắng 2</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33</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Quyết Thắng</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xml:space="preserve">Ban Quản lý </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1679/QĐ-UBND ngày 16/6/2009 của UBND tỉnh về việc thu hồi đất; Văn bản số 130/UBND-ĐT ngày 16/01/2012 của UBND thành phố Biên Hòa về việc thực hiện các dự án, công trình cấp bách năm 2011 trên địa bàn thành phố Biên Hòa</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26</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Cụm dịch vụ kho ngoại quan và bãi đậu xe container</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2,5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Tam Phước</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Công ty</w:t>
            </w:r>
          </w:p>
          <w:p>
            <w:pPr>
              <w:pStyle w:val="Normal"/>
              <w:ind w:left="15" w:hanging="0"/>
              <w:jc w:val="center"/>
              <w:rPr>
                <w:sz w:val="18"/>
                <w:szCs w:val="18"/>
              </w:rPr>
            </w:pPr>
            <w:r>
              <w:rPr>
                <w:sz w:val="18"/>
                <w:szCs w:val="18"/>
              </w:rPr>
              <w:t>Công Thành</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Thông báo số 655/TB-UBND ngày 27/01/2010 của UBND tỉnh về việc thu hồi đất và cho phép khảo sát, đo đạc lập dự án đầu tư Cụm dịch vụ kho ngoại quan và bãi đậu xe container tại xã Tam Phước; Văn bản số 130/UBND-ĐT ngày 16/01/2012 của UBND thành phố Biên Hòa về việc thực hiện các dự án, công trình cấp bách năm 2011 trên địa bàn thành phố Biên Hòa</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27</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Khu du lịch vui chơi giải trí</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43,0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Tam Phước</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Công ty Tràng A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Văn bản số 130/UBND-ĐT ngày 16/01/2012 của UBND thành phố Biên Hòa về việc thực hiện các dự án, công trình cấp bách năm 2011 trên địa bàn thành phố Biên Hòa</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28</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Khu tái định cư Tân Hạnh</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2,89</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Tân Hạnh</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Quyết định số 517/QĐ.CT.UBT ngày 20/02/2004 của Chủ tịch UBND tỉnh về việc giới thiệu địa điểm; Quyết định số 6695/QĐ-UBND ngày 04/7/2006 về việc phê duyệt phương án bồi thường tổng thể; Quyết định số 228/QĐ-UBND ngày 23/01/2007 của UBND tỉnh về việc thu hồi đất để thực hiện dự án; Văn bản số 130/UBND-ĐT ngày 16/01/2012 của UBND thành phố Biên Hòa về việc thực hiện các dự án, công trình cấp bách năm 2011 trên địa bàn thành phố Biên Hòa</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29</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Đường vào Trường THCS Tân Hiệp</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42</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Tân Hiệp</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1338/QĐ-UBND ngày 23/4/2008 của UBND tỉnh về việc thu hồi đất; Văn bản số 130/UBND-ĐT ngày 16/01/2012 của UBND thành phố Biên Hòa về việc thực hiện các dự án, công trình cấp bách năm 2011 trên địa bàn thành phố Biên Hòa</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30</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Khu đất Giáo xứ Thái Hiệp tại P. Tân Hiệp (KDC phục vụ tái định cư)</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94</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Tân Hiệp</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dự án</w:t>
            </w:r>
          </w:p>
          <w:p>
            <w:pPr>
              <w:pStyle w:val="Normal"/>
              <w:ind w:left="15" w:hanging="0"/>
              <w:jc w:val="center"/>
              <w:rPr>
                <w:sz w:val="18"/>
                <w:szCs w:val="18"/>
              </w:rPr>
            </w:pPr>
            <w:r>
              <w:rPr>
                <w:sz w:val="18"/>
                <w:szCs w:val="18"/>
              </w:rPr>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Văn bản số 2158/UBND-ĐT ngày 02/8/2010 của UBND TP. BH về việc gia hạn thỏa thuận địa điểm (đang lập thủ tục cắm mốc vạch sơn bổ sung tuyến đường vào); Văn bản số 130/UBND-ĐT ngày 16/01/2012 của UBND thành phố Biên Hòa về việc thực hiện các dự án, công trình cấp bách năm 2011 trên địa bàn thành phố Biên Hòa</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sz w:val="18"/>
                <w:szCs w:val="18"/>
              </w:rPr>
              <w:t>31</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Trung tâm Giới thiệu việc làm Khu vực Miền Nam</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6,9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Tân Hiệp</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Sở Lao động - Thương binh và Xã hội</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 xml:space="preserve"> </w:t>
            </w:r>
            <w:r>
              <w:rPr>
                <w:sz w:val="18"/>
                <w:szCs w:val="18"/>
              </w:rPr>
              <w:t>Đang lập thủ tục giao đất</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32</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Trường Tiểu học Tân Mai</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8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Tân Mai</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Văn bản số 4248/UBND-CNN ngày 30/5/2008 của UBND tỉnh; Văn bản số 130/UBND-ĐT ngày 16/01/2012 của UBND thành phố Biên Hòa về việc thực hiện các dự án, công trình cấp bách năm 2011 trên địa bàn thành phố Biên Hòa</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33</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Mở rộng xưởng sản xuất</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1,0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Tân Phong</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C.ty TNHH MTV Đồng Tâ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 xml:space="preserve"> </w:t>
            </w:r>
            <w:r>
              <w:rPr>
                <w:sz w:val="18"/>
                <w:szCs w:val="18"/>
              </w:rPr>
              <w:t>Đang lập thủ tục giao đất</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34</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Đường HH-D3 (đường Lưu Văn Viết)</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88</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Tân Tiến</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2717/QĐ-UBND ngày 19/8/2008 của UBND tỉnh về việc thu hồi đất; Văn bản số 130/UBND-ĐT ngày 16/01/2012 của UBND thành phố Biên Hòa về việc thực hiện các dự án, công trình cấp bách năm 2011 trên địa bàn thành phố Biên Hòa</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35</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San lấp ao trũng và xây dựng tuyến ngang KP 2, 3 Thanh Bình</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72</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Thanh Bình</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Quyết định số 823/QĐ-UBND ngày 05/4/2007 của UBND tỉnh về việc thu hồi đất; Quyết định số 6694/QĐ-UBND ngày 04/7/2006 của UBND tỉnh về việc phê chuẩn phương án bồi thường tổng thể; Văn bản số 130/UBND-ĐT ngày 16/01/2012 của UBND thành phố Biên Hòa về việc thực hiện các dự án, công trình cấp bách năm 2011 trên địa bàn thành phố Biên Hòa</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36</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Cải tạo, nâng cấp đường Khu phố 6</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1,49</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Thống Nhất</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an Quản lý</w:t>
            </w:r>
          </w:p>
          <w:p>
            <w:pPr>
              <w:pStyle w:val="Normal"/>
              <w:ind w:left="15" w:hanging="0"/>
              <w:jc w:val="center"/>
              <w:rPr>
                <w:sz w:val="18"/>
                <w:szCs w:val="18"/>
              </w:rPr>
            </w:pPr>
            <w:r>
              <w:rPr>
                <w:sz w:val="18"/>
                <w:szCs w:val="18"/>
              </w:rPr>
              <w:t xml:space="preserve"> </w:t>
            </w: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2361/QĐ-UBTP ngày 21/8/2002 của UBND thành phố về việc duyệt dự án đầu tư; Quyết định số 2230/QĐ.CT.UBT ngày 30/7/2003 của Chủ tịch UBND tỉnh về việc giao đất; Văn bản số 1141/TD-ĐB ngày 05/7/2006 của Hội đồng Thẩm định giá đền bù về việc phương án đền bù công trình</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37</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Đường Nguyễn Thanh Đồng</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2,23</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Thống Nhất,</w:t>
              <w:br/>
              <w:t>Quyết Thắng</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xml:space="preserve">Ban Quản lý </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Quyết định số 1044/QĐ-UBND ngày 25/4/2007 của UBND tỉnh về việc thu hồi đất; Văn bản số 130/UBND-ĐT ngày 16/01/2012 của UBND thành phố Biên Hòa về việc thực hiện các dự án, công trình cấp bách năm 2011 trên địa bàn thành phố Biên Hòa</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38</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Trường Mầm non Tư thục Bé Ngoan</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17</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Trảng Dài</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Nhà trẻ Bé Ngoa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Văn bản số 119/UBND-CNN ngày 05/01/2012 của UBND tỉnh Đồng Nai về việc đầu tư trường mầm non tại phường Trảng Dài</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39</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Trụ sở Văn phòng và cửa hàng trưng bày sản phẩm</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0,14</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Tân Hiệp</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Công ty TNHH Minh Tiến Tâ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Thông báo thu hồi đất số 115/TB-UBND ngày 02/3/2012 của UBND thành phố Biên Hòa</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40</w:t>
            </w:r>
          </w:p>
        </w:tc>
        <w:tc>
          <w:tcPr>
            <w:tcW w:w="2491" w:type="dxa"/>
            <w:tcBorders>
              <w:top w:val="single" w:sz="4" w:space="0" w:color="000000"/>
              <w:bottom w:val="single" w:sz="4" w:space="0" w:color="000000"/>
              <w:right w:val="single" w:sz="4" w:space="0" w:color="000000"/>
            </w:tcBorders>
            <w:vAlign w:val="center"/>
          </w:tcPr>
          <w:p>
            <w:pPr>
              <w:pStyle w:val="Normal"/>
              <w:ind w:left="15" w:hanging="0"/>
              <w:jc w:val="both"/>
              <w:rPr/>
            </w:pPr>
            <w:r>
              <w:rPr>
                <w:sz w:val="18"/>
                <w:szCs w:val="18"/>
              </w:rPr>
              <w:t>Khu tái định cư Trảng Dài</w:t>
            </w:r>
          </w:p>
        </w:tc>
        <w:tc>
          <w:tcPr>
            <w:tcW w:w="1180" w:type="dxa"/>
            <w:tcBorders>
              <w:top w:val="single" w:sz="4" w:space="0" w:color="000000"/>
              <w:bottom w:val="single" w:sz="4" w:space="0" w:color="000000"/>
              <w:right w:val="single" w:sz="4" w:space="0" w:color="000000"/>
            </w:tcBorders>
            <w:vAlign w:val="center"/>
          </w:tcPr>
          <w:p>
            <w:pPr>
              <w:pStyle w:val="Normal"/>
              <w:ind w:left="15" w:hanging="0"/>
              <w:jc w:val="center"/>
              <w:rPr/>
            </w:pPr>
            <w:r>
              <w:rPr>
                <w:sz w:val="18"/>
                <w:szCs w:val="18"/>
              </w:rPr>
              <w:t>2,70</w:t>
            </w:r>
          </w:p>
        </w:tc>
        <w:tc>
          <w:tcPr>
            <w:tcW w:w="82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Trảng Dài</w:t>
            </w:r>
          </w:p>
        </w:tc>
        <w:tc>
          <w:tcPr>
            <w:tcW w:w="960"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Biên Hòa</w:t>
            </w:r>
          </w:p>
        </w:tc>
        <w:tc>
          <w:tcPr>
            <w:tcW w:w="1574" w:type="dxa"/>
            <w:tcBorders>
              <w:top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 xml:space="preserve">Ban Quản lý </w:t>
            </w:r>
          </w:p>
          <w:p>
            <w:pPr>
              <w:pStyle w:val="Normal"/>
              <w:ind w:left="15" w:hanging="0"/>
              <w:jc w:val="center"/>
              <w:rPr>
                <w:sz w:val="18"/>
                <w:szCs w:val="18"/>
              </w:rPr>
            </w:pPr>
            <w:r>
              <w:rPr>
                <w:sz w:val="18"/>
                <w:szCs w:val="18"/>
              </w:rPr>
              <w:t>dự án</w:t>
            </w:r>
          </w:p>
        </w:tc>
        <w:tc>
          <w:tcPr>
            <w:tcW w:w="5203" w:type="dxa"/>
            <w:tcBorders>
              <w:top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Quyết định số 758/QĐ-UBND ngày 29/3/2007 của UBND tỉnh về việc thu hồi đất để thực hiện việc bồi thường, giải phóng mặt bằng thực hiện dự án xây dựng hạ tầng khu tái định cư; Văn bản số 130/UBND-ĐT ngày 16/01/2012 của UBND thành phố Biên Hòa về việc thực hiện các dự án, công trình cấp bách./.</w:t>
            </w:r>
          </w:p>
        </w:tc>
      </w:tr>
    </w:tbl>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tbl>
      <w:tblPr>
        <w:tblW w:w="13697" w:type="dxa"/>
        <w:jc w:val="left"/>
        <w:tblInd w:w="360" w:type="dxa"/>
        <w:tblLayout w:type="fixed"/>
        <w:tblCellMar>
          <w:top w:w="0" w:type="dxa"/>
          <w:left w:w="108" w:type="dxa"/>
          <w:bottom w:w="0" w:type="dxa"/>
          <w:right w:w="108" w:type="dxa"/>
        </w:tblCellMar>
      </w:tblPr>
      <w:tblGrid>
        <w:gridCol w:w="557"/>
        <w:gridCol w:w="2498"/>
        <w:gridCol w:w="1180"/>
        <w:gridCol w:w="820"/>
        <w:gridCol w:w="1240"/>
        <w:gridCol w:w="960"/>
        <w:gridCol w:w="1840"/>
        <w:gridCol w:w="4602"/>
      </w:tblGrid>
      <w:tr>
        <w:trPr>
          <w:trHeight w:val="375" w:hRule="atLeast"/>
        </w:trPr>
        <w:tc>
          <w:tcPr>
            <w:tcW w:w="557" w:type="dxa"/>
            <w:tcBorders/>
            <w:vAlign w:val="bottom"/>
          </w:tcPr>
          <w:p>
            <w:pPr>
              <w:pStyle w:val="Normal"/>
              <w:snapToGrid w:val="false"/>
              <w:rPr>
                <w:sz w:val="18"/>
                <w:szCs w:val="18"/>
              </w:rPr>
            </w:pPr>
            <w:r>
              <w:rPr>
                <w:sz w:val="18"/>
                <w:szCs w:val="18"/>
              </w:rPr>
            </w:r>
          </w:p>
        </w:tc>
        <w:tc>
          <w:tcPr>
            <w:tcW w:w="13140" w:type="dxa"/>
            <w:gridSpan w:val="7"/>
            <w:tcBorders/>
            <w:vAlign w:val="center"/>
          </w:tcPr>
          <w:p>
            <w:pPr>
              <w:pStyle w:val="Normal"/>
              <w:jc w:val="center"/>
              <w:rPr>
                <w:b/>
                <w:b/>
                <w:bCs/>
                <w:sz w:val="28"/>
                <w:szCs w:val="28"/>
              </w:rPr>
            </w:pPr>
            <w:r>
              <w:rPr>
                <w:b/>
                <w:bCs/>
                <w:sz w:val="28"/>
                <w:szCs w:val="28"/>
              </w:rPr>
              <w:t>DANH MỤC CÁC DỰ ÁN, CÔNG TRÌNH CẤP BÁCH TRÊN ĐỊA BÀN HUYỆN CẨM MỸ</w:t>
            </w:r>
          </w:p>
        </w:tc>
      </w:tr>
      <w:tr>
        <w:trPr>
          <w:trHeight w:val="510" w:hRule="atLeast"/>
        </w:trPr>
        <w:tc>
          <w:tcPr>
            <w:tcW w:w="557" w:type="dxa"/>
            <w:tcBorders>
              <w:bottom w:val="single" w:sz="4" w:space="0" w:color="000000"/>
            </w:tcBorders>
            <w:vAlign w:val="bottom"/>
          </w:tcPr>
          <w:p>
            <w:pPr>
              <w:pStyle w:val="Normal"/>
              <w:snapToGrid w:val="false"/>
              <w:rPr>
                <w:b/>
                <w:b/>
                <w:bCs/>
                <w:sz w:val="18"/>
                <w:szCs w:val="18"/>
              </w:rPr>
            </w:pPr>
            <w:r>
              <w:rPr>
                <w:b/>
                <w:bCs/>
                <w:sz w:val="18"/>
                <w:szCs w:val="18"/>
              </w:rPr>
            </w:r>
          </w:p>
        </w:tc>
        <w:tc>
          <w:tcPr>
            <w:tcW w:w="13140" w:type="dxa"/>
            <w:gridSpan w:val="7"/>
            <w:tcBorders>
              <w:bottom w:val="single" w:sz="4" w:space="0" w:color="000000"/>
            </w:tcBorders>
            <w:vAlign w:val="center"/>
          </w:tcPr>
          <w:p>
            <w:pPr>
              <w:pStyle w:val="Normal"/>
              <w:ind w:left="15" w:hanging="0"/>
              <w:jc w:val="center"/>
              <w:rPr>
                <w:bCs/>
                <w:i/>
                <w:i/>
                <w:iCs/>
                <w:sz w:val="28"/>
                <w:szCs w:val="28"/>
              </w:rPr>
            </w:pPr>
            <w:r>
              <w:rPr>
                <w:bCs/>
                <w:i/>
                <w:iCs/>
                <w:sz w:val="28"/>
                <w:szCs w:val="28"/>
              </w:rPr>
              <w:t xml:space="preserve">(Kèm theo Quyết định số 918/QĐ-UBND ngày 30 tháng 3 năm 2012 của UBND tỉnh Đồng Nai) </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017520</wp:posOffset>
                      </wp:positionH>
                      <wp:positionV relativeFrom="paragraph">
                        <wp:posOffset>5461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3pt" to="435.55pt,4.3pt" stroked="t" o:allowincell="t" style="position:absolute">
                      <v:stroke color="black" weight="9360" joinstyle="miter" endcap="flat"/>
                      <v:fill o:detectmouseclick="t" on="false"/>
                      <w10:wrap type="none"/>
                    </v:line>
                  </w:pict>
                </mc:Fallback>
              </mc:AlternateContent>
            </w:r>
          </w:p>
        </w:tc>
      </w:tr>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TT</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ên dự án</w:t>
              <w:br/>
              <w:t>công trình</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hu cầu sử dụng đất (ha)</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Địa điểm đầu t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ủ đầu tư</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ăn cứ pháp lý</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Tổng diện tích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ong đó, diện tích đất lú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xã</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huyệ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9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ổng số 44 dự án, công trình</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45,75</w:t>
            </w:r>
          </w:p>
        </w:tc>
        <w:tc>
          <w:tcPr>
            <w:tcW w:w="82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8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60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ường Tiểu học Bảo Bình</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5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ảo Bình</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an Quản lý </w:t>
            </w:r>
          </w:p>
          <w:p>
            <w:pPr>
              <w:pStyle w:val="Normal"/>
              <w:jc w:val="center"/>
              <w:rPr>
                <w:color w:val="000000"/>
                <w:sz w:val="18"/>
                <w:szCs w:val="18"/>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Báo cáo kinh tế kỹ thuật số 953/QĐ-UBND ngày 30/8/2010 của UBND huyện Cẩm M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hà Công vụ giáo viên THCS Bảo Bình</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ảo Bình</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òng Giáo dục và Đào tạo</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chủ trương đầu tư số 3359/QĐ-UBND ngày 01/12/2009 của UBND tỉnh</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ường Mầm non Bảo Bình</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ảo Bình</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an Quản lý </w:t>
            </w:r>
          </w:p>
          <w:p>
            <w:pPr>
              <w:pStyle w:val="Normal"/>
              <w:jc w:val="center"/>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Quyết định 1236/QĐ-UBND ngày 20/12/2011 của UBND huyện Cẩm Mỹ, ghi danh mục dự án đầu tư năm 2012</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98"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Khu tái định cư xã Bảo Bình</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ảo Bình</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hòng Kinh tế </w:t>
            </w:r>
          </w:p>
          <w:p>
            <w:pPr>
              <w:pStyle w:val="Normal"/>
              <w:jc w:val="center"/>
              <w:rPr>
                <w:color w:val="000000"/>
                <w:sz w:val="18"/>
                <w:szCs w:val="18"/>
              </w:rPr>
            </w:pPr>
            <w:r>
              <w:rPr>
                <w:color w:val="000000"/>
                <w:sz w:val="18"/>
                <w:szCs w:val="18"/>
              </w:rPr>
              <w:t>Hạ tầng</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Văn bản số 377/UBND-TH ngày 09/6/2011 về việc chấp thuận chủ trương lập quy hoạch chi tiế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âng cấp đường Chốt Mỹ đi ấp 4 Xuân Tây</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ảo Bình,</w:t>
              <w:br/>
              <w:t>Xuân Tây</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n Quản lý</w:t>
            </w:r>
          </w:p>
          <w:p>
            <w:pPr>
              <w:pStyle w:val="Normal"/>
              <w:jc w:val="center"/>
              <w:rPr>
                <w:color w:val="000000"/>
                <w:sz w:val="18"/>
                <w:szCs w:val="18"/>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Văn bản số 10384/UBND-CNN ngày 20/12/2007 của UBND tỉnh </w:t>
            </w:r>
            <w:r>
              <w:rPr>
                <w:sz w:val="18"/>
                <w:szCs w:val="18"/>
              </w:rPr>
              <w:t xml:space="preserve">về việc </w:t>
            </w:r>
            <w:r>
              <w:rPr>
                <w:color w:val="000000"/>
                <w:sz w:val="18"/>
                <w:szCs w:val="18"/>
              </w:rPr>
              <w:t>cho phép lập hồ sơ một số dự án trên địa bàn huyện Cẩm M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ường Bảo Bình đi Xuân Tây (giai đoạn 02)</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Bảo Bình,</w:t>
              <w:br/>
              <w:t>Xuân Tây</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an Quản lý </w:t>
            </w:r>
          </w:p>
          <w:p>
            <w:pPr>
              <w:pStyle w:val="Normal"/>
              <w:jc w:val="center"/>
              <w:rPr>
                <w:color w:val="000000"/>
                <w:sz w:val="18"/>
                <w:szCs w:val="18"/>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Trường Mầm non Lâm San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âm San</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an Quản lý </w:t>
            </w:r>
          </w:p>
          <w:p>
            <w:pPr>
              <w:pStyle w:val="Normal"/>
              <w:jc w:val="center"/>
              <w:rPr>
                <w:color w:val="000000"/>
                <w:sz w:val="18"/>
                <w:szCs w:val="18"/>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chủ trương đầu tư số 3359/QĐ-UBND ngày 01/12/2009 của UBND tỉnh</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ường ấp 3 đi Quảng Thành</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âm San</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an Quản lý </w:t>
            </w:r>
          </w:p>
          <w:p>
            <w:pPr>
              <w:pStyle w:val="Normal"/>
              <w:jc w:val="center"/>
              <w:rPr>
                <w:color w:val="000000"/>
                <w:sz w:val="18"/>
                <w:szCs w:val="18"/>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Báo cáo kinh tế kỹ thuật số 1922/QĐ-UBND ngày 12/10/2010 của UBND huyện Cẩm M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98"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Cụm công nghiệp Long Giao</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ng Gia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ổng Cty Tín Nghĩa</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số 1755/QĐ-UBND ngày 20/6/2007 của UBND tỉnh, phê duyệt quy hoạch chi tiết tỷ lệ 1/500</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ường Mầm non Long Giao</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ng Gia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an Quản lý </w:t>
            </w:r>
          </w:p>
          <w:p>
            <w:pPr>
              <w:pStyle w:val="Normal"/>
              <w:jc w:val="center"/>
              <w:rPr>
                <w:color w:val="000000"/>
                <w:sz w:val="18"/>
                <w:szCs w:val="18"/>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thiết kế bản vẽ thi công - dự toán số 607/QĐ-UBND ngày 21/5/2009 của UBND huyện Cẩm Mỹ</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ường song hành QL 56</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4,2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ng Gia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BND huyện</w:t>
            </w:r>
          </w:p>
          <w:p>
            <w:pPr>
              <w:pStyle w:val="Normal"/>
              <w:jc w:val="center"/>
              <w:rPr>
                <w:color w:val="000000"/>
                <w:sz w:val="18"/>
                <w:szCs w:val="18"/>
              </w:rPr>
            </w:pPr>
            <w:r>
              <w:rPr>
                <w:color w:val="000000"/>
                <w:sz w:val="18"/>
                <w:szCs w:val="18"/>
              </w:rPr>
              <w:t xml:space="preserve"> </w:t>
            </w:r>
            <w:r>
              <w:rPr>
                <w:color w:val="000000"/>
                <w:sz w:val="18"/>
                <w:szCs w:val="18"/>
              </w:rPr>
              <w:t>Cẩm Mỹ</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Văn bản số 504/UBND-CNN ngày 23/01/2006 của UBND tỉnh </w:t>
            </w:r>
            <w:r>
              <w:rPr>
                <w:sz w:val="18"/>
                <w:szCs w:val="18"/>
              </w:rPr>
              <w:t xml:space="preserve">về việc </w:t>
            </w:r>
            <w:r>
              <w:rPr>
                <w:color w:val="000000"/>
                <w:sz w:val="18"/>
                <w:szCs w:val="18"/>
              </w:rPr>
              <w:t>lập hồ sơ dự án đầu tư xây dựng nâng cấp mở rộng QL 56 đoạn qua xã Long Giao, huyện Cẩm M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ường vào Nghĩa trang Campuchia</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ng Gia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UBND huyện </w:t>
            </w:r>
          </w:p>
          <w:p>
            <w:pPr>
              <w:pStyle w:val="Normal"/>
              <w:jc w:val="center"/>
              <w:rPr>
                <w:color w:val="000000"/>
                <w:sz w:val="18"/>
                <w:szCs w:val="18"/>
              </w:rPr>
            </w:pPr>
            <w:r>
              <w:rPr>
                <w:color w:val="000000"/>
                <w:sz w:val="18"/>
                <w:szCs w:val="18"/>
              </w:rPr>
              <w:t>Cẩm Mỹ</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Văn bản số 8575/UBND-CNN ngày 05/12/2011 của UBND tỉnh </w:t>
            </w:r>
            <w:r>
              <w:rPr>
                <w:sz w:val="18"/>
                <w:szCs w:val="18"/>
              </w:rPr>
              <w:t xml:space="preserve">về việc </w:t>
            </w:r>
            <w:r>
              <w:rPr>
                <w:color w:val="000000"/>
                <w:sz w:val="18"/>
                <w:szCs w:val="18"/>
              </w:rPr>
              <w:t>đầu tư nâng cấp đường vào NT Campuchia</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ường vào Cụm CN Long Giao</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ng Gia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an Quản lý </w:t>
            </w:r>
          </w:p>
          <w:p>
            <w:pPr>
              <w:pStyle w:val="Normal"/>
              <w:jc w:val="center"/>
              <w:rPr>
                <w:color w:val="000000"/>
                <w:sz w:val="18"/>
                <w:szCs w:val="18"/>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Quyết định phê duyệt dự án đầu tư số 3298/QĐ-UBND ngày 30/12/2010 của UBND huyện</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Khu TMDV trước Cụm CN Long Giao</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ng Gia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hòng Kinh tế </w:t>
            </w:r>
          </w:p>
          <w:p>
            <w:pPr>
              <w:pStyle w:val="Normal"/>
              <w:jc w:val="center"/>
              <w:rPr>
                <w:color w:val="000000"/>
                <w:sz w:val="18"/>
                <w:szCs w:val="18"/>
              </w:rPr>
            </w:pPr>
            <w:r>
              <w:rPr>
                <w:color w:val="000000"/>
                <w:sz w:val="18"/>
                <w:szCs w:val="18"/>
              </w:rPr>
              <w:t>Hạ tầng</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Văn bản số 255/UBND-TH ngày 07/5/2010 </w:t>
            </w:r>
            <w:r>
              <w:rPr>
                <w:sz w:val="18"/>
                <w:szCs w:val="18"/>
              </w:rPr>
              <w:t xml:space="preserve">về việc </w:t>
            </w:r>
            <w:r>
              <w:rPr>
                <w:color w:val="000000"/>
                <w:sz w:val="18"/>
                <w:szCs w:val="18"/>
              </w:rPr>
              <w:t>chấp thuận chủ trương lập quy hoạch chi tiế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ường N6 nối dài khu TTHC huyện</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ng Gia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UBND huyện </w:t>
            </w:r>
          </w:p>
          <w:p>
            <w:pPr>
              <w:pStyle w:val="Normal"/>
              <w:jc w:val="center"/>
              <w:rPr>
                <w:color w:val="000000"/>
                <w:sz w:val="18"/>
                <w:szCs w:val="18"/>
              </w:rPr>
            </w:pPr>
            <w:r>
              <w:rPr>
                <w:color w:val="000000"/>
                <w:sz w:val="18"/>
                <w:szCs w:val="18"/>
              </w:rPr>
              <w:t>Cẩm Mỹ</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Văn bản số 10013/UBND-CNN ngày 07/12/2009 của UBND tỉnh </w:t>
            </w:r>
            <w:r>
              <w:rPr>
                <w:sz w:val="18"/>
                <w:szCs w:val="18"/>
              </w:rPr>
              <w:t xml:space="preserve">về việc </w:t>
            </w:r>
            <w:r>
              <w:rPr>
                <w:color w:val="000000"/>
                <w:sz w:val="18"/>
                <w:szCs w:val="18"/>
              </w:rPr>
              <w:t>chấp thuận chủ trương đầu tư các dự án trên địa bàn huyện Cẩm M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ường D29, D30, D31 khu TTHC huyện</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ng Gia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UBND huyện </w:t>
            </w:r>
          </w:p>
          <w:p>
            <w:pPr>
              <w:pStyle w:val="Normal"/>
              <w:jc w:val="center"/>
              <w:rPr>
                <w:color w:val="000000"/>
                <w:sz w:val="18"/>
                <w:szCs w:val="18"/>
              </w:rPr>
            </w:pPr>
            <w:r>
              <w:rPr>
                <w:color w:val="000000"/>
                <w:sz w:val="18"/>
                <w:szCs w:val="18"/>
              </w:rPr>
              <w:t>Cẩm Mỹ</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Văn bản số 10013/UBND-CNN ngày 07/12/2009 của UBND tỉnh </w:t>
            </w:r>
            <w:r>
              <w:rPr>
                <w:sz w:val="18"/>
                <w:szCs w:val="18"/>
              </w:rPr>
              <w:t xml:space="preserve">về việc </w:t>
            </w:r>
            <w:r>
              <w:rPr>
                <w:color w:val="000000"/>
                <w:sz w:val="18"/>
                <w:szCs w:val="18"/>
              </w:rPr>
              <w:t>chấp thuận chủ trương đầu tư các dự án trên địa bàn huyện Cẩm M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ường D21 khu TTHC huyện</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ng Gia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an Quản lý </w:t>
            </w:r>
          </w:p>
          <w:p>
            <w:pPr>
              <w:pStyle w:val="Normal"/>
              <w:jc w:val="center"/>
              <w:rPr>
                <w:color w:val="000000"/>
                <w:sz w:val="18"/>
                <w:szCs w:val="18"/>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báo cáo kinh tế kỹ thuật số 1267/QĐ-UBND ngày 22/12/2011 của UBND huyện Cẩm M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ường THPT Cẩm Mỹ</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ng Gia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ở Giáo dục và </w:t>
            </w:r>
          </w:p>
          <w:p>
            <w:pPr>
              <w:pStyle w:val="Normal"/>
              <w:jc w:val="center"/>
              <w:rPr>
                <w:color w:val="000000"/>
                <w:sz w:val="18"/>
                <w:szCs w:val="18"/>
              </w:rPr>
            </w:pPr>
            <w:r>
              <w:rPr>
                <w:color w:val="000000"/>
                <w:sz w:val="18"/>
                <w:szCs w:val="18"/>
              </w:rPr>
              <w:t>Đào tạo</w:t>
            </w:r>
          </w:p>
        </w:tc>
        <w:tc>
          <w:tcPr>
            <w:tcW w:w="460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Văn bản thỏa thuận địa điểm số 838/UBND-NL ngày 23/11/2010 của UBND huyện</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hà ở cho người có thu nhập thấp</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ng Gia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Doanh nghiệp tư nhân Á Châu</w:t>
            </w:r>
          </w:p>
        </w:tc>
        <w:tc>
          <w:tcPr>
            <w:tcW w:w="460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Văn bản thỏa thuận địa điểm số 397/UBND-NL ngày 15/6/2011 của UBND huyện</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ường Long Giao - Bảo Bình</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Long Giao, Bảo Bình</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UBND huyện </w:t>
            </w:r>
          </w:p>
          <w:p>
            <w:pPr>
              <w:pStyle w:val="Normal"/>
              <w:jc w:val="center"/>
              <w:rPr>
                <w:color w:val="000000"/>
                <w:sz w:val="18"/>
                <w:szCs w:val="18"/>
              </w:rPr>
            </w:pPr>
            <w:r>
              <w:rPr>
                <w:color w:val="000000"/>
                <w:sz w:val="18"/>
                <w:szCs w:val="18"/>
              </w:rPr>
              <w:t>Cẩm Mỹ</w:t>
            </w:r>
          </w:p>
        </w:tc>
        <w:tc>
          <w:tcPr>
            <w:tcW w:w="460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Văn bản số 6284/UBND-CNN ngày 14/9/2011 của UBND tỉnh, cho phép lập hồ sơ một số dự án trên địa bàn huyện Cẩm M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ường Mầm non Nhân Nghĩa</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hân Nghĩ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an Quản lý </w:t>
            </w:r>
          </w:p>
          <w:p>
            <w:pPr>
              <w:pStyle w:val="Normal"/>
              <w:jc w:val="center"/>
              <w:rPr>
                <w:color w:val="000000"/>
                <w:sz w:val="18"/>
                <w:szCs w:val="18"/>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báo cáo kinh tế kỹ thuật số 155/QĐ-UBND ngày 01/3/2010 của UBND huyện Cẩm M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Khu dân cư, tái định cư xã Nhân Nghĩa</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hân Nghĩ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an Quản lý </w:t>
            </w:r>
          </w:p>
          <w:p>
            <w:pPr>
              <w:pStyle w:val="Normal"/>
              <w:jc w:val="center"/>
              <w:rPr>
                <w:color w:val="000000"/>
                <w:sz w:val="18"/>
                <w:szCs w:val="18"/>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số 2318/QĐ-UBND ngày 22/7/2008 của UBND tỉnh, phê duyệt quy hoạch chi tiết tỷ lệ 1/50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ghĩa địa xã Nhân Nghĩa</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hân Nghĩ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hòng Kinh tế </w:t>
            </w:r>
          </w:p>
          <w:p>
            <w:pPr>
              <w:pStyle w:val="Normal"/>
              <w:jc w:val="center"/>
              <w:rPr>
                <w:color w:val="000000"/>
                <w:sz w:val="18"/>
                <w:szCs w:val="18"/>
              </w:rPr>
            </w:pPr>
            <w:r>
              <w:rPr>
                <w:color w:val="000000"/>
                <w:sz w:val="18"/>
                <w:szCs w:val="18"/>
              </w:rPr>
              <w:t>Hạ tầng</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Quyết định số 865/QĐ-UBND ngày 14/9/2011 của UBND huyện </w:t>
            </w:r>
            <w:r>
              <w:rPr>
                <w:sz w:val="18"/>
                <w:szCs w:val="18"/>
              </w:rPr>
              <w:t xml:space="preserve">về việc </w:t>
            </w:r>
            <w:r>
              <w:rPr>
                <w:color w:val="000000"/>
                <w:sz w:val="18"/>
                <w:szCs w:val="18"/>
              </w:rPr>
              <w:t>phê duyệt nhiệm vụ quy hoạch chi tiết xây dựng tỷ lệ 1/500</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498"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Mở rộng Trường Mầm non Hướng Dư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ông Nhạn</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n Quản lý</w:t>
            </w:r>
          </w:p>
          <w:p>
            <w:pPr>
              <w:pStyle w:val="Normal"/>
              <w:jc w:val="center"/>
              <w:rPr>
                <w:color w:val="000000"/>
                <w:sz w:val="18"/>
                <w:szCs w:val="18"/>
              </w:rPr>
            </w:pPr>
            <w:r>
              <w:rPr>
                <w:color w:val="000000"/>
                <w:sz w:val="18"/>
                <w:szCs w:val="18"/>
              </w:rPr>
              <w:t xml:space="preserve"> </w:t>
            </w: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báo cáo kinh tế kỹ thuật số 816/QĐ-UBND ngày 10/8/2010 của UBND huyện Cẩm Mỹ</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498"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Cống chui, cầu vượt đoạn qua huyện Cẩm Mỹ, thuộc dự án đường Cao tốc TPHCM - LT -D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ông Nhạn</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ty Đầu tư Phát triển đường cao tốc </w:t>
            </w:r>
          </w:p>
          <w:p>
            <w:pPr>
              <w:pStyle w:val="Normal"/>
              <w:jc w:val="center"/>
              <w:rPr>
                <w:color w:val="000000"/>
                <w:sz w:val="18"/>
                <w:szCs w:val="18"/>
              </w:rPr>
            </w:pPr>
            <w:r>
              <w:rPr>
                <w:color w:val="000000"/>
                <w:sz w:val="18"/>
                <w:szCs w:val="18"/>
              </w:rPr>
              <w:t>Việt Nam</w:t>
            </w:r>
          </w:p>
        </w:tc>
        <w:tc>
          <w:tcPr>
            <w:tcW w:w="460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hông báo thu hồi đất số 8396/TB-UBND ngày 15/10/2010 của UBND tỉnh</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ường Mầm non Sông Nhạn</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ông Nhạn</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an Quản lý </w:t>
            </w:r>
          </w:p>
          <w:p>
            <w:pPr>
              <w:pStyle w:val="Normal"/>
              <w:jc w:val="center"/>
              <w:rPr>
                <w:color w:val="000000"/>
                <w:sz w:val="18"/>
                <w:szCs w:val="18"/>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kết quả chỉ định thầu số 1912/QĐ-UBND ngày 21/11/2008 của UBND huyện Cẩm M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hợ Sông Nhạn</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ông Nhạn</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Cty Cổ phần Đầu tư Xây dựng Vạn Phát</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Văn bản số 441/UBND-TH ngày 29/6/2011 của UBND huyện </w:t>
            </w:r>
            <w:r>
              <w:rPr>
                <w:sz w:val="18"/>
                <w:szCs w:val="18"/>
              </w:rPr>
              <w:t xml:space="preserve">về việc </w:t>
            </w:r>
            <w:r>
              <w:rPr>
                <w:color w:val="000000"/>
                <w:sz w:val="18"/>
                <w:szCs w:val="18"/>
              </w:rPr>
              <w:t>giao cho Cty CPĐTXD Vận Phát xây dựng chợ Sông Nhạn</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498"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Nhà Công vụ giáo viên Trường Ngô Quyền</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ông Ray</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òng Giáo dục và Đào tạo</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báo cáo kinh tế kỹ thuật số 3216/QĐ-UBND ngày 15/12/2010 của UBND huyện Cẩm Mỹ</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ghĩa địa xã Sông Ray</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ông Ray</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òng Kinh tế</w:t>
            </w:r>
          </w:p>
          <w:p>
            <w:pPr>
              <w:pStyle w:val="Normal"/>
              <w:jc w:val="center"/>
              <w:rPr>
                <w:color w:val="000000"/>
                <w:sz w:val="18"/>
                <w:szCs w:val="18"/>
              </w:rPr>
            </w:pPr>
            <w:r>
              <w:rPr>
                <w:color w:val="000000"/>
                <w:sz w:val="18"/>
                <w:szCs w:val="18"/>
              </w:rPr>
              <w:t xml:space="preserve"> </w:t>
            </w:r>
            <w:r>
              <w:rPr>
                <w:color w:val="000000"/>
                <w:sz w:val="18"/>
                <w:szCs w:val="18"/>
              </w:rPr>
              <w:t>Hạ tầng</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Quyết định số 866/QĐ-UBND ngày 14/9/2011 của UBND huyện </w:t>
            </w:r>
            <w:r>
              <w:rPr>
                <w:sz w:val="18"/>
                <w:szCs w:val="18"/>
              </w:rPr>
              <w:t xml:space="preserve">về việc </w:t>
            </w:r>
            <w:r>
              <w:rPr>
                <w:color w:val="000000"/>
                <w:sz w:val="18"/>
                <w:szCs w:val="18"/>
              </w:rPr>
              <w:t>phê duyệt nhiệm vụ quy hoạch chi tiết xây dựng tỷ lệ 1/500</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498"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Đường HL 10 đi ấp 8, xã Thừa Đức</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2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ừa Đức</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an Quản lý </w:t>
            </w:r>
          </w:p>
          <w:p>
            <w:pPr>
              <w:pStyle w:val="Normal"/>
              <w:jc w:val="center"/>
              <w:rPr>
                <w:color w:val="000000"/>
                <w:sz w:val="18"/>
                <w:szCs w:val="18"/>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dự án đầu tư số 1289/QĐ-UBND ngày 27/12/2011 của UBND huyện</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49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à VH xã Thừa Đức</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28</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ừa Đứ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an Quản lý </w:t>
            </w:r>
          </w:p>
          <w:p>
            <w:pPr>
              <w:pStyle w:val="Normal"/>
              <w:jc w:val="center"/>
              <w:rPr>
                <w:sz w:val="18"/>
                <w:szCs w:val="18"/>
              </w:rPr>
            </w:pPr>
            <w:r>
              <w:rPr>
                <w:sz w:val="18"/>
                <w:szCs w:val="18"/>
              </w:rPr>
              <w:t xml:space="preserve">dự án huyện </w:t>
            </w:r>
          </w:p>
          <w:p>
            <w:pPr>
              <w:pStyle w:val="Normal"/>
              <w:jc w:val="center"/>
              <w:rPr>
                <w:sz w:val="18"/>
                <w:szCs w:val="18"/>
              </w:rPr>
            </w:pPr>
            <w:r>
              <w:rPr>
                <w:sz w:val="18"/>
                <w:szCs w:val="18"/>
              </w:rPr>
              <w:t>Cẩm Mỹ</w:t>
            </w:r>
          </w:p>
        </w:tc>
        <w:tc>
          <w:tcPr>
            <w:tcW w:w="460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số 9677/QĐ-UBND ngày 10/11/2006 của UBND tỉnh về việc giới thiệu địa điểm lập dự án đầu tư; Văn bản số 06/PABT-HĐTĐ ngày 27/4/2010 của Hội đồng Thẩm định huyện Cẩm Mỹ về việc thẩm định PABT, hỗ trợ và tái định cư</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hà Văn hóa xã Xuân Bảo</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uân Bả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BND xã Xuân Bảo</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báo cáo kinh tế kỹ thuật số 2187/QĐ-UBND ngày 22/10/2010 của UBND huyện Cẩm M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hà Công vụ giáo viên THCS Xuân Bảo</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uân Bả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òng Giáo dục và Đào tạo</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chủ trương đầu tư số 3359/QĐ-UBND ngày 01/12/2009 của UBND tỉnh</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ường Mầm non Tân Hạnh</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uân Bả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an Quản lý </w:t>
            </w:r>
          </w:p>
          <w:p>
            <w:pPr>
              <w:pStyle w:val="Normal"/>
              <w:jc w:val="center"/>
              <w:rPr>
                <w:color w:val="000000"/>
                <w:sz w:val="18"/>
                <w:szCs w:val="18"/>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Quyết định số 1236/QĐ-UBND ngày 20/12/2011 của UBND huyện Cẩm Mỹ, ghi danh mục dự án đầu tư năm 2012</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Hồ Thoại Hương xã Xuân Đô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uân Đông</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UBND huyện </w:t>
            </w:r>
          </w:p>
          <w:p>
            <w:pPr>
              <w:pStyle w:val="Normal"/>
              <w:jc w:val="center"/>
              <w:rPr>
                <w:color w:val="000000"/>
                <w:sz w:val="18"/>
                <w:szCs w:val="18"/>
              </w:rPr>
            </w:pPr>
            <w:r>
              <w:rPr>
                <w:color w:val="000000"/>
                <w:sz w:val="18"/>
                <w:szCs w:val="18"/>
              </w:rPr>
              <w:t>Cẩm Mỹ</w:t>
            </w:r>
          </w:p>
        </w:tc>
        <w:tc>
          <w:tcPr>
            <w:tcW w:w="460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498"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Mở rộng đường Xuân Đông - Xuân Tâ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uân Đông</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UBND huyện </w:t>
            </w:r>
          </w:p>
          <w:p>
            <w:pPr>
              <w:pStyle w:val="Normal"/>
              <w:jc w:val="center"/>
              <w:rPr>
                <w:color w:val="000000"/>
                <w:sz w:val="18"/>
                <w:szCs w:val="18"/>
              </w:rPr>
            </w:pPr>
            <w:r>
              <w:rPr>
                <w:color w:val="000000"/>
                <w:sz w:val="18"/>
                <w:szCs w:val="18"/>
              </w:rPr>
              <w:t>Cẩm Mỹ</w:t>
            </w:r>
          </w:p>
        </w:tc>
        <w:tc>
          <w:tcPr>
            <w:tcW w:w="460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Văn bản số 6284/UBND-CNN ngày 14/9/2011 của UBND tỉnh, cho phép lập hồ sơ một số dự án trên địa bàn huyện Cẩm M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498"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Kiên cố hóa kênh mương Đập Cù Nhí 1 và 2</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Xuân Đông,</w:t>
              <w:br/>
              <w:t>Sông Ray</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UBND huyện </w:t>
            </w:r>
          </w:p>
          <w:p>
            <w:pPr>
              <w:pStyle w:val="Normal"/>
              <w:jc w:val="center"/>
              <w:rPr>
                <w:color w:val="000000"/>
                <w:sz w:val="18"/>
                <w:szCs w:val="18"/>
              </w:rPr>
            </w:pPr>
            <w:r>
              <w:rPr>
                <w:color w:val="000000"/>
                <w:sz w:val="18"/>
                <w:szCs w:val="18"/>
              </w:rPr>
              <w:t>Cẩm Mỹ</w:t>
            </w:r>
          </w:p>
        </w:tc>
        <w:tc>
          <w:tcPr>
            <w:tcW w:w="460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Quyết định phê duyệt dự án đầu tư số 8894/QĐ-UBND ngày 02/10/2006 của UBND tỉnh</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ghĩa trang huyện</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uân Đường</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ty TNHH </w:t>
            </w:r>
          </w:p>
          <w:p>
            <w:pPr>
              <w:pStyle w:val="Normal"/>
              <w:jc w:val="center"/>
              <w:rPr>
                <w:color w:val="000000"/>
                <w:sz w:val="18"/>
                <w:szCs w:val="18"/>
              </w:rPr>
            </w:pPr>
            <w:r>
              <w:rPr>
                <w:color w:val="000000"/>
                <w:sz w:val="18"/>
                <w:szCs w:val="18"/>
              </w:rPr>
              <w:t>Thiên Phước</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số 1737/QĐ-UBND ngày 23/6/2009 của UBND tỉnh, phê duyệt quy hoạch chi tiết tỷ lệ 1/500</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498"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Khu tái định cư xã Xuân Mỹ</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uân Mỹ</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hòng Kinh tế </w:t>
            </w:r>
          </w:p>
          <w:p>
            <w:pPr>
              <w:pStyle w:val="Normal"/>
              <w:jc w:val="center"/>
              <w:rPr>
                <w:color w:val="000000"/>
                <w:sz w:val="18"/>
                <w:szCs w:val="18"/>
              </w:rPr>
            </w:pPr>
            <w:r>
              <w:rPr>
                <w:color w:val="000000"/>
                <w:sz w:val="18"/>
                <w:szCs w:val="18"/>
              </w:rPr>
              <w:t>Hạ tầng</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Văn bản số 842/UBND-TH ngày 21/11/2011 </w:t>
            </w:r>
            <w:r>
              <w:rPr>
                <w:sz w:val="18"/>
                <w:szCs w:val="18"/>
              </w:rPr>
              <w:t xml:space="preserve">về việc </w:t>
            </w:r>
            <w:r>
              <w:rPr>
                <w:color w:val="000000"/>
                <w:sz w:val="18"/>
                <w:szCs w:val="18"/>
              </w:rPr>
              <w:t>chấp thuận chủ trương lập quy hoạch chi tiế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âng cấp Chợ Xuân Mỹ</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uân Mỹ</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ty CPĐTXD </w:t>
            </w:r>
          </w:p>
          <w:p>
            <w:pPr>
              <w:pStyle w:val="Normal"/>
              <w:jc w:val="center"/>
              <w:rPr>
                <w:color w:val="000000"/>
                <w:sz w:val="18"/>
                <w:szCs w:val="18"/>
              </w:rPr>
            </w:pPr>
            <w:r>
              <w:rPr>
                <w:color w:val="000000"/>
                <w:sz w:val="18"/>
                <w:szCs w:val="18"/>
              </w:rPr>
              <w:t>Vạn Phát</w:t>
            </w:r>
          </w:p>
        </w:tc>
        <w:tc>
          <w:tcPr>
            <w:tcW w:w="460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ường Tiểu học Xuân Tây (ấp 3)</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uân Tây</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n Quản lý 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báo cáo kinh tế kỹ thuật số 124/QĐ-UBND ngày 09/02/2010 của UBND huyện Cẩm M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498"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Nhà Công vụ giáo viên Trường Võ Trường Toản</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Xuân Tây</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òng Giáo dục và Đào tạo</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phê duyệt báo cáo kinh tế kỹ thuật số 3198/QĐ-UBND ngày 14/12/2010 của UBND huyện Cẩm M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498"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Mở rộng Trường THPT Sông Ray</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uân Tây</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ở Giáo dục và </w:t>
            </w:r>
          </w:p>
          <w:p>
            <w:pPr>
              <w:pStyle w:val="Normal"/>
              <w:jc w:val="center"/>
              <w:rPr>
                <w:color w:val="000000"/>
                <w:sz w:val="18"/>
                <w:szCs w:val="18"/>
              </w:rPr>
            </w:pPr>
            <w:r>
              <w:rPr>
                <w:color w:val="000000"/>
                <w:sz w:val="18"/>
                <w:szCs w:val="18"/>
              </w:rPr>
              <w:t>Đào tạo</w:t>
            </w:r>
          </w:p>
        </w:tc>
        <w:tc>
          <w:tcPr>
            <w:tcW w:w="460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Quyết định GTĐĐ số 1244/QĐ-CT.UBT ngày 20/4/2004 của Chủ tịch UBND tỉnh</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4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ường nối từ đường EC đi ĐT 765</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Xuân Tây,</w:t>
              <w:br/>
              <w:t>Sông Ray,</w:t>
              <w:br/>
              <w:t>Lâm San</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ẩm Mỹ</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an Quản lý </w:t>
            </w:r>
          </w:p>
          <w:p>
            <w:pPr>
              <w:pStyle w:val="Normal"/>
              <w:jc w:val="center"/>
              <w:rPr>
                <w:color w:val="000000"/>
                <w:sz w:val="18"/>
                <w:szCs w:val="18"/>
              </w:rPr>
            </w:pPr>
            <w:r>
              <w:rPr>
                <w:color w:val="000000"/>
                <w:sz w:val="18"/>
                <w:szCs w:val="18"/>
              </w:rPr>
              <w:t>dự án huyện</w:t>
            </w:r>
          </w:p>
        </w:tc>
        <w:tc>
          <w:tcPr>
            <w:tcW w:w="460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Quyết định phê duyệt dự án đầu tư số 790/QĐ-UBND ngày 26/3/2009 của UBND tỉnh./.</w:t>
            </w:r>
          </w:p>
        </w:tc>
      </w:tr>
    </w:tbl>
    <w:p>
      <w:pPr>
        <w:pStyle w:val="Normal"/>
        <w:ind w:left="-360"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tbl>
      <w:tblPr>
        <w:tblW w:w="13697" w:type="dxa"/>
        <w:jc w:val="left"/>
        <w:tblInd w:w="360" w:type="dxa"/>
        <w:tblLayout w:type="fixed"/>
        <w:tblCellMar>
          <w:top w:w="0" w:type="dxa"/>
          <w:left w:w="108" w:type="dxa"/>
          <w:bottom w:w="0" w:type="dxa"/>
          <w:right w:w="108" w:type="dxa"/>
        </w:tblCellMar>
      </w:tblPr>
      <w:tblGrid>
        <w:gridCol w:w="537"/>
        <w:gridCol w:w="2180"/>
        <w:gridCol w:w="900"/>
        <w:gridCol w:w="900"/>
        <w:gridCol w:w="1080"/>
        <w:gridCol w:w="1160"/>
        <w:gridCol w:w="1740"/>
        <w:gridCol w:w="5200"/>
      </w:tblGrid>
      <w:tr>
        <w:trPr>
          <w:trHeight w:val="375" w:hRule="atLeast"/>
        </w:trPr>
        <w:tc>
          <w:tcPr>
            <w:tcW w:w="537" w:type="dxa"/>
            <w:tcBorders/>
            <w:vAlign w:val="bottom"/>
          </w:tcPr>
          <w:p>
            <w:pPr>
              <w:pStyle w:val="Normal"/>
              <w:snapToGrid w:val="false"/>
              <w:rPr>
                <w:sz w:val="18"/>
                <w:szCs w:val="18"/>
              </w:rPr>
            </w:pPr>
            <w:r>
              <w:rPr>
                <w:sz w:val="18"/>
                <w:szCs w:val="18"/>
              </w:rPr>
            </w:r>
          </w:p>
        </w:tc>
        <w:tc>
          <w:tcPr>
            <w:tcW w:w="13160" w:type="dxa"/>
            <w:gridSpan w:val="7"/>
            <w:tcBorders/>
            <w:vAlign w:val="center"/>
          </w:tcPr>
          <w:p>
            <w:pPr>
              <w:pStyle w:val="Normal"/>
              <w:jc w:val="center"/>
              <w:rPr>
                <w:b/>
                <w:b/>
                <w:bCs/>
                <w:sz w:val="28"/>
                <w:szCs w:val="28"/>
              </w:rPr>
            </w:pPr>
            <w:r>
              <w:rPr>
                <w:b/>
                <w:bCs/>
                <w:sz w:val="28"/>
                <w:szCs w:val="28"/>
              </w:rPr>
              <w:t>DANH MỤC CÁC DỰ ÁN, CÔNG TRÌNH CẤP BÁCH TRÊN ĐỊA BÀN HUYỆN ĐỊNH QUÁN</w:t>
            </w:r>
          </w:p>
        </w:tc>
      </w:tr>
      <w:tr>
        <w:trPr>
          <w:trHeight w:val="435" w:hRule="atLeast"/>
        </w:trPr>
        <w:tc>
          <w:tcPr>
            <w:tcW w:w="537" w:type="dxa"/>
            <w:tcBorders>
              <w:bottom w:val="single" w:sz="4" w:space="0" w:color="000000"/>
            </w:tcBorders>
            <w:vAlign w:val="bottom"/>
          </w:tcPr>
          <w:p>
            <w:pPr>
              <w:pStyle w:val="Normal"/>
              <w:snapToGrid w:val="false"/>
              <w:rPr>
                <w:b/>
                <w:b/>
                <w:bCs/>
                <w:sz w:val="18"/>
                <w:szCs w:val="18"/>
              </w:rPr>
            </w:pPr>
            <w:r>
              <w:rPr>
                <w:b/>
                <w:bCs/>
                <w:sz w:val="18"/>
                <w:szCs w:val="18"/>
              </w:rPr>
            </w:r>
          </w:p>
        </w:tc>
        <w:tc>
          <w:tcPr>
            <w:tcW w:w="13160" w:type="dxa"/>
            <w:gridSpan w:val="7"/>
            <w:tcBorders>
              <w:bottom w:val="single" w:sz="4" w:space="0" w:color="000000"/>
            </w:tcBorders>
            <w:vAlign w:val="center"/>
          </w:tcPr>
          <w:p>
            <w:pPr>
              <w:pStyle w:val="Normal"/>
              <w:ind w:left="15" w:hanging="0"/>
              <w:jc w:val="center"/>
              <w:rPr>
                <w:bCs/>
                <w:i/>
                <w:i/>
                <w:iCs/>
                <w:sz w:val="28"/>
                <w:szCs w:val="28"/>
              </w:rPr>
            </w:pPr>
            <w:r>
              <w:rPr>
                <w:bCs/>
                <w:i/>
                <w:iCs/>
                <w:sz w:val="28"/>
                <w:szCs w:val="28"/>
              </w:rPr>
              <w:t xml:space="preserve">(Kèm theo Quyết định số 918/QĐ-UBND ngày 30 tháng 3 năm 2012 của UBND tỉnh Đồng Nai) </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31820</wp:posOffset>
                      </wp:positionH>
                      <wp:positionV relativeFrom="paragraph">
                        <wp:posOffset>508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pt" to="426.55pt,4pt" stroked="t" o:allowincell="t" style="position:absolute">
                      <v:stroke color="black" weight="9360" joinstyle="miter" endcap="flat"/>
                      <v:fill o:detectmouseclick="t" on="false"/>
                      <w10:wrap type="none"/>
                    </v:line>
                  </w:pict>
                </mc:Fallback>
              </mc:AlternateContent>
            </w:r>
          </w:p>
        </w:tc>
      </w:tr>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T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ên dự án</w:t>
              <w:br/>
              <w:t>công trình</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hu cầu sử dụng đất (ha)</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Địa điểm đầu t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ủ đầu tư</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ăn cứ pháp lý</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Tổng diện tích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ong đó, diện tích đất lú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xã</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huyệ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ổng số 25 dự án, công trì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407,7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2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ồ chứa nước Cà Rờ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50,0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a Canh</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Quản lý dự án</w:t>
            </w:r>
          </w:p>
        </w:tc>
        <w:tc>
          <w:tcPr>
            <w:tcW w:w="520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chấp thuận đầu tư số 7332/UBND-CNN ngày 08/9/2008 của Chủ tịch UBND tỉnh</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CS Trần Hưng Đạo</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5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 Ngà</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Quản lý dự án</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 w:val="18"/>
                <w:szCs w:val="18"/>
              </w:rPr>
              <w:t>Nhu cầu mở rộng để đạt theo tiêu chuẩn Quốc gia</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hĩa địa La Ngà</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2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 Ngà</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Công ty TNHH Đầu tư Tư vấn - Xây dựng An Phúc</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 w:val="18"/>
                <w:szCs w:val="18"/>
              </w:rPr>
              <w:t>Chưa có văn bản giới thiệu địa điểm chỉ có văn bản chấp thuận đầu tư xây dựng Nghĩa địa La Ngà</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80" w:type="dxa"/>
            <w:tcBorders>
              <w:top w:val="single" w:sz="4" w:space="0" w:color="000000"/>
              <w:bottom w:val="single" w:sz="4" w:space="0" w:color="000000"/>
              <w:right w:val="single" w:sz="4" w:space="0" w:color="000000"/>
            </w:tcBorders>
            <w:vAlign w:val="center"/>
          </w:tcPr>
          <w:p>
            <w:pPr>
              <w:pStyle w:val="Normal"/>
              <w:jc w:val="both"/>
              <w:rPr/>
            </w:pPr>
            <w:r>
              <w:rPr>
                <w:sz w:val="18"/>
                <w:szCs w:val="18"/>
              </w:rPr>
              <w:t>Trường Mầm non Ngọc La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47</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gọc Định</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Quản lý dự án</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 w:val="18"/>
                <w:szCs w:val="18"/>
              </w:rPr>
              <w:t>Nhu cầu mở rộng để đạt theo tiêu chuẩn Quốc gia</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ạm Y tế xã Ngọc Đị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gọc Định</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ở Y tế Đồng Nai</w:t>
            </w:r>
          </w:p>
        </w:tc>
        <w:tc>
          <w:tcPr>
            <w:tcW w:w="520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số 2352/QĐ-UBND ngày 15/11/2011 của UBND huyện Định Quán về việc phê duyệt phương án tổng thể bồi thường, hỗ trợ khu đất thu hồi xây dựng Trạm Y tế xã Ngọc Định</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ợ Phú Cườ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39</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ú Cường</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Công ty TNHH Đầu tư Tư vấn - Xây dựng An Phúc</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 w:val="18"/>
                <w:szCs w:val="18"/>
              </w:rPr>
              <w:t>Văn bản số 182/TTr-TNMT của Phòng TN &amp; MT huyện Định Quán về việc đề nghị thu hồi đất chợ Phú Cường giao cho Công ty TNHH Đầu tư Tư vấn - Xây dựng An Phúc</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80"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vào Trường THCS Nguyễn Trã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4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ú Cường</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Quản lý dự án huyện Định Quán</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 w:val="18"/>
                <w:szCs w:val="18"/>
              </w:rPr>
              <w:t>Quyết định số 480/QĐ-UBND ngày 30/3/2011 của UBND huyện Định Quán về việc phê duyệt phương án tổng thể về bồi thường, hỗ trợ khu đất thu hồi xây dựng đường vào Trường THCS Nguyễn Trãi</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ụm công nghiệp Phú Cườ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4,4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ú Cường</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Công ty Cổ phần Đồng Tiến</w:t>
            </w:r>
          </w:p>
        </w:tc>
        <w:tc>
          <w:tcPr>
            <w:tcW w:w="520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số 1460/QĐ-UBND ngày 02/8/2011 của UBND huyện Định Quán về việc phê duyệt phương án chi tiết bồi thường, hỗ trợ và tái định cư khu đất thu hồi xây dựng Cụm công nghiệp Phú Cường</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 Nguyễn Đình Chiể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ú Hòa</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Quản lý dự án</w:t>
            </w:r>
          </w:p>
        </w:tc>
        <w:tc>
          <w:tcPr>
            <w:tcW w:w="520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ó chủ trương đầu tư của UBND huyện</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80" w:type="dxa"/>
            <w:tcBorders>
              <w:top w:val="single" w:sz="4" w:space="0" w:color="000000"/>
              <w:bottom w:val="single" w:sz="4" w:space="0" w:color="000000"/>
              <w:right w:val="single" w:sz="4" w:space="0" w:color="000000"/>
            </w:tcBorders>
            <w:vAlign w:val="center"/>
          </w:tcPr>
          <w:p>
            <w:pPr>
              <w:pStyle w:val="Normal"/>
              <w:jc w:val="both"/>
              <w:rPr/>
            </w:pPr>
            <w:r>
              <w:rPr>
                <w:sz w:val="18"/>
                <w:szCs w:val="18"/>
              </w:rPr>
              <w:t>Trạm Kiểm lâm Cao Ca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ú Ngọc</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Hạt Kiểm lâm </w:t>
            </w:r>
          </w:p>
          <w:p>
            <w:pPr>
              <w:pStyle w:val="Normal"/>
              <w:jc w:val="center"/>
              <w:rPr>
                <w:sz w:val="18"/>
                <w:szCs w:val="18"/>
              </w:rPr>
            </w:pPr>
            <w:r>
              <w:rPr>
                <w:sz w:val="18"/>
                <w:szCs w:val="18"/>
              </w:rPr>
              <w:t>Định Quán</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 w:val="18"/>
                <w:szCs w:val="18"/>
              </w:rPr>
              <w:t>Biên bản khảo sát hiện trường giữa Ban Quản lý Rừng phòng hộ Tân Phú và Hạt Kiểm lâm Định Quán</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 Phú Ngọc B</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ú Ngọc</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Quản lý dự án</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 w:val="18"/>
                <w:szCs w:val="18"/>
              </w:rPr>
              <w:t>Nhu cầu mở rộng để đạt theo tiêu chuẩn Quốc gia</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ạm bơm ấp 7 xã Phú Tâ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ú Tân</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òng Nông nghiệp và PTN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 w:val="18"/>
                <w:szCs w:val="18"/>
              </w:rPr>
              <w:t>Quyết định số 2055/QĐ.CT.UBT của Chủ tịch UBND tỉnh Đồng Nai</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ục hồi nâng cấp đập Cầu Ván, xã Phú Túc</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5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ú Túc</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òng Nông nghiệp và Phát triển</w:t>
            </w:r>
          </w:p>
          <w:p>
            <w:pPr>
              <w:pStyle w:val="Normal"/>
              <w:jc w:val="center"/>
              <w:rPr>
                <w:sz w:val="18"/>
                <w:szCs w:val="18"/>
              </w:rPr>
            </w:pPr>
            <w:r>
              <w:rPr>
                <w:sz w:val="18"/>
                <w:szCs w:val="18"/>
              </w:rPr>
              <w:t xml:space="preserve"> </w:t>
            </w:r>
            <w:r>
              <w:rPr>
                <w:sz w:val="18"/>
                <w:szCs w:val="18"/>
              </w:rPr>
              <w:t>nông thôn</w:t>
            </w:r>
          </w:p>
        </w:tc>
        <w:tc>
          <w:tcPr>
            <w:tcW w:w="520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dịnh số 1618/QĐ-UBND ngày 25/8/2011 của UBND huyện Định Quán về việc phê duyệt phương án chi tiết bồi thường, hỗ trợ, tái định cư khu đất thu hồi xây dựng công trình phục vụ nâng cấp đập Cầu Ván, xã Phú Túc</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uyến kênh bê tông để phục hồi và nâng cấp đập Cầu V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4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ú Túc</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hòng Nông nghiệp và Phát triển </w:t>
            </w:r>
          </w:p>
          <w:p>
            <w:pPr>
              <w:pStyle w:val="Normal"/>
              <w:jc w:val="center"/>
              <w:rPr>
                <w:sz w:val="18"/>
                <w:szCs w:val="18"/>
              </w:rPr>
            </w:pPr>
            <w:r>
              <w:rPr>
                <w:sz w:val="18"/>
                <w:szCs w:val="18"/>
              </w:rPr>
              <w:t>nông thôn</w:t>
            </w:r>
          </w:p>
        </w:tc>
        <w:tc>
          <w:tcPr>
            <w:tcW w:w="520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2378/UBND ngày 14/12/2011 của UBND huyện Định Quán về việc thỏa thuận địa điểm dự án đầu tư xây dựng tuyến kênh bê tông để phục hồi và nâng cấp đập Cầu Ván</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180" w:type="dxa"/>
            <w:tcBorders>
              <w:top w:val="single" w:sz="4" w:space="0" w:color="000000"/>
              <w:bottom w:val="single" w:sz="4" w:space="0" w:color="000000"/>
              <w:right w:val="single" w:sz="4" w:space="0" w:color="000000"/>
            </w:tcBorders>
            <w:vAlign w:val="center"/>
          </w:tcPr>
          <w:p>
            <w:pPr>
              <w:pStyle w:val="Normal"/>
              <w:jc w:val="both"/>
              <w:rPr/>
            </w:pPr>
            <w:r>
              <w:rPr>
                <w:sz w:val="18"/>
                <w:szCs w:val="18"/>
              </w:rPr>
              <w:t>Khu Du lịch thác Ba Giọ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2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ú Vinh</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ông ty TNHH Duy Phát Đạt</w:t>
            </w:r>
          </w:p>
        </w:tc>
        <w:tc>
          <w:tcPr>
            <w:tcW w:w="520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7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180" w:type="dxa"/>
            <w:tcBorders>
              <w:top w:val="single" w:sz="4" w:space="0" w:color="000000"/>
              <w:bottom w:val="single" w:sz="4" w:space="0" w:color="000000"/>
              <w:right w:val="single" w:sz="4" w:space="0" w:color="000000"/>
            </w:tcBorders>
            <w:vAlign w:val="center"/>
          </w:tcPr>
          <w:p>
            <w:pPr>
              <w:pStyle w:val="Normal"/>
              <w:jc w:val="both"/>
              <w:rPr/>
            </w:pPr>
            <w:r>
              <w:rPr>
                <w:sz w:val="18"/>
                <w:szCs w:val="18"/>
              </w:rPr>
              <w:t>Hệ thống cấp nước tập trung xã Suối Nho</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Nho</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hòng Nông nghiệp và Phát triển </w:t>
            </w:r>
          </w:p>
          <w:p>
            <w:pPr>
              <w:pStyle w:val="Normal"/>
              <w:jc w:val="center"/>
              <w:rPr/>
            </w:pPr>
            <w:r>
              <w:rPr>
                <w:sz w:val="18"/>
                <w:szCs w:val="18"/>
              </w:rPr>
              <w:t>nông thôn</w:t>
            </w:r>
          </w:p>
        </w:tc>
        <w:tc>
          <w:tcPr>
            <w:tcW w:w="520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số 2169/QĐ-UBND huyện Định Quán</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CS Suối Nho</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Nho</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Quản lý dự án</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 w:val="18"/>
                <w:szCs w:val="18"/>
              </w:rPr>
              <w:t>QĐ số 2581/QĐ-UBND ngày 26/11/2011 của Chủ tịch UBND huyện Định Quán</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180" w:type="dxa"/>
            <w:tcBorders>
              <w:top w:val="single" w:sz="4" w:space="0" w:color="000000"/>
              <w:bottom w:val="single" w:sz="4" w:space="0" w:color="000000"/>
              <w:right w:val="single" w:sz="4" w:space="0" w:color="000000"/>
            </w:tcBorders>
            <w:vAlign w:val="center"/>
          </w:tcPr>
          <w:p>
            <w:pPr>
              <w:pStyle w:val="Normal"/>
              <w:jc w:val="both"/>
              <w:rPr/>
            </w:pPr>
            <w:r>
              <w:rPr>
                <w:sz w:val="18"/>
                <w:szCs w:val="18"/>
              </w:rPr>
              <w:t>Hạ tầng kỹ thuật điểm dân cư nông thôn xã Thanh Sơn tại điểm ngã 3 Cây Sao</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4,35</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anh Sơn</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Quản lý dự án</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 w:val="18"/>
                <w:szCs w:val="18"/>
              </w:rPr>
              <w:t>Thông báo số 558/TB-UBND ngày 20/01/2012 của UBND tỉnh về việc thu hồi đất để thực hiện DA xây dựng hạ tầng kỹ thuật điểm dân cư nông thôn xã Thanh Sơn tại điểm ngã 3 Cây Sao</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ạ tầng kỹ thuật điểm dân cư trung tâm hành chính xã Thanh S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anh Sơn</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Quản lý dự án</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 w:val="18"/>
                <w:szCs w:val="18"/>
              </w:rPr>
              <w:t>Văn bản số 564/UBND-CNN ngày 20/01/2012 của UBND tỉnh về việc giới thiệu địa điểm cho UBND huyện Định Quán lập DA đầu tư xây dựng hạ tầng kỹ thuật điểm dân cư trung tâm hành chính xã Thanh Sơn</w:t>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180" w:type="dxa"/>
            <w:tcBorders>
              <w:top w:val="single" w:sz="4" w:space="0" w:color="000000"/>
              <w:bottom w:val="single" w:sz="4" w:space="0" w:color="000000"/>
              <w:right w:val="single" w:sz="4" w:space="0" w:color="000000"/>
            </w:tcBorders>
            <w:vAlign w:val="center"/>
          </w:tcPr>
          <w:p>
            <w:pPr>
              <w:pStyle w:val="Normal"/>
              <w:jc w:val="both"/>
              <w:rPr/>
            </w:pPr>
            <w:r>
              <w:rPr>
                <w:sz w:val="18"/>
                <w:szCs w:val="18"/>
              </w:rPr>
              <w:t>Trạm Kiểm lâm Thanh S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anh Sơn</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Hạt Kiểm lâm </w:t>
            </w:r>
          </w:p>
          <w:p>
            <w:pPr>
              <w:pStyle w:val="Normal"/>
              <w:jc w:val="center"/>
              <w:rPr>
                <w:sz w:val="18"/>
                <w:szCs w:val="18"/>
              </w:rPr>
            </w:pPr>
            <w:r>
              <w:rPr>
                <w:sz w:val="18"/>
                <w:szCs w:val="18"/>
              </w:rPr>
              <w:t>Định Quán</w:t>
            </w:r>
          </w:p>
        </w:tc>
        <w:tc>
          <w:tcPr>
            <w:tcW w:w="520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ên bản kiểm tra hiện trạng Công ty Lâm nghiệp La Ngà,</w:t>
              <w:br/>
              <w:t>UBND xã Thanh Sơn, Hạt Kiểm lâm, Phòng TNMT, Trạm Kiểm lâm Thanh Sơn; Văn bản số 345/UBND-NL ngày 08/3/2010 của UBND huyện Định Quán về việc hỗ trợ Hạt Kiểm lâm xây dựng Trạm Kiểm lâm Thanh Sơ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ủy điện Thanh S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5,4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anh Sơn</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 Chu Văn A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p>
            <w:pPr>
              <w:pStyle w:val="Normal"/>
              <w:jc w:val="center"/>
              <w:rPr>
                <w:sz w:val="18"/>
                <w:szCs w:val="18"/>
              </w:rPr>
            </w:pPr>
            <w:r>
              <w:rPr>
                <w:sz w:val="18"/>
                <w:szCs w:val="18"/>
              </w:rPr>
              <w:t xml:space="preserve"> </w:t>
            </w:r>
            <w:r>
              <w:rPr>
                <w:sz w:val="18"/>
                <w:szCs w:val="18"/>
              </w:rPr>
              <w:t>Định Quán</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 w:val="18"/>
                <w:szCs w:val="18"/>
              </w:rPr>
              <w:t>Nhu cầu mở rộng để đạt theo tiêu chuẩn Quốc gia</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180"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bao Cụm công nghiệp TT. Định Qu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9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p>
            <w:pPr>
              <w:pStyle w:val="Normal"/>
              <w:jc w:val="center"/>
              <w:rPr>
                <w:sz w:val="18"/>
                <w:szCs w:val="18"/>
              </w:rPr>
            </w:pPr>
            <w:r>
              <w:rPr>
                <w:sz w:val="18"/>
                <w:szCs w:val="18"/>
              </w:rPr>
              <w:t xml:space="preserve"> </w:t>
            </w:r>
            <w:r>
              <w:rPr>
                <w:sz w:val="18"/>
                <w:szCs w:val="18"/>
              </w:rPr>
              <w:t>Định Quán</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Quản lý dự án</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 w:val="18"/>
                <w:szCs w:val="18"/>
              </w:rPr>
              <w:t>Quyết định số 2581/QĐ-UBND ngày 26/11/2011 của Chủ tịch UBND huyện Định Quán (đã hoàn thành công tác bồi thường, hỗ trợ, tái định cư phần DT 01 ha)</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1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ụm công nghiệp thị trấn Định Qu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T. </w:t>
            </w:r>
          </w:p>
          <w:p>
            <w:pPr>
              <w:pStyle w:val="Normal"/>
              <w:jc w:val="center"/>
              <w:rPr>
                <w:sz w:val="18"/>
                <w:szCs w:val="18"/>
              </w:rPr>
            </w:pPr>
            <w:r>
              <w:rPr>
                <w:sz w:val="18"/>
                <w:szCs w:val="18"/>
              </w:rPr>
              <w:t>Định Quán</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Công ty Cổ phần Đông Hưng</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 w:val="18"/>
                <w:szCs w:val="18"/>
              </w:rPr>
              <w:t>Đã hoàn thành công tác bồi thường, hỗ trợ đối với phần diện tích 2,2 ha</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180" w:type="dxa"/>
            <w:tcBorders>
              <w:top w:val="single" w:sz="4" w:space="0" w:color="000000"/>
              <w:bottom w:val="single" w:sz="4" w:space="0" w:color="000000"/>
              <w:right w:val="single" w:sz="4" w:space="0" w:color="000000"/>
            </w:tcBorders>
            <w:vAlign w:val="center"/>
          </w:tcPr>
          <w:p>
            <w:pPr>
              <w:pStyle w:val="Normal"/>
              <w:jc w:val="both"/>
              <w:rPr/>
            </w:pPr>
            <w:r>
              <w:rPr>
                <w:sz w:val="18"/>
                <w:szCs w:val="18"/>
              </w:rPr>
              <w:t>Nhà Văn hóa Dân tộc Chơro</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5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úc Trưng</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ịnh Quán</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Quản lý dự án</w:t>
            </w:r>
          </w:p>
        </w:tc>
        <w:tc>
          <w:tcPr>
            <w:tcW w:w="520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263/UBND ngày 28/02/2012 của UBND huyện về việc thỏa thuận địa điểm XD Nhà văn hóa Chơro tại ấp Đồn Điền 1, xã Túc Trưng./.</w:t>
            </w:r>
          </w:p>
        </w:tc>
      </w:tr>
    </w:tbl>
    <w:p>
      <w:pPr>
        <w:pStyle w:val="Normal"/>
        <w:rPr/>
      </w:pPr>
      <w:r>
        <w:rPr/>
      </w:r>
    </w:p>
    <w:tbl>
      <w:tblPr>
        <w:tblW w:w="14817" w:type="dxa"/>
        <w:jc w:val="left"/>
        <w:tblInd w:w="-360" w:type="dxa"/>
        <w:tblLayout w:type="fixed"/>
        <w:tblCellMar>
          <w:top w:w="0" w:type="dxa"/>
          <w:left w:w="108" w:type="dxa"/>
          <w:bottom w:w="0" w:type="dxa"/>
          <w:right w:w="108" w:type="dxa"/>
        </w:tblCellMar>
      </w:tblPr>
      <w:tblGrid>
        <w:gridCol w:w="720"/>
        <w:gridCol w:w="2700"/>
        <w:gridCol w:w="1080"/>
        <w:gridCol w:w="722"/>
        <w:gridCol w:w="1240"/>
        <w:gridCol w:w="1140"/>
        <w:gridCol w:w="1740"/>
        <w:gridCol w:w="5475"/>
      </w:tblGrid>
      <w:tr>
        <w:trPr>
          <w:trHeight w:val="901" w:hRule="atLeast"/>
        </w:trPr>
        <w:tc>
          <w:tcPr>
            <w:tcW w:w="14817" w:type="dxa"/>
            <w:gridSpan w:val="8"/>
            <w:tcBorders/>
            <w:vAlign w:val="center"/>
          </w:tcPr>
          <w:p>
            <w:pPr>
              <w:pStyle w:val="Normal"/>
              <w:jc w:val="center"/>
              <w:rPr>
                <w:b/>
                <w:b/>
                <w:bCs/>
                <w:sz w:val="28"/>
                <w:szCs w:val="28"/>
              </w:rPr>
            </w:pPr>
            <w:r>
              <w:rPr>
                <w:b/>
                <w:bCs/>
                <w:sz w:val="28"/>
                <w:szCs w:val="28"/>
              </w:rPr>
              <w:t>DANH MỤC CÁC DỰ ÁN, CÔNG TRÌNH CẤP BÁCH TRÊN ĐỊA BÀN THỊ XÃ LONG KHÁNH</w:t>
            </w:r>
          </w:p>
          <w:p>
            <w:pPr>
              <w:pStyle w:val="Normal"/>
              <w:ind w:left="15" w:hanging="0"/>
              <w:jc w:val="center"/>
              <w:rPr>
                <w:bCs/>
                <w:i/>
                <w:i/>
                <w:iCs/>
                <w:sz w:val="28"/>
                <w:szCs w:val="28"/>
              </w:rPr>
            </w:pPr>
            <w:r>
              <w:rPr>
                <w:bCs/>
                <w:i/>
                <w:iCs/>
                <w:sz w:val="28"/>
                <w:szCs w:val="28"/>
              </w:rPr>
              <w:t xml:space="preserve">(Kèm theo Quyết định số 918/QĐ-UBND ngày 30 tháng 3 năm 2012 của UBND tỉnh Đồng Nai) </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504565</wp:posOffset>
                      </wp:positionH>
                      <wp:positionV relativeFrom="paragraph">
                        <wp:posOffset>7747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6.1pt" to="446.9pt,6.1pt" stroked="t" o:allowincell="t" style="position:absolute">
                      <v:stroke color="black" weight="9360" joinstyle="miter" endcap="flat"/>
                      <v:fill o:detectmouseclick="t" on="false"/>
                      <w10:wrap type="none"/>
                    </v:line>
                  </w:pict>
                </mc:Fallback>
              </mc:AlternateConten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ên dự án</w:t>
              <w:br/>
              <w:t>công trình</w:t>
            </w:r>
          </w:p>
        </w:tc>
        <w:tc>
          <w:tcPr>
            <w:tcW w:w="1802"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hu cầu sử dụng đất (ha)</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Địa điểm đầu t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ủ đầu tư</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ăn cứ pháp lý</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Tổng diện tích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ong đó, diện tích đất lú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x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huyệ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ổng số 17 dự án, công trì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41,80</w:t>
            </w:r>
          </w:p>
        </w:tc>
        <w:tc>
          <w:tcPr>
            <w:tcW w:w="72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4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Phục chế căn cứ Thị ủy Bảo Quang</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00</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ảo Quang</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an Quản lý dự án</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Quyết định số 1341/QĐ-UBND ngày 16/12/2011 của UBND thị xã</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Đường Suối Chồn - Bàu Cối</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00</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ảo Quang</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an Quản lý dự án</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Tờ trình số 98/TTr-UBND ngày 14/02/2012 của UBND thị xã</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Đầu tư xây dựng trạm cấp nuớc tập trung tại 03 xã Bình Lộc, Bảo Quang và Hàng Gòn</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04</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Bảo Quang,</w:t>
            </w:r>
          </w:p>
          <w:p>
            <w:pPr>
              <w:pStyle w:val="Normal"/>
              <w:spacing w:before="20" w:after="20"/>
              <w:jc w:val="center"/>
              <w:rPr>
                <w:sz w:val="18"/>
                <w:szCs w:val="18"/>
              </w:rPr>
            </w:pPr>
            <w:r>
              <w:rPr>
                <w:sz w:val="18"/>
                <w:szCs w:val="18"/>
              </w:rPr>
              <w:t>Bình Lộc, Hàng Gòn</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UBND thị xã</w:t>
            </w:r>
          </w:p>
          <w:p>
            <w:pPr>
              <w:pStyle w:val="Normal"/>
              <w:spacing w:before="20" w:after="20"/>
              <w:jc w:val="center"/>
              <w:rPr>
                <w:sz w:val="18"/>
                <w:szCs w:val="18"/>
              </w:rPr>
            </w:pPr>
            <w:r>
              <w:rPr>
                <w:sz w:val="18"/>
                <w:szCs w:val="18"/>
              </w:rPr>
              <w:t>Long Khánh</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18"/>
                <w:szCs w:val="18"/>
              </w:rPr>
              <w:t xml:space="preserve">Văn bản số 278/UBND-NN ngày 16/02/2012 và việc đầu tư xây dựng trạm cấp nước tập trung tại 03 xã Bình Lộc, Bảo Quang, Hàng Gòn của UBND thị xã Long Khánh; Tờ trình số 675/TTr-UBND ngày 05/8/2011 về nhu cầu sử dụng đất để thực hiện các dự án, công trình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 xml:space="preserve">Nạo vét đập sân bay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60</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Bàu Trâm,</w:t>
              <w:br/>
              <w:t>Xuân Hòa</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an Quản lý dự án</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Quyết định số 1341/QĐ-UBND ngày 16/12/2011 của UBND thị xã</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Hệ thống lưới điện trung thế và hạ thế tổ nhân dân số 37 ấp Hàng Gòn</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40</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Hàng Gòn</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an Quản lý dự án</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Quyết định số 1341/QĐ-UBND ngày 16/12/2011 của UBND thị xã</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Hệ thống lưới điện hạ thế tổ nhân dân số 7 ấp Đồi Rìu</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40</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Hàng Gòn</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an Quản lý dự án</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Quyết định số 1341/QĐ-UBND ngày 16/12/2011 của UBND thị xã</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Biển chào tại xã Suối Tre</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01</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uối Tre</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Phòng Quản lý </w:t>
            </w:r>
          </w:p>
          <w:p>
            <w:pPr>
              <w:pStyle w:val="Normal"/>
              <w:spacing w:before="20" w:after="20"/>
              <w:jc w:val="center"/>
              <w:rPr>
                <w:sz w:val="18"/>
                <w:szCs w:val="18"/>
              </w:rPr>
            </w:pPr>
            <w:r>
              <w:rPr>
                <w:sz w:val="18"/>
                <w:szCs w:val="18"/>
              </w:rPr>
              <w:t>đô thị</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18"/>
                <w:szCs w:val="18"/>
              </w:rPr>
              <w:t>Tờ trình số 311/TTr-QLĐT ngày 29/4/2011 của P. QLĐT và Giấy phép thi công số 103/GP ngày 08/7/2011 của Khu QL đường bộ VII</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Cải tạo và nâng cấp sân vận động</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00</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uân Bình</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an Quản lý dự án</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Quyết định số 1341/QĐ-UBND ngày 16/12/2011 của UBND thị xã</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Đường CMT8 nối dài</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46</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uân Hòa</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an Quản lý dự án</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Tờ trình số 98/TTr-UBND ngày 14/02/2012 của UBND thị xã</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Đường qua khu đô thị mới (Nguyễn Trãi  - Lê Hồng Phong)</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27</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Xuân Hòa,</w:t>
              <w:br/>
              <w:t>Phú Bình,</w:t>
              <w:br/>
              <w:t>Xuân Tân</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an Quản lý dự án</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18"/>
                <w:szCs w:val="18"/>
              </w:rPr>
              <w:t>Thông báo số 2373/TB-UBND ngày 31/3/2010 của UBND tỉn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Hệ thống thoát lũ</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0</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uân Lập</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an Quản lý dự án</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Văn bản số 680/UBND-CNN ngày 02/02/2012 của UBND tỉn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Tổ trực điện</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05</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uân Lập</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ông ty TNHH MTV Điện Lực</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Đang lập thủ tục giao đấ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Điểm dừng Xuân Tân</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00</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Xuân Tân</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Phòng Kinh tế</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Quyết định số 3195/QĐ-UBND ngày 30/11/2010 của UBND tỉn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Đường 31B đi Bàu Tra</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8</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uân Tân</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an Quản lý dự án</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Quyết định số 1341/QĐ-UBND ngày 16/12/2011 của UBND thị xã</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Biển chào tại ngã 3 Tân Phong</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03</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Xuân Tân</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Phòng Quản lý </w:t>
            </w:r>
          </w:p>
          <w:p>
            <w:pPr>
              <w:pStyle w:val="Normal"/>
              <w:spacing w:before="20" w:after="20"/>
              <w:jc w:val="center"/>
              <w:rPr>
                <w:sz w:val="18"/>
                <w:szCs w:val="18"/>
              </w:rPr>
            </w:pPr>
            <w:r>
              <w:rPr>
                <w:sz w:val="18"/>
                <w:szCs w:val="18"/>
              </w:rPr>
              <w:t>đô thị</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18"/>
                <w:szCs w:val="18"/>
              </w:rPr>
              <w:t>Văn bản số 265/UBND-CN ngày 23/02/2011 của UBND thị xã và Giấy phép thi công số 103/GP ngày 08/7/2011 của Khu QL đường bộ VII</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Đường Đào Trí Phú (hẻm 284 cũ)</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1</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uân Trung</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an Quản lý dự án</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Quyết định số 1341/QĐ-UBND ngày 16/12/2011 của UBND thị xã</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Đường Huỳnh Văn Nghệ</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25</w:t>
            </w:r>
          </w:p>
        </w:tc>
        <w:tc>
          <w:tcPr>
            <w:tcW w:w="722"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uân Trung</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ong Khá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an Quản lý dự án</w:t>
            </w:r>
          </w:p>
        </w:tc>
        <w:tc>
          <w:tcPr>
            <w:tcW w:w="5475"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Quyết định số 1341/QĐ-UBND ngày 16/12/2011 của UBND thị xã</w:t>
            </w:r>
          </w:p>
        </w:tc>
      </w:tr>
    </w:tbl>
    <w:p>
      <w:pPr>
        <w:pStyle w:val="Normal"/>
        <w:rPr/>
      </w:pPr>
      <w:r>
        <w:rPr/>
      </w:r>
    </w:p>
    <w:p>
      <w:pPr>
        <w:pStyle w:val="Normal"/>
        <w:ind w:left="15" w:hanging="0"/>
        <w:rPr/>
      </w:pPr>
      <w:r>
        <w:rPr/>
      </w:r>
    </w:p>
    <w:tbl>
      <w:tblPr>
        <w:tblW w:w="13680" w:type="dxa"/>
        <w:jc w:val="left"/>
        <w:tblInd w:w="360" w:type="dxa"/>
        <w:tblLayout w:type="fixed"/>
        <w:tblCellMar>
          <w:top w:w="0" w:type="dxa"/>
          <w:left w:w="108" w:type="dxa"/>
          <w:bottom w:w="0" w:type="dxa"/>
          <w:right w:w="108" w:type="dxa"/>
        </w:tblCellMar>
      </w:tblPr>
      <w:tblGrid>
        <w:gridCol w:w="557"/>
        <w:gridCol w:w="1963"/>
        <w:gridCol w:w="900"/>
        <w:gridCol w:w="720"/>
        <w:gridCol w:w="1080"/>
        <w:gridCol w:w="1080"/>
        <w:gridCol w:w="1800"/>
        <w:gridCol w:w="5580"/>
      </w:tblGrid>
      <w:tr>
        <w:trPr>
          <w:trHeight w:val="375" w:hRule="atLeast"/>
        </w:trPr>
        <w:tc>
          <w:tcPr>
            <w:tcW w:w="557" w:type="dxa"/>
            <w:tcBorders/>
            <w:vAlign w:val="bottom"/>
          </w:tcPr>
          <w:p>
            <w:pPr>
              <w:pStyle w:val="Normal"/>
              <w:snapToGrid w:val="false"/>
              <w:rPr>
                <w:sz w:val="18"/>
                <w:szCs w:val="18"/>
              </w:rPr>
            </w:pPr>
            <w:r>
              <w:rPr>
                <w:sz w:val="18"/>
                <w:szCs w:val="18"/>
              </w:rPr>
            </w:r>
          </w:p>
        </w:tc>
        <w:tc>
          <w:tcPr>
            <w:tcW w:w="13123" w:type="dxa"/>
            <w:gridSpan w:val="7"/>
            <w:tcBorders/>
            <w:vAlign w:val="center"/>
          </w:tcPr>
          <w:p>
            <w:pPr>
              <w:pStyle w:val="Normal"/>
              <w:jc w:val="center"/>
              <w:rPr>
                <w:b/>
                <w:b/>
                <w:bCs/>
                <w:sz w:val="28"/>
                <w:szCs w:val="28"/>
              </w:rPr>
            </w:pPr>
            <w:r>
              <w:rPr>
                <w:b/>
                <w:bCs/>
                <w:sz w:val="28"/>
                <w:szCs w:val="28"/>
              </w:rPr>
              <w:t>DANH MỤC CÁC DỰ ÁN, CÔNG TRÌNH CẤP BÁCH TRÊN ĐỊA BÀN HUYỆN LONG THÀNH</w:t>
            </w:r>
          </w:p>
          <w:p>
            <w:pPr>
              <w:pStyle w:val="Normal"/>
              <w:ind w:left="15" w:hanging="0"/>
              <w:jc w:val="center"/>
              <w:rPr>
                <w:bCs/>
                <w:i/>
                <w:i/>
                <w:iCs/>
                <w:sz w:val="28"/>
                <w:szCs w:val="28"/>
              </w:rPr>
            </w:pPr>
            <w:r>
              <w:rPr>
                <w:bCs/>
                <w:i/>
                <w:iCs/>
                <w:sz w:val="28"/>
                <w:szCs w:val="28"/>
              </w:rPr>
              <w:t xml:space="preserve">(Kèm theo Quyết định số 918/QĐ-UBND ngày 30 tháng 3 năm 2012 của UBND tỉnh Đồng Nai) </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111500</wp:posOffset>
                      </wp:positionH>
                      <wp:positionV relativeFrom="paragraph">
                        <wp:posOffset>5969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7pt" to="415.95pt,4.7pt" stroked="t" o:allowincell="t" style="position:absolute">
                      <v:stroke color="black" weight="9360" joinstyle="miter" endcap="flat"/>
                      <v:fill o:detectmouseclick="t" on="false"/>
                      <w10:wrap type="none"/>
                    </v:line>
                  </w:pict>
                </mc:Fallback>
              </mc:AlternateContent>
            </w:r>
          </w:p>
        </w:tc>
      </w:tr>
      <w:tr>
        <w:trPr>
          <w:trHeight w:val="495" w:hRule="atLeast"/>
        </w:trPr>
        <w:tc>
          <w:tcPr>
            <w:tcW w:w="557" w:type="dxa"/>
            <w:tcBorders>
              <w:bottom w:val="single" w:sz="4" w:space="0" w:color="000000"/>
            </w:tcBorders>
            <w:vAlign w:val="bottom"/>
          </w:tcPr>
          <w:p>
            <w:pPr>
              <w:pStyle w:val="Normal"/>
              <w:snapToGrid w:val="false"/>
              <w:rPr>
                <w:b/>
                <w:b/>
                <w:bCs/>
                <w:sz w:val="18"/>
                <w:szCs w:val="18"/>
              </w:rPr>
            </w:pPr>
            <w:r>
              <w:rPr>
                <w:b/>
                <w:bCs/>
                <w:sz w:val="18"/>
                <w:szCs w:val="18"/>
              </w:rPr>
            </w:r>
          </w:p>
        </w:tc>
        <w:tc>
          <w:tcPr>
            <w:tcW w:w="13123" w:type="dxa"/>
            <w:gridSpan w:val="7"/>
            <w:tcBorders>
              <w:bottom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T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ên dự án</w:t>
              <w:br/>
              <w:t>công trình</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hu cầu sử dụng đất (ha)</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Địa điểm đầu t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ủ đầu tư</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ăn cứ pháp lý</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Tổng diện tích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ong đó, diện tích đất lú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x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huyệ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6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ổng số 19 dự án,</w:t>
            </w:r>
          </w:p>
          <w:p>
            <w:pPr>
              <w:pStyle w:val="Normal"/>
              <w:jc w:val="center"/>
              <w:rPr>
                <w:bCs/>
                <w:sz w:val="18"/>
                <w:szCs w:val="18"/>
              </w:rPr>
            </w:pPr>
            <w:r>
              <w:rPr>
                <w:bCs/>
                <w:sz w:val="18"/>
                <w:szCs w:val="18"/>
              </w:rPr>
              <w:t xml:space="preserve"> </w:t>
            </w:r>
            <w:r>
              <w:rPr>
                <w:bCs/>
                <w:sz w:val="18"/>
                <w:szCs w:val="18"/>
              </w:rPr>
              <w:t>công trì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51,8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5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3" w:type="dxa"/>
            <w:tcBorders>
              <w:top w:val="single" w:sz="4" w:space="0" w:color="000000"/>
              <w:bottom w:val="single" w:sz="4" w:space="0" w:color="000000"/>
              <w:right w:val="single" w:sz="4" w:space="0" w:color="000000"/>
            </w:tcBorders>
            <w:vAlign w:val="center"/>
          </w:tcPr>
          <w:p>
            <w:pPr>
              <w:pStyle w:val="Normal"/>
              <w:jc w:val="both"/>
              <w:rPr/>
            </w:pPr>
            <w:r>
              <w:rPr>
                <w:sz w:val="18"/>
                <w:szCs w:val="18"/>
              </w:rPr>
              <w:t>Xây dựng mới cầu Tam An, cầu Nước Tro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8</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An Hòa,</w:t>
              <w:br/>
              <w:t>An Phước,</w:t>
              <w:br/>
              <w:t>Long Đức</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Công ty CP phát triển đường cao tốc Biên Hòa - Vũng Tàu</w:t>
            </w:r>
          </w:p>
        </w:tc>
        <w:tc>
          <w:tcPr>
            <w:tcW w:w="55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3" w:type="dxa"/>
            <w:tcBorders>
              <w:top w:val="single" w:sz="4" w:space="0" w:color="000000"/>
              <w:bottom w:val="single" w:sz="4" w:space="0" w:color="000000"/>
              <w:right w:val="single" w:sz="4" w:space="0" w:color="000000"/>
            </w:tcBorders>
            <w:vAlign w:val="center"/>
          </w:tcPr>
          <w:p>
            <w:pPr>
              <w:pStyle w:val="Normal"/>
              <w:jc w:val="both"/>
              <w:rPr/>
            </w:pPr>
            <w:r>
              <w:rPr>
                <w:sz w:val="18"/>
                <w:szCs w:val="18"/>
              </w:rPr>
              <w:t>Trường Mầm non An Phước</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An Phước</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An Phước</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18"/>
                <w:szCs w:val="18"/>
              </w:rPr>
              <w:t>Công văn số 100/CV-TNMT ngày 01/3/2012 về việc bổ sung dự án, công trình cấp bách năm 2012 của Phòng TN &amp; MT huyện Long Thành;</w:t>
              <w:br/>
              <w:t>Văn bản số 259/TTg-KTN ngày 22/02/2011 về việc thực hiện dự án đầu tư cấp bách trong thời gian quy hoạch sử dụng đất thời kỳ 2011</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ạm Y tế xã Bình A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ình An</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ở Y tế Đồng Nai</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18"/>
                <w:szCs w:val="18"/>
              </w:rPr>
              <w:t>Công văn số 100/CV-TNMT ngày 01/3/2012 về việc bổ sung dự án, công trình cấp bách năm 2012 của Phòng TN &amp; MT huyện Long Thành;</w:t>
              <w:br/>
              <w:t>Văn bản số 259/TTg-KTN ngày 22/02/2011 về việc thực hiện dự án đầu tư cấp bách trong thời gian quy hoạch sử dụng đất thời kỳ 2011</w:t>
            </w:r>
          </w:p>
        </w:tc>
      </w:tr>
      <w:tr>
        <w:trPr>
          <w:trHeight w:val="24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ãi trung chuyển rác</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ình Sơn</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Bình Sơn</w:t>
            </w:r>
          </w:p>
        </w:tc>
        <w:tc>
          <w:tcPr>
            <w:tcW w:w="55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Đang lập thủ tục giao đất </w:t>
            </w:r>
          </w:p>
        </w:tc>
      </w:tr>
      <w:tr>
        <w:trPr>
          <w:trHeight w:val="3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63" w:type="dxa"/>
            <w:tcBorders>
              <w:top w:val="single" w:sz="4" w:space="0" w:color="000000"/>
              <w:bottom w:val="single" w:sz="4" w:space="0" w:color="000000"/>
              <w:right w:val="single" w:sz="4" w:space="0" w:color="000000"/>
            </w:tcBorders>
            <w:vAlign w:val="center"/>
          </w:tcPr>
          <w:p>
            <w:pPr>
              <w:pStyle w:val="Normal"/>
              <w:jc w:val="both"/>
              <w:rPr/>
            </w:pPr>
            <w:r>
              <w:rPr>
                <w:sz w:val="18"/>
                <w:szCs w:val="18"/>
              </w:rPr>
              <w:t xml:space="preserve">Nhà Văn hóa ấp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ình Sơ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Bình Sơn</w:t>
            </w:r>
          </w:p>
        </w:tc>
        <w:tc>
          <w:tcPr>
            <w:tcW w:w="55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âng cấp mở rộng Hương lộ 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7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ẩm Đường</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BND huyện </w:t>
            </w:r>
          </w:p>
          <w:p>
            <w:pPr>
              <w:pStyle w:val="Normal"/>
              <w:jc w:val="center"/>
              <w:rPr>
                <w:sz w:val="18"/>
                <w:szCs w:val="18"/>
              </w:rPr>
            </w:pPr>
            <w:r>
              <w:rPr>
                <w:sz w:val="18"/>
                <w:szCs w:val="18"/>
              </w:rPr>
              <w:t>Long Thành</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18"/>
                <w:szCs w:val="18"/>
              </w:rPr>
              <w:t xml:space="preserve">Thông báo thu hồi đất 6350/TB-UBND ngày 05/8/2010 của UBND tỉnh Đồng Nai </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ạm Y tế xã Lộc A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ộc An</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ở Y tế Đồng Nai</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18"/>
                <w:szCs w:val="18"/>
              </w:rPr>
              <w:t>Công văn số 100/CV-TNMT ngày 01/3/2012 về việc bổ sung dự án, công trình cấp bách năm 2012 của Phòng TN &amp; MT huyện Long Thành; Văn bản số 259/TTg-KTN ngày 22/02/2011 về việc thực hiện dự án đầu tư cấp bách trong thời gian quy hoạch sử dụng đất thời kỳ 2011</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63" w:type="dxa"/>
            <w:tcBorders>
              <w:top w:val="single" w:sz="4" w:space="0" w:color="000000"/>
              <w:bottom w:val="single" w:sz="4" w:space="0" w:color="000000"/>
              <w:right w:val="single" w:sz="4" w:space="0" w:color="000000"/>
            </w:tcBorders>
            <w:vAlign w:val="center"/>
          </w:tcPr>
          <w:p>
            <w:pPr>
              <w:pStyle w:val="Normal"/>
              <w:jc w:val="both"/>
              <w:rPr/>
            </w:pPr>
            <w:r>
              <w:rPr>
                <w:sz w:val="18"/>
                <w:szCs w:val="18"/>
              </w:rPr>
              <w:t>Mương thoát nước Khu tái định cư Long A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An</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QL dự án huyện Long Thành</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18"/>
                <w:szCs w:val="18"/>
              </w:rPr>
              <w:t>Công văn số 100/CV-TNMT ngày 01/3/2012 về việc bổ sung dự án, công trình cấp bách năm 2012 của Phòng TN &amp; MT huyện Long Thành; Văn bản số 259/TTg-KTN ngày 22/02/2011 về việc thực hiện dự án đầu tư cấp bách trong thời gian quy hoạch sử dụng đất thời kỳ 2011</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hu dân cư theo quy hoạc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An</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TN Vinh Hưng Phát</w:t>
            </w:r>
          </w:p>
        </w:tc>
        <w:tc>
          <w:tcPr>
            <w:tcW w:w="55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ã hoàn thiện công tác bồi thường giải phóng mặt bằng, đã được UBND huyện Long Thành thỏa thuận tổng thể mặt bằng tại Văn bản số 340/UBND-KT ngày 10/02/2011</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63" w:type="dxa"/>
            <w:tcBorders>
              <w:top w:val="single" w:sz="4" w:space="0" w:color="000000"/>
              <w:bottom w:val="single" w:sz="4" w:space="0" w:color="000000"/>
              <w:right w:val="single" w:sz="4" w:space="0" w:color="000000"/>
            </w:tcBorders>
            <w:vAlign w:val="center"/>
          </w:tcPr>
          <w:p>
            <w:pPr>
              <w:pStyle w:val="Normal"/>
              <w:jc w:val="both"/>
              <w:rPr/>
            </w:pPr>
            <w:r>
              <w:rPr>
                <w:sz w:val="18"/>
                <w:szCs w:val="18"/>
              </w:rPr>
              <w:t>Xây dựng, nâng cấp hạ tầng khu trung tâm hành chính huyện Long Thành (đợt 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8</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ong Đức,</w:t>
              <w:br/>
              <w:t>An Phước,</w:t>
              <w:br/>
              <w:t>TT. Long Thành</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huyện</w:t>
            </w:r>
          </w:p>
          <w:p>
            <w:pPr>
              <w:pStyle w:val="Normal"/>
              <w:jc w:val="center"/>
              <w:rPr>
                <w:sz w:val="18"/>
                <w:szCs w:val="18"/>
              </w:rPr>
            </w:pPr>
            <w:r>
              <w:rPr>
                <w:sz w:val="18"/>
                <w:szCs w:val="18"/>
              </w:rPr>
              <w:t xml:space="preserve"> </w:t>
            </w:r>
            <w:r>
              <w:rPr>
                <w:sz w:val="18"/>
                <w:szCs w:val="18"/>
              </w:rPr>
              <w:t>Long Thành</w:t>
            </w:r>
          </w:p>
        </w:tc>
        <w:tc>
          <w:tcPr>
            <w:tcW w:w="55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56/TNMT-TTĐ ngày 11/3/2011 của Tổ thẩm định huyện Long Thành về việc thẩm định về bồi thường, hỗ trợ và tái định cư dự án đầu tư; Văn bản số 7587/UBND-CNN ngày 17/9/2010 của UBND tỉnh về việc phân kỳ thực hiện dự án đầu tư; Quyết định số 922/QĐ-UBND ngày 16/4/2007 của UBND tỉnh về việc phê duyệt dự án đầu tư</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63"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cao tốc Bến Lức - Long Thành (đã triển khai cắm mốc ngoài thực đị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2,6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ong Phước -</w:t>
              <w:br/>
              <w:t>Phước Thái</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y Cổ phần Đường Cao tốc Việt Nam</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18"/>
                <w:szCs w:val="18"/>
              </w:rPr>
              <w:t>Công văn số 100/CV-TNMT ngày 01/3/2012 về việc bổ sung dự án, công trình cấp bách năm 2012 của Phòng TN &amp; MT huyện Long Thành; Văn bản số 259/TTg-KTN ngày 22/02/2011 về việc thực hiện dự án đầu tư cấp bách trong thời gian quy hoạch sử dụng đất thời kỳ 2011</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à kho chứa than đá</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Phước Bình</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ông ty TNHH MTV Thương mại - Dịch vụ XNK than </w:t>
            </w:r>
          </w:p>
          <w:p>
            <w:pPr>
              <w:pStyle w:val="Normal"/>
              <w:jc w:val="center"/>
              <w:rPr>
                <w:sz w:val="18"/>
                <w:szCs w:val="18"/>
              </w:rPr>
            </w:pPr>
            <w:r>
              <w:rPr>
                <w:sz w:val="18"/>
                <w:szCs w:val="18"/>
              </w:rPr>
              <w:t>Quảng Ninh</w:t>
            </w:r>
          </w:p>
        </w:tc>
        <w:tc>
          <w:tcPr>
            <w:tcW w:w="55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3575/UBND ngày 01/11/2010 của UBND huyện Long Thành chấp thuận về chủ trương cho đầu tư kho chứa than đá tại xã Phước Bình, huyện Long Thành</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63" w:type="dxa"/>
            <w:tcBorders>
              <w:top w:val="single" w:sz="4" w:space="0" w:color="000000"/>
              <w:bottom w:val="single" w:sz="4" w:space="0" w:color="000000"/>
              <w:right w:val="single" w:sz="4" w:space="0" w:color="000000"/>
            </w:tcBorders>
            <w:vAlign w:val="center"/>
          </w:tcPr>
          <w:p>
            <w:pPr>
              <w:pStyle w:val="Normal"/>
              <w:jc w:val="both"/>
              <w:rPr/>
            </w:pPr>
            <w:r>
              <w:rPr>
                <w:sz w:val="18"/>
                <w:szCs w:val="18"/>
              </w:rPr>
              <w:t>Nhà Văn hóa ấp 3 tại xã Phước Bì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Phước Bình</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BND xã </w:t>
            </w:r>
          </w:p>
          <w:p>
            <w:pPr>
              <w:pStyle w:val="Normal"/>
              <w:jc w:val="center"/>
              <w:rPr>
                <w:sz w:val="18"/>
                <w:szCs w:val="18"/>
              </w:rPr>
            </w:pPr>
            <w:r>
              <w:rPr>
                <w:sz w:val="18"/>
                <w:szCs w:val="18"/>
              </w:rPr>
              <w:t>Phước Bình</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18"/>
                <w:szCs w:val="18"/>
              </w:rPr>
              <w:t>Công văn số 100/CV-TNMT ngày 01/3/2012 về việc bổ sung dự án, công trình cấp bách năm 2012 của Phòng TN &amp; MT huyện Long Thành; Văn bản số 259/TTg-KTN ngày 22/02/2011 về việc thực hiện dự án đầu tư cấp bách trong thời gian quy hoạch sử dụng đất thời kỳ 2011</w:t>
            </w:r>
          </w:p>
        </w:tc>
      </w:tr>
      <w:tr>
        <w:trPr>
          <w:trHeight w:val="3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63" w:type="dxa"/>
            <w:tcBorders>
              <w:top w:val="single" w:sz="4" w:space="0" w:color="000000"/>
              <w:bottom w:val="single" w:sz="4" w:space="0" w:color="000000"/>
              <w:right w:val="single" w:sz="4" w:space="0" w:color="000000"/>
            </w:tcBorders>
            <w:vAlign w:val="center"/>
          </w:tcPr>
          <w:p>
            <w:pPr>
              <w:pStyle w:val="Normal"/>
              <w:jc w:val="both"/>
              <w:rPr/>
            </w:pPr>
            <w:r>
              <w:rPr>
                <w:sz w:val="18"/>
                <w:szCs w:val="18"/>
              </w:rPr>
              <w:t>Nhà Văn hóa ấp 2 tại xã Phước Bì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Phước Bình</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BND xã </w:t>
            </w:r>
          </w:p>
          <w:p>
            <w:pPr>
              <w:pStyle w:val="Normal"/>
              <w:jc w:val="center"/>
              <w:rPr>
                <w:sz w:val="18"/>
                <w:szCs w:val="18"/>
              </w:rPr>
            </w:pPr>
            <w:r>
              <w:rPr>
                <w:sz w:val="18"/>
                <w:szCs w:val="18"/>
              </w:rPr>
              <w:t>Phước Bình</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18"/>
                <w:szCs w:val="18"/>
              </w:rPr>
              <w:t>Công văn số 100/CV-TNMT ngày 01/3/2012 về việc bổ sung dự án, công trình cấp bách năm 2012 của Phòng TN &amp; MT huyện Long Thành; Văn bản số 259/TTg-KTN ngày 22/02/2011 về việc thực hiện dự án đầu tư cấp bách trong thời gian quy hoạch sử dụng đất thời kỳ 2011</w:t>
            </w:r>
          </w:p>
        </w:tc>
      </w:tr>
      <w:tr>
        <w:trPr>
          <w:trHeight w:val="5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ãi rác trung chuyển ấp 5 xã Tam A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 An</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Tam An</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18"/>
                <w:szCs w:val="18"/>
              </w:rPr>
              <w:t>Công văn số 100/CV-TNMT ngày 01/3/2012 về việc bổ sung dự án, công trình cấp bách năm 2012 của Phòng TN &amp; MT huyện Long Thành; Văn bản số 259/TTg-KTN ngày 22/02/2011 về việc thực hiện dự án đầu tư cấp bách trong thời gian quy hoạch sử dụng đất thời kỳ 2011</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63" w:type="dxa"/>
            <w:tcBorders>
              <w:top w:val="single" w:sz="4" w:space="0" w:color="000000"/>
              <w:bottom w:val="single" w:sz="4" w:space="0" w:color="000000"/>
              <w:right w:val="single" w:sz="4" w:space="0" w:color="000000"/>
            </w:tcBorders>
            <w:vAlign w:val="center"/>
          </w:tcPr>
          <w:p>
            <w:pPr>
              <w:pStyle w:val="Normal"/>
              <w:jc w:val="both"/>
              <w:rPr/>
            </w:pPr>
            <w:r>
              <w:rPr>
                <w:sz w:val="18"/>
                <w:szCs w:val="18"/>
              </w:rPr>
              <w:t>Cầu Tam An</w:t>
              <w:br/>
              <w:t>và cầu Nước Tro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 An</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Công ty Cổ phần phát triển đường cao tốc BH - Vũng Tàu</w:t>
            </w:r>
          </w:p>
        </w:tc>
        <w:tc>
          <w:tcPr>
            <w:tcW w:w="55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8331/UBND-CNN ngày 24/11/2011 về việc giao đất xây dựng cầu Tam An và cầu Nước Trong của UBND tỉnh; Công văn số 3561/STNMT-QH ngày 16/11/2011 về việc giao đất xây dựng cầu Tam An và cầu Nước Trong của Sở TN &amp; MT</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63" w:type="dxa"/>
            <w:tcBorders>
              <w:top w:val="single" w:sz="4" w:space="0" w:color="000000"/>
              <w:bottom w:val="single" w:sz="4" w:space="0" w:color="000000"/>
              <w:right w:val="single" w:sz="4" w:space="0" w:color="000000"/>
            </w:tcBorders>
            <w:vAlign w:val="center"/>
          </w:tcPr>
          <w:p>
            <w:pPr>
              <w:pStyle w:val="Normal"/>
              <w:jc w:val="both"/>
              <w:rPr/>
            </w:pPr>
            <w:r>
              <w:rPr>
                <w:sz w:val="18"/>
                <w:szCs w:val="18"/>
              </w:rPr>
              <w:t>Nhà Văn hóa ấp Láng Đế tại xã Tân Hiệp</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Hiệp</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Bình An</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18"/>
                <w:szCs w:val="18"/>
              </w:rPr>
              <w:t>Công văn số 100/CV-TNMT ngày 01/3/2012 về việc bổ sung dự án, công trình cấp bách năm 2012 của Phòng TN &amp; MT huyện Long Thành; Văn bản số 259/TTg-KTN ngày 22/02/2011 về việc thực hiện dự án đầu tư cấp bách trong thời gian quy hoạch sử dụng đất thời kỳ 2011</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63" w:type="dxa"/>
            <w:tcBorders>
              <w:top w:val="single" w:sz="4" w:space="0" w:color="000000"/>
              <w:bottom w:val="single" w:sz="4" w:space="0" w:color="000000"/>
              <w:right w:val="single" w:sz="4" w:space="0" w:color="000000"/>
            </w:tcBorders>
            <w:vAlign w:val="center"/>
          </w:tcPr>
          <w:p>
            <w:pPr>
              <w:pStyle w:val="Normal"/>
              <w:jc w:val="both"/>
              <w:rPr/>
            </w:pPr>
            <w:r>
              <w:rPr>
                <w:sz w:val="18"/>
                <w:szCs w:val="18"/>
              </w:rPr>
              <w:t>Nâng cấp mở rộng Trường Trung cấp Nghề khu vực Long Thành - Nhơn Trạc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3</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 Long Thành</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Trường Trung cấp Nghề khu vực Long Thành - Nhơn Trạch</w:t>
            </w:r>
          </w:p>
        </w:tc>
        <w:tc>
          <w:tcPr>
            <w:tcW w:w="55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hu tái định cư Liên Kim S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46</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 Long Thành</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ành</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Ban Quản lý dự án</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Đang lập thủ tục giao đất./. </w:t>
            </w:r>
          </w:p>
        </w:tc>
      </w:tr>
    </w:tbl>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tbl>
      <w:tblPr>
        <w:tblW w:w="13507" w:type="dxa"/>
        <w:jc w:val="left"/>
        <w:tblInd w:w="540" w:type="dxa"/>
        <w:tblLayout w:type="fixed"/>
        <w:tblCellMar>
          <w:top w:w="0" w:type="dxa"/>
          <w:left w:w="108" w:type="dxa"/>
          <w:bottom w:w="0" w:type="dxa"/>
          <w:right w:w="108" w:type="dxa"/>
        </w:tblCellMar>
      </w:tblPr>
      <w:tblGrid>
        <w:gridCol w:w="557"/>
        <w:gridCol w:w="2503"/>
        <w:gridCol w:w="1009"/>
        <w:gridCol w:w="820"/>
        <w:gridCol w:w="1218"/>
        <w:gridCol w:w="946"/>
        <w:gridCol w:w="1696"/>
        <w:gridCol w:w="4758"/>
      </w:tblGrid>
      <w:tr>
        <w:trPr>
          <w:trHeight w:val="375" w:hRule="atLeast"/>
        </w:trPr>
        <w:tc>
          <w:tcPr>
            <w:tcW w:w="557" w:type="dxa"/>
            <w:tcBorders/>
            <w:vAlign w:val="bottom"/>
          </w:tcPr>
          <w:p>
            <w:pPr>
              <w:pStyle w:val="Normal"/>
              <w:snapToGrid w:val="false"/>
              <w:rPr>
                <w:sz w:val="18"/>
                <w:szCs w:val="18"/>
              </w:rPr>
            </w:pPr>
            <w:r>
              <w:rPr>
                <w:sz w:val="18"/>
                <w:szCs w:val="18"/>
              </w:rPr>
            </w:r>
          </w:p>
        </w:tc>
        <w:tc>
          <w:tcPr>
            <w:tcW w:w="12950" w:type="dxa"/>
            <w:gridSpan w:val="7"/>
            <w:tcBorders/>
            <w:vAlign w:val="center"/>
          </w:tcPr>
          <w:p>
            <w:pPr>
              <w:pStyle w:val="Normal"/>
              <w:jc w:val="center"/>
              <w:rPr>
                <w:b/>
                <w:b/>
                <w:bCs/>
                <w:sz w:val="28"/>
                <w:szCs w:val="28"/>
              </w:rPr>
            </w:pPr>
            <w:r>
              <w:rPr>
                <w:b/>
                <w:bCs/>
                <w:sz w:val="28"/>
                <w:szCs w:val="28"/>
              </w:rPr>
              <w:t>DANH MỤC CÁC DỰ ÁN, CÔNG TRÌNH CẤP BÁCH TRÊN ĐỊA BÀN HUYỆN NHƠN TRẠCH</w:t>
            </w:r>
          </w:p>
          <w:p>
            <w:pPr>
              <w:pStyle w:val="Normal"/>
              <w:ind w:left="15" w:hanging="0"/>
              <w:jc w:val="center"/>
              <w:rPr>
                <w:bCs/>
                <w:i/>
                <w:i/>
                <w:iCs/>
                <w:sz w:val="28"/>
                <w:szCs w:val="28"/>
              </w:rPr>
            </w:pPr>
            <w:r>
              <w:rPr>
                <w:bCs/>
                <w:i/>
                <w:iCs/>
                <w:sz w:val="28"/>
                <w:szCs w:val="28"/>
              </w:rPr>
              <w:t xml:space="preserve">(Kèm theo Quyết định số 918/QĐ-UBND ngày 30 tháng 3 năm 2012 của UBND tỉnh Đồng Nai) </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21590</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7pt" to="390.55pt,1.7pt" stroked="t" o:allowincell="t" style="position:absolute">
                      <v:stroke color="black" weight="9360" joinstyle="miter" endcap="flat"/>
                      <v:fill o:detectmouseclick="t" on="false"/>
                      <w10:wrap type="none"/>
                    </v:line>
                  </w:pict>
                </mc:Fallback>
              </mc:AlternateContent>
            </w:r>
          </w:p>
        </w:tc>
      </w:tr>
      <w:tr>
        <w:trPr>
          <w:trHeight w:val="510" w:hRule="atLeast"/>
        </w:trPr>
        <w:tc>
          <w:tcPr>
            <w:tcW w:w="557" w:type="dxa"/>
            <w:tcBorders>
              <w:bottom w:val="single" w:sz="4" w:space="0" w:color="000000"/>
            </w:tcBorders>
            <w:vAlign w:val="bottom"/>
          </w:tcPr>
          <w:p>
            <w:pPr>
              <w:pStyle w:val="Normal"/>
              <w:snapToGrid w:val="false"/>
              <w:rPr>
                <w:b/>
                <w:b/>
                <w:bCs/>
                <w:sz w:val="18"/>
                <w:szCs w:val="18"/>
              </w:rPr>
            </w:pPr>
            <w:r>
              <w:rPr>
                <w:b/>
                <w:bCs/>
                <w:sz w:val="18"/>
                <w:szCs w:val="18"/>
              </w:rPr>
            </w:r>
          </w:p>
        </w:tc>
        <w:tc>
          <w:tcPr>
            <w:tcW w:w="12950" w:type="dxa"/>
            <w:gridSpan w:val="7"/>
            <w:tcBorders>
              <w:bottom w:val="single" w:sz="4" w:space="0" w:color="000000"/>
            </w:tcBorders>
            <w:vAlign w:val="center"/>
          </w:tcPr>
          <w:p>
            <w:pPr>
              <w:pStyle w:val="Normal"/>
              <w:snapToGrid w:val="false"/>
              <w:rPr>
                <w:b/>
                <w:b/>
                <w:bCs/>
                <w:i/>
                <w:i/>
                <w:iCs/>
                <w:sz w:val="22"/>
                <w:szCs w:val="22"/>
              </w:rPr>
            </w:pPr>
            <w:r>
              <w:rPr>
                <w:b/>
                <w:bCs/>
                <w:i/>
                <w:iCs/>
                <w:sz w:val="22"/>
                <w:szCs w:val="22"/>
              </w:rPr>
            </w:r>
          </w:p>
        </w:tc>
      </w:tr>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TT</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ên dự án</w:t>
              <w:br/>
              <w:t>công trình</w:t>
            </w:r>
          </w:p>
        </w:tc>
        <w:tc>
          <w:tcPr>
            <w:tcW w:w="1829"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hu cầu sử dụng đất (ha)</w:t>
            </w:r>
          </w:p>
        </w:tc>
        <w:tc>
          <w:tcPr>
            <w:tcW w:w="2164"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Địa điểm đầu t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ủ đầu tư</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ăn cứ pháp lý</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Tổng diện tích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ong đó, diện tích đất lúa</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xã</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huyện</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50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ổng số 24 dự án, công trình</w:t>
            </w:r>
          </w:p>
        </w:tc>
        <w:tc>
          <w:tcPr>
            <w:tcW w:w="1009"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79,78</w:t>
            </w:r>
          </w:p>
        </w:tc>
        <w:tc>
          <w:tcPr>
            <w:tcW w:w="82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9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7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uyến thu gom nước thải số 1</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ác xã </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òng TNMT trình giới thiệu địa điểm tại Văn bản số 53/TTr-UBND ngày 08/9/2011</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iểu học Hiệp Phước 2</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ệp Phước</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giới thiệu địa điểm số 941/QĐ-UBND ngày 17/4/2007 và Thông báo thu hồi đất số 9124/TB-UBND ngày 22/12/2011 của UBND tỉnh Đồng Nai, đã hoàn thành công tác kiểm kê tài sản,đang lập phương án bồi thường chi tiết</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03"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số 3 nối dài đến Khu tái định cư Hiệp Phước 3</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ệp Phước</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giới thiệu địa điểm số 951/QĐ-UBND ngày 17/4/2009, Thông báo thu hồi đất số 158/TB-UBND ngày 24/8/2010 của UBND huyện. Đã hoàn thành kiểm kê hiện trạng, đang trình thẩm định phương án bồi thường chi tiế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hu tái định cư Hiệp Phước 3</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ệp Phước</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ờ trình giới thiệu địa điểm số 93/TTr-UBND ngày 28/6/2010 của UBND huyện</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03" w:type="dxa"/>
            <w:tcBorders>
              <w:top w:val="single" w:sz="4" w:space="0" w:color="000000"/>
              <w:bottom w:val="single" w:sz="4" w:space="0" w:color="000000"/>
              <w:right w:val="single" w:sz="4" w:space="0" w:color="000000"/>
            </w:tcBorders>
            <w:vAlign w:val="center"/>
          </w:tcPr>
          <w:p>
            <w:pPr>
              <w:pStyle w:val="Normal"/>
              <w:jc w:val="both"/>
              <w:rPr/>
            </w:pPr>
            <w:r>
              <w:rPr>
                <w:sz w:val="18"/>
                <w:szCs w:val="18"/>
              </w:rPr>
              <w:t>Trung tâm Thương mại dịch vụ</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ân</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ông ty Luster Development Ltd</w:t>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2357/SKHĐT-HTĐT ngày 02/12/2011 về việc đề nghị cập nhập vào dự án cấp bách của Sở KH &amp; ĐT; Văn bản số 2635/SKHĐT-HTĐT ngày 17/12/2010 của Sở KH &amp; ĐT; Văn bản số 10680/UBND-CNN của UBND tỉnh Đồng Nai; Quyết định số 2805/QĐ-UBND của UBND tỉnh</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03" w:type="dxa"/>
            <w:tcBorders>
              <w:top w:val="single" w:sz="4" w:space="0" w:color="000000"/>
              <w:bottom w:val="single" w:sz="4" w:space="0" w:color="000000"/>
              <w:right w:val="single" w:sz="4" w:space="0" w:color="000000"/>
            </w:tcBorders>
            <w:vAlign w:val="center"/>
          </w:tcPr>
          <w:p>
            <w:pPr>
              <w:pStyle w:val="Normal"/>
              <w:jc w:val="both"/>
              <w:rPr/>
            </w:pPr>
            <w:r>
              <w:rPr>
                <w:sz w:val="18"/>
                <w:szCs w:val="18"/>
              </w:rPr>
              <w:t>Khu nhà ở cho công nhân</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ân</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ông ty DIC </w:t>
            </w:r>
          </w:p>
          <w:p>
            <w:pPr>
              <w:pStyle w:val="Normal"/>
              <w:jc w:val="center"/>
              <w:rPr>
                <w:sz w:val="18"/>
                <w:szCs w:val="18"/>
              </w:rPr>
            </w:pPr>
            <w:r>
              <w:rPr>
                <w:sz w:val="18"/>
                <w:szCs w:val="18"/>
              </w:rPr>
              <w:t>Đồng Tiến</w:t>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thỏa thuận địa điểm số 1146/UBND-KT ngày 02/6/2011. Công ty trực tiếp thỏa thuận. UBND huyện xác nhận hoàn thành công tác bồi thường tại Văn bản số 106/UBND-KT ngày 16/01/2012. Đang lập thủ tục giao đất tại Sở Tài nguyên và Môi trường</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03" w:type="dxa"/>
            <w:tcBorders>
              <w:top w:val="single" w:sz="4" w:space="0" w:color="000000"/>
              <w:bottom w:val="single" w:sz="4" w:space="0" w:color="000000"/>
              <w:right w:val="single" w:sz="4" w:space="0" w:color="000000"/>
            </w:tcBorders>
            <w:vAlign w:val="center"/>
          </w:tcPr>
          <w:p>
            <w:pPr>
              <w:pStyle w:val="Normal"/>
              <w:jc w:val="both"/>
              <w:rPr/>
            </w:pPr>
            <w:r>
              <w:rPr>
                <w:sz w:val="18"/>
                <w:szCs w:val="18"/>
              </w:rPr>
              <w:t>Khu dân cư và Thương mại Tân Viễn Dương</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ong Tân,</w:t>
              <w:br/>
              <w:t>Phú Hội</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ông Ty Cổ Phần Tập Đoàn Đại </w:t>
            </w:r>
          </w:p>
          <w:p>
            <w:pPr>
              <w:pStyle w:val="Normal"/>
              <w:jc w:val="center"/>
              <w:rPr/>
            </w:pPr>
            <w:r>
              <w:rPr>
                <w:sz w:val="18"/>
                <w:szCs w:val="18"/>
              </w:rPr>
              <w:t>Viễn Dương</w:t>
            </w:r>
          </w:p>
        </w:tc>
        <w:tc>
          <w:tcPr>
            <w:tcW w:w="4758" w:type="dxa"/>
            <w:tcBorders>
              <w:top w:val="single" w:sz="4" w:space="0" w:color="000000"/>
              <w:bottom w:val="single" w:sz="4" w:space="0" w:color="000000"/>
              <w:right w:val="single" w:sz="4" w:space="0" w:color="000000"/>
            </w:tcBorders>
            <w:vAlign w:val="center"/>
          </w:tcPr>
          <w:p>
            <w:pPr>
              <w:pStyle w:val="Normal"/>
              <w:jc w:val="both"/>
              <w:rPr/>
            </w:pPr>
            <w:r>
              <w:rPr>
                <w:sz w:val="18"/>
                <w:szCs w:val="18"/>
              </w:rPr>
              <w:t>Văn bản số 34/ĐV-2011 ngày 02/12/2011 của Công ty Cổ phần tập đoàn Đại Viễn Dương; Giấy xác nhận số 23/GXN-UBND ngày 30/10/2009 của UBND huyện Nhơn Trạch; Quyết định số 4665/QĐ-UBND ngày 01/12/2009 của UBND huyện Nhơn Trạch; Văn bản số 70/VBTĐ-TNMT ngày 10/02/201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ường Long Thọ 1</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8</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ọ</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BND huyện </w:t>
            </w:r>
          </w:p>
          <w:p>
            <w:pPr>
              <w:pStyle w:val="Normal"/>
              <w:jc w:val="center"/>
              <w:rPr>
                <w:sz w:val="18"/>
                <w:szCs w:val="18"/>
              </w:rPr>
            </w:pPr>
            <w:r>
              <w:rPr>
                <w:sz w:val="18"/>
                <w:szCs w:val="18"/>
              </w:rPr>
              <w:t>Nhơn Trạch</w:t>
            </w:r>
          </w:p>
        </w:tc>
        <w:tc>
          <w:tcPr>
            <w:tcW w:w="4758" w:type="dxa"/>
            <w:tcBorders>
              <w:top w:val="single" w:sz="4" w:space="0" w:color="000000"/>
              <w:bottom w:val="single" w:sz="4" w:space="0" w:color="000000"/>
              <w:right w:val="single" w:sz="4" w:space="0" w:color="000000"/>
            </w:tcBorders>
            <w:vAlign w:val="center"/>
          </w:tcPr>
          <w:p>
            <w:pPr>
              <w:pStyle w:val="Normal"/>
              <w:jc w:val="both"/>
              <w:rPr/>
            </w:pPr>
            <w:r>
              <w:rPr>
                <w:sz w:val="18"/>
                <w:szCs w:val="18"/>
              </w:rPr>
              <w:t>Quyết định 2765/QĐ-UBND ngày 25/9/2009 của UBND tỉnh về việc phê duyệt PA tổng thể về bồi thường, hỗ trợ, tái định cư dự án xây dựng đường Long Thọ 1</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03"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giao thông và hệ thống thoát nước phục vụ vùng sản xuất rau an toàn</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ọ</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giới thiệu địa điểm số 1993/UBND-KT ngày 02/10/2010, Văn bản thẩm định phương án bồi thường chi tiết số 51/TTĐ ngày 18/7/2011. Đang lập thủ tục xin giao đất</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Vùng sản xuất rau an toàn </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ọ</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UBND huyện giới thiệu địa điểm tại Văn bản số 1260/UBND-KT ngày 07/7/2009 được gia hạn tại Văn bản số 1724/UBND-KT ngày 17/8/2011 có hiệu lực đến ngày 07/7/2012. Đang thẩm định phương án bồi thường chi tiế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03"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GT và kênh thủy lợi trong khu SX rau quả an toàn</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 Thọ</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òng KT huyện Nhơn Trạch</w:t>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ảng tổng hợp tại xã Phú Đông  do Công ty TNHH Vĩnh Hưng làm chủ đầu tư</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ú Đông</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8" w:type="dxa"/>
            <w:tcBorders>
              <w:top w:val="single" w:sz="4" w:space="0" w:color="000000"/>
              <w:bottom w:val="single" w:sz="4" w:space="0" w:color="000000"/>
              <w:right w:val="single" w:sz="4" w:space="0" w:color="000000"/>
            </w:tcBorders>
            <w:vAlign w:val="center"/>
          </w:tcPr>
          <w:p>
            <w:pPr>
              <w:pStyle w:val="Normal"/>
              <w:jc w:val="both"/>
              <w:rPr/>
            </w:pPr>
            <w:r>
              <w:rPr>
                <w:sz w:val="18"/>
                <w:szCs w:val="18"/>
              </w:rPr>
              <w:t>Văn bản giới thiệu địa điểm số 6324/UBND-CNN ngày 10/8/2009, Thông báo thu hồi đất số 924/TB-UBND ngày 05/02/2010 của UBND tỉnh. Đã thẩm định phương án bồi thường chi tiết và UBND huyện đã ban hành quyết định thu hồi đất cá nhân. Đang lập thủ tục xin giao đấ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ến bãi kinh doanh vật liệu xây dựng tại xã Phước An</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ú Đông</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8" w:type="dxa"/>
            <w:tcBorders>
              <w:top w:val="single" w:sz="4" w:space="0" w:color="000000"/>
              <w:bottom w:val="single" w:sz="4" w:space="0" w:color="000000"/>
              <w:right w:val="single" w:sz="4" w:space="0" w:color="000000"/>
            </w:tcBorders>
            <w:vAlign w:val="center"/>
          </w:tcPr>
          <w:p>
            <w:pPr>
              <w:pStyle w:val="Normal"/>
              <w:jc w:val="both"/>
              <w:rPr/>
            </w:pPr>
            <w:r>
              <w:rPr>
                <w:sz w:val="18"/>
                <w:szCs w:val="18"/>
              </w:rPr>
              <w:t>Bến bãi kinh doanh vật liệu xây dựng hiện hữu, cập nhật vào quy hoạch sử dụng đất giai đoạn 2011 - 2012</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5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ường vào nhà tạm giữ Công an huyện</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ú Hội</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giới thiệu địa điểm số 2652/UBND-KT ngày 23/12/2009, Thông báo thu hồi đất số 85/TB-UBND ngày 20/5/2010 của UBND huyện. Đã thẩm định phương án bồi thường chi tiết và UBND huyện đã ban hành quyết định thu hồi đất cá nhân</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503"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Đường vào Trường Nguyễn Bỉnh Khiêm</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ú Hội</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giới thiệu địa điểm số 1031/QĐ-UBND ngày 29/4/2009 và 10/QĐ-UBND ngày 06/01/2010, Thông báo thu hồi đất số 96/TB-UBND ngày 07/6/2010 của UBND huyện. Đã hoàn thành kiểm kê hiện trạng, đang trình thẩm định phương án bồi thường chi tiết</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503" w:type="dxa"/>
            <w:tcBorders>
              <w:top w:val="single" w:sz="4" w:space="0" w:color="000000"/>
              <w:bottom w:val="single" w:sz="4" w:space="0" w:color="000000"/>
              <w:right w:val="single" w:sz="4" w:space="0" w:color="000000"/>
            </w:tcBorders>
            <w:vAlign w:val="center"/>
          </w:tcPr>
          <w:p>
            <w:pPr>
              <w:pStyle w:val="Normal"/>
              <w:jc w:val="both"/>
              <w:rPr/>
            </w:pPr>
            <w:r>
              <w:rPr>
                <w:sz w:val="18"/>
                <w:szCs w:val="18"/>
              </w:rPr>
              <w:t>Trung tâm Văn hóa - Thể thao Phước An</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ước An</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giới thiệu địa điểm số 2596/UBND-KT ngày 16/12/2009, Thông báo thu hồi đất số 90/TB-UBND ngày 28/5/2010 của UBND huyện. Đã hoàn thành kiểm kê hiện trạng, đang trình thẩm định phương án bồi thường chi tiết</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5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Khu nuôi trồng thủy sản </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ước An</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X đóng tàu Sà lan Nhơn Trạch</w:t>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UBND huyện giới thiệu địa điểm tại Văn bản số 1178/UBND-KT ngày 30/6/2010 và Văn bản số 2343/UBND-KT ngày 19/11/2010, được gia hạn tại Văn bản số 1291/UBND-KT ngày 24/6/2011 có hiệu lực đến ngày 30/6/2012. Công ty đã hoàn thành việc thỏa thuận được 66 ha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5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hu dân cư</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ước An</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ông ty Nhơn Long</w:t>
            </w:r>
          </w:p>
        </w:tc>
        <w:tc>
          <w:tcPr>
            <w:tcW w:w="4758" w:type="dxa"/>
            <w:tcBorders>
              <w:top w:val="single" w:sz="4" w:space="0" w:color="000000"/>
              <w:bottom w:val="single" w:sz="4" w:space="0" w:color="000000"/>
              <w:right w:val="single" w:sz="4" w:space="0" w:color="000000"/>
            </w:tcBorders>
            <w:vAlign w:val="center"/>
          </w:tcPr>
          <w:p>
            <w:pPr>
              <w:pStyle w:val="Normal"/>
              <w:jc w:val="both"/>
              <w:rPr/>
            </w:pPr>
            <w:r>
              <w:rPr>
                <w:sz w:val="18"/>
                <w:szCs w:val="18"/>
              </w:rPr>
              <w:t>P. TNMT có Tờ trình giới thiệu địa điểm số 42/Tr-TNMT ngày 02/6/2011</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503" w:type="dxa"/>
            <w:tcBorders>
              <w:top w:val="single" w:sz="4" w:space="0" w:color="000000"/>
              <w:bottom w:val="single" w:sz="4" w:space="0" w:color="000000"/>
              <w:right w:val="single" w:sz="4" w:space="0" w:color="000000"/>
            </w:tcBorders>
            <w:vAlign w:val="center"/>
          </w:tcPr>
          <w:p>
            <w:pPr>
              <w:pStyle w:val="Normal"/>
              <w:jc w:val="both"/>
              <w:rPr/>
            </w:pPr>
            <w:r>
              <w:rPr>
                <w:sz w:val="18"/>
                <w:szCs w:val="18"/>
              </w:rPr>
              <w:t>Trường Mầm Non Phước An</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ước An</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Trường Mầm Non Phước An</w:t>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03" w:type="dxa"/>
            <w:tcBorders>
              <w:top w:val="single" w:sz="4" w:space="0" w:color="000000"/>
              <w:bottom w:val="single" w:sz="4" w:space="0" w:color="000000"/>
              <w:right w:val="single" w:sz="4" w:space="0" w:color="000000"/>
            </w:tcBorders>
            <w:vAlign w:val="center"/>
          </w:tcPr>
          <w:p>
            <w:pPr>
              <w:pStyle w:val="Normal"/>
              <w:jc w:val="both"/>
              <w:rPr/>
            </w:pPr>
            <w:r>
              <w:rPr>
                <w:sz w:val="18"/>
                <w:szCs w:val="18"/>
              </w:rPr>
              <w:t>Khu Dịch vụ hậu cần Cảng Phước An</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2</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ước An</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ông ty CP Dầu khí Đầu tư khai thác Cảng Phước An</w:t>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5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ảng tổng hợp</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Phước Khánh</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Công ty Cổ phần Hóa sinh Vàm Cỏ</w:t>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05/2011/VC-CV ngày 09/12/2011 của Công ty Cổ phần Hóa sinh Vàm Cỏ về việc xin bổ sung dự án vào công trình cấp bách; Văn bản số 4632/UBND-CNN ngày 11/6/2010 về việc đề nghị bổ sung, cập nhập, quy hoạch vào cụm cảng biển nhóm V của UBND tỉnh</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503" w:type="dxa"/>
            <w:tcBorders>
              <w:top w:val="single" w:sz="4" w:space="0" w:color="000000"/>
              <w:bottom w:val="single" w:sz="4" w:space="0" w:color="000000"/>
              <w:right w:val="single" w:sz="4" w:space="0" w:color="000000"/>
            </w:tcBorders>
            <w:vAlign w:val="center"/>
          </w:tcPr>
          <w:p>
            <w:pPr>
              <w:pStyle w:val="Normal"/>
              <w:jc w:val="both"/>
              <w:rPr/>
            </w:pPr>
            <w:r>
              <w:rPr>
                <w:sz w:val="18"/>
                <w:szCs w:val="18"/>
              </w:rPr>
              <w:t>Trường Mầm non Phước Khánh</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Phước Khánh</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Đang lập thủ tục giao đất </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5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ầm Non Phước Thiền</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ước Thiền</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giới thiệu địa điểm số 520/QĐ-UBND ngày 04/3/2009 và Văn bản số 1161/UBND-KT ngày 03/6/2011. Thông báo thu hồi đất số 141/TB-UBND ngày 30/8/2010 của UBND huyện. UBND huyện đã ban hành quyết định thu hồi đấ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50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iểu học Vĩnh Thanh</w:t>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ĩnh Thanh</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ơn Trạch</w:t>
            </w:r>
          </w:p>
        </w:tc>
        <w:tc>
          <w:tcPr>
            <w:tcW w:w="169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75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giới thiệu địa điểm 1542/UBND-KT ngày 30/8/2010 của UBND huyện. Đang lập phương án bồi thường chi tiết./.</w:t>
            </w:r>
          </w:p>
        </w:tc>
      </w:tr>
    </w:tbl>
    <w:p>
      <w:pPr>
        <w:pStyle w:val="Normal"/>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tbl>
      <w:tblPr>
        <w:tblW w:w="13680" w:type="dxa"/>
        <w:jc w:val="left"/>
        <w:tblInd w:w="540" w:type="dxa"/>
        <w:tblLayout w:type="fixed"/>
        <w:tblCellMar>
          <w:top w:w="0" w:type="dxa"/>
          <w:left w:w="108" w:type="dxa"/>
          <w:bottom w:w="0" w:type="dxa"/>
          <w:right w:w="108" w:type="dxa"/>
        </w:tblCellMar>
      </w:tblPr>
      <w:tblGrid>
        <w:gridCol w:w="557"/>
        <w:gridCol w:w="2393"/>
        <w:gridCol w:w="830"/>
        <w:gridCol w:w="820"/>
        <w:gridCol w:w="1240"/>
        <w:gridCol w:w="960"/>
        <w:gridCol w:w="1680"/>
        <w:gridCol w:w="5200"/>
      </w:tblGrid>
      <w:tr>
        <w:trPr>
          <w:trHeight w:val="375" w:hRule="atLeast"/>
        </w:trPr>
        <w:tc>
          <w:tcPr>
            <w:tcW w:w="557" w:type="dxa"/>
            <w:tcBorders/>
            <w:vAlign w:val="bottom"/>
          </w:tcPr>
          <w:p>
            <w:pPr>
              <w:pStyle w:val="Normal"/>
              <w:snapToGrid w:val="false"/>
              <w:rPr>
                <w:sz w:val="18"/>
                <w:szCs w:val="18"/>
              </w:rPr>
            </w:pPr>
            <w:r>
              <w:rPr>
                <w:sz w:val="18"/>
                <w:szCs w:val="18"/>
              </w:rPr>
            </w:r>
          </w:p>
        </w:tc>
        <w:tc>
          <w:tcPr>
            <w:tcW w:w="13123" w:type="dxa"/>
            <w:gridSpan w:val="7"/>
            <w:tcBorders/>
            <w:vAlign w:val="center"/>
          </w:tcPr>
          <w:p>
            <w:pPr>
              <w:pStyle w:val="Normal"/>
              <w:jc w:val="center"/>
              <w:rPr>
                <w:b/>
                <w:b/>
                <w:bCs/>
                <w:sz w:val="28"/>
                <w:szCs w:val="28"/>
              </w:rPr>
            </w:pPr>
            <w:r>
              <w:rPr>
                <w:b/>
                <w:bCs/>
                <w:sz w:val="28"/>
                <w:szCs w:val="28"/>
              </w:rPr>
              <w:t>DANH MỤC CÁC DỰ ÁN, CÔNG TRÌNH CẤP BÁCH TRÊN ĐỊA BÀN HUYỆN TÂN PHÚ</w:t>
            </w:r>
          </w:p>
          <w:p>
            <w:pPr>
              <w:pStyle w:val="Normal"/>
              <w:ind w:left="15" w:hanging="0"/>
              <w:jc w:val="center"/>
              <w:rPr>
                <w:bCs/>
                <w:i/>
                <w:i/>
                <w:iCs/>
                <w:sz w:val="28"/>
                <w:szCs w:val="28"/>
              </w:rPr>
            </w:pPr>
            <w:r>
              <w:rPr>
                <w:bCs/>
                <w:i/>
                <w:iCs/>
                <w:sz w:val="28"/>
                <w:szCs w:val="28"/>
              </w:rPr>
              <w:t xml:space="preserve">(Kèm theo Quyết định số 918/QĐ-UBND ngày 30 tháng 3 năm 2012 của UBND tỉnh Đồng Nai) </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2159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7pt" to="399.55pt,1.7pt" stroked="t" o:allowincell="t" style="position:absolute">
                      <v:stroke color="black" weight="9360" joinstyle="miter" endcap="flat"/>
                      <v:fill o:detectmouseclick="t" on="false"/>
                      <w10:wrap type="none"/>
                    </v:line>
                  </w:pict>
                </mc:Fallback>
              </mc:AlternateContent>
            </w:r>
          </w:p>
        </w:tc>
      </w:tr>
      <w:tr>
        <w:trPr>
          <w:trHeight w:val="480" w:hRule="atLeast"/>
        </w:trPr>
        <w:tc>
          <w:tcPr>
            <w:tcW w:w="557" w:type="dxa"/>
            <w:tcBorders/>
            <w:vAlign w:val="bottom"/>
          </w:tcPr>
          <w:p>
            <w:pPr>
              <w:pStyle w:val="Normal"/>
              <w:snapToGrid w:val="false"/>
              <w:rPr>
                <w:b/>
                <w:b/>
                <w:bCs/>
                <w:sz w:val="18"/>
                <w:szCs w:val="18"/>
              </w:rPr>
            </w:pPr>
            <w:r>
              <w:rPr>
                <w:b/>
                <w:bCs/>
                <w:sz w:val="18"/>
                <w:szCs w:val="18"/>
              </w:rPr>
            </w:r>
          </w:p>
        </w:tc>
        <w:tc>
          <w:tcPr>
            <w:tcW w:w="13123" w:type="dxa"/>
            <w:gridSpan w:val="7"/>
            <w:tcBorders>
              <w:bottom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TT</w:t>
            </w:r>
          </w:p>
        </w:tc>
        <w:tc>
          <w:tcPr>
            <w:tcW w:w="2393"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ên dự án</w:t>
              <w:br/>
              <w:t>công trình</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hu cầu sử dụng đất (ha)</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Địa điểm đầu tư</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ủ đầu tư</w:t>
            </w:r>
          </w:p>
        </w:tc>
        <w:tc>
          <w:tcPr>
            <w:tcW w:w="520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ăn cứ pháp lý</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Tổng diện tích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ong đó, diện tích đất lúa</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xã</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huyện</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393" w:type="dxa"/>
            <w:tcBorders>
              <w:bottom w:val="single" w:sz="4" w:space="0" w:color="000000"/>
              <w:right w:val="single" w:sz="4" w:space="0" w:color="000000"/>
            </w:tcBorders>
            <w:vAlign w:val="center"/>
          </w:tcPr>
          <w:p>
            <w:pPr>
              <w:pStyle w:val="Normal"/>
              <w:jc w:val="center"/>
              <w:rPr/>
            </w:pPr>
            <w:r>
              <w:rPr>
                <w:bCs/>
                <w:sz w:val="18"/>
                <w:szCs w:val="18"/>
              </w:rPr>
              <w:t>Tổng số 10 dự án, công trình</w:t>
            </w:r>
          </w:p>
        </w:tc>
        <w:tc>
          <w:tcPr>
            <w:tcW w:w="830" w:type="dxa"/>
            <w:tcBorders>
              <w:bottom w:val="single" w:sz="4" w:space="0" w:color="000000"/>
              <w:right w:val="single" w:sz="4" w:space="0" w:color="000000"/>
            </w:tcBorders>
            <w:vAlign w:val="center"/>
          </w:tcPr>
          <w:p>
            <w:pPr>
              <w:pStyle w:val="Normal"/>
              <w:jc w:val="center"/>
              <w:rPr/>
            </w:pPr>
            <w:r>
              <w:rPr>
                <w:bCs/>
                <w:sz w:val="18"/>
                <w:szCs w:val="18"/>
              </w:rPr>
              <w:t>32,98</w:t>
            </w:r>
          </w:p>
        </w:tc>
        <w:tc>
          <w:tcPr>
            <w:tcW w:w="82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6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68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20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3" w:type="dxa"/>
            <w:tcBorders>
              <w:bottom w:val="single" w:sz="4" w:space="0" w:color="000000"/>
              <w:right w:val="single" w:sz="4" w:space="0" w:color="000000"/>
            </w:tcBorders>
            <w:vAlign w:val="center"/>
          </w:tcPr>
          <w:p>
            <w:pPr>
              <w:pStyle w:val="Normal"/>
              <w:jc w:val="both"/>
              <w:rPr>
                <w:sz w:val="18"/>
                <w:szCs w:val="18"/>
              </w:rPr>
            </w:pPr>
            <w:r>
              <w:rPr>
                <w:sz w:val="18"/>
                <w:szCs w:val="18"/>
              </w:rPr>
              <w:t>Trường THCS Đồng Hiệp</w:t>
            </w:r>
          </w:p>
        </w:tc>
        <w:tc>
          <w:tcPr>
            <w:tcW w:w="830" w:type="dxa"/>
            <w:tcBorders>
              <w:bottom w:val="single" w:sz="4" w:space="0" w:color="000000"/>
              <w:right w:val="single" w:sz="4" w:space="0" w:color="000000"/>
            </w:tcBorders>
            <w:vAlign w:val="center"/>
          </w:tcPr>
          <w:p>
            <w:pPr>
              <w:pStyle w:val="Normal"/>
              <w:jc w:val="center"/>
              <w:rPr/>
            </w:pPr>
            <w:r>
              <w:rPr>
                <w:sz w:val="18"/>
                <w:szCs w:val="18"/>
              </w:rPr>
              <w:t>0,9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Phú Điền</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Tân Phú</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Ban Quản lý dự án huyện Tân Phú</w:t>
            </w:r>
          </w:p>
        </w:tc>
        <w:tc>
          <w:tcPr>
            <w:tcW w:w="5200" w:type="dxa"/>
            <w:tcBorders>
              <w:bottom w:val="single" w:sz="4" w:space="0" w:color="000000"/>
              <w:right w:val="single" w:sz="4" w:space="0" w:color="000000"/>
            </w:tcBorders>
            <w:vAlign w:val="center"/>
          </w:tcPr>
          <w:p>
            <w:pPr>
              <w:pStyle w:val="Normal"/>
              <w:jc w:val="both"/>
              <w:rPr>
                <w:sz w:val="18"/>
                <w:szCs w:val="18"/>
              </w:rPr>
            </w:pPr>
            <w:r>
              <w:rPr>
                <w:sz w:val="18"/>
                <w:szCs w:val="18"/>
              </w:rPr>
              <w:t>Quyết định phê duyệt đầu tư số 3575/QĐ-UBND ngày 22/10/2007 của UBND tỉnh</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3" w:type="dxa"/>
            <w:tcBorders>
              <w:bottom w:val="single" w:sz="4" w:space="0" w:color="000000"/>
              <w:right w:val="single" w:sz="4" w:space="0" w:color="000000"/>
            </w:tcBorders>
            <w:vAlign w:val="center"/>
          </w:tcPr>
          <w:p>
            <w:pPr>
              <w:pStyle w:val="Normal"/>
              <w:jc w:val="both"/>
              <w:rPr>
                <w:sz w:val="18"/>
                <w:szCs w:val="18"/>
              </w:rPr>
            </w:pPr>
            <w:r>
              <w:rPr>
                <w:sz w:val="18"/>
                <w:szCs w:val="18"/>
              </w:rPr>
              <w:t>Trường Mầm non Phú Sơn</w:t>
            </w:r>
          </w:p>
        </w:tc>
        <w:tc>
          <w:tcPr>
            <w:tcW w:w="830" w:type="dxa"/>
            <w:tcBorders>
              <w:bottom w:val="single" w:sz="4" w:space="0" w:color="000000"/>
              <w:right w:val="single" w:sz="4" w:space="0" w:color="000000"/>
            </w:tcBorders>
            <w:vAlign w:val="center"/>
          </w:tcPr>
          <w:p>
            <w:pPr>
              <w:pStyle w:val="Normal"/>
              <w:jc w:val="center"/>
              <w:rPr/>
            </w:pPr>
            <w:r>
              <w:rPr>
                <w:sz w:val="18"/>
                <w:szCs w:val="18"/>
              </w:rPr>
              <w:t>5,0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Phú Sơn</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Tân Phú</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Ban Quản lý dự án huyện Tân Phú</w:t>
            </w:r>
          </w:p>
        </w:tc>
        <w:tc>
          <w:tcPr>
            <w:tcW w:w="5200" w:type="dxa"/>
            <w:tcBorders>
              <w:bottom w:val="single" w:sz="4" w:space="0" w:color="000000"/>
              <w:right w:val="single" w:sz="4" w:space="0" w:color="000000"/>
            </w:tcBorders>
            <w:vAlign w:val="center"/>
          </w:tcPr>
          <w:p>
            <w:pPr>
              <w:pStyle w:val="Normal"/>
              <w:jc w:val="both"/>
              <w:rPr>
                <w:sz w:val="18"/>
                <w:szCs w:val="18"/>
              </w:rPr>
            </w:pPr>
            <w:r>
              <w:rPr>
                <w:sz w:val="18"/>
                <w:szCs w:val="18"/>
              </w:rPr>
              <w:t>Quyết định đầu tư số 3559/QĐ-UBND ngày  01/12/2009 của UBND tỉnh</w:t>
            </w:r>
          </w:p>
        </w:tc>
      </w:tr>
      <w:tr>
        <w:trPr>
          <w:trHeight w:val="5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3" w:type="dxa"/>
            <w:tcBorders>
              <w:bottom w:val="single" w:sz="4" w:space="0" w:color="000000"/>
              <w:right w:val="single" w:sz="4" w:space="0" w:color="000000"/>
            </w:tcBorders>
            <w:vAlign w:val="center"/>
          </w:tcPr>
          <w:p>
            <w:pPr>
              <w:pStyle w:val="Normal"/>
              <w:jc w:val="both"/>
              <w:rPr>
                <w:sz w:val="18"/>
                <w:szCs w:val="18"/>
              </w:rPr>
            </w:pPr>
            <w:r>
              <w:rPr>
                <w:sz w:val="18"/>
                <w:szCs w:val="18"/>
              </w:rPr>
              <w:t>Nhà Văn hóa xã Phú Sơn</w:t>
            </w:r>
          </w:p>
        </w:tc>
        <w:tc>
          <w:tcPr>
            <w:tcW w:w="830" w:type="dxa"/>
            <w:tcBorders>
              <w:bottom w:val="single" w:sz="4" w:space="0" w:color="000000"/>
              <w:right w:val="single" w:sz="4" w:space="0" w:color="000000"/>
            </w:tcBorders>
            <w:vAlign w:val="center"/>
          </w:tcPr>
          <w:p>
            <w:pPr>
              <w:pStyle w:val="Normal"/>
              <w:jc w:val="center"/>
              <w:rPr/>
            </w:pPr>
            <w:r>
              <w:rPr>
                <w:sz w:val="18"/>
                <w:szCs w:val="18"/>
              </w:rPr>
              <w:t>1,3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Phú Sơn</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Tân Phú</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UBND huyện </w:t>
            </w:r>
          </w:p>
          <w:p>
            <w:pPr>
              <w:pStyle w:val="Normal"/>
              <w:jc w:val="center"/>
              <w:rPr/>
            </w:pPr>
            <w:r>
              <w:rPr>
                <w:sz w:val="18"/>
                <w:szCs w:val="18"/>
              </w:rPr>
              <w:t>Tân Phú</w:t>
            </w:r>
          </w:p>
        </w:tc>
        <w:tc>
          <w:tcPr>
            <w:tcW w:w="5200" w:type="dxa"/>
            <w:tcBorders>
              <w:bottom w:val="single" w:sz="4" w:space="0" w:color="000000"/>
              <w:right w:val="single" w:sz="4" w:space="0" w:color="000000"/>
            </w:tcBorders>
            <w:vAlign w:val="center"/>
          </w:tcPr>
          <w:p>
            <w:pPr>
              <w:pStyle w:val="Normal"/>
              <w:jc w:val="both"/>
              <w:rPr>
                <w:sz w:val="18"/>
                <w:szCs w:val="18"/>
              </w:rPr>
            </w:pPr>
            <w:r>
              <w:rPr>
                <w:sz w:val="18"/>
                <w:szCs w:val="18"/>
              </w:rPr>
              <w:t>Đã có chủ trương của UBND huyện</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93" w:type="dxa"/>
            <w:tcBorders>
              <w:bottom w:val="single" w:sz="4" w:space="0" w:color="000000"/>
              <w:right w:val="single" w:sz="4" w:space="0" w:color="000000"/>
            </w:tcBorders>
            <w:vAlign w:val="center"/>
          </w:tcPr>
          <w:p>
            <w:pPr>
              <w:pStyle w:val="Normal"/>
              <w:jc w:val="both"/>
              <w:rPr>
                <w:sz w:val="18"/>
                <w:szCs w:val="18"/>
              </w:rPr>
            </w:pPr>
            <w:r>
              <w:rPr>
                <w:sz w:val="18"/>
                <w:szCs w:val="18"/>
              </w:rPr>
              <w:t>Mở rộng trường bắn tại xã Phú Xuân</w:t>
            </w:r>
          </w:p>
        </w:tc>
        <w:tc>
          <w:tcPr>
            <w:tcW w:w="830" w:type="dxa"/>
            <w:tcBorders>
              <w:bottom w:val="single" w:sz="4" w:space="0" w:color="000000"/>
              <w:right w:val="single" w:sz="4" w:space="0" w:color="000000"/>
            </w:tcBorders>
            <w:vAlign w:val="center"/>
          </w:tcPr>
          <w:p>
            <w:pPr>
              <w:pStyle w:val="Normal"/>
              <w:jc w:val="center"/>
              <w:rPr/>
            </w:pPr>
            <w:r>
              <w:rPr>
                <w:sz w:val="18"/>
                <w:szCs w:val="18"/>
              </w:rPr>
              <w:t>12,0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Phú Xuân</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Tân Phú</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UBND huyện </w:t>
            </w:r>
          </w:p>
          <w:p>
            <w:pPr>
              <w:pStyle w:val="Normal"/>
              <w:jc w:val="center"/>
              <w:rPr/>
            </w:pPr>
            <w:r>
              <w:rPr>
                <w:sz w:val="18"/>
                <w:szCs w:val="18"/>
              </w:rPr>
              <w:t>Tân Phú</w:t>
            </w:r>
          </w:p>
        </w:tc>
        <w:tc>
          <w:tcPr>
            <w:tcW w:w="5200" w:type="dxa"/>
            <w:tcBorders>
              <w:bottom w:val="single" w:sz="4" w:space="0" w:color="000000"/>
              <w:right w:val="single" w:sz="4" w:space="0" w:color="000000"/>
            </w:tcBorders>
            <w:vAlign w:val="center"/>
          </w:tcPr>
          <w:p>
            <w:pPr>
              <w:pStyle w:val="Normal"/>
              <w:jc w:val="both"/>
              <w:rPr>
                <w:sz w:val="18"/>
                <w:szCs w:val="18"/>
              </w:rPr>
            </w:pPr>
            <w:r>
              <w:rPr>
                <w:sz w:val="18"/>
                <w:szCs w:val="18"/>
              </w:rPr>
              <w:t>Đã có chủ trương UBND huyện</w:t>
            </w:r>
          </w:p>
        </w:tc>
      </w:tr>
      <w:tr>
        <w:trPr>
          <w:trHeight w:val="5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3" w:type="dxa"/>
            <w:tcBorders>
              <w:bottom w:val="single" w:sz="4" w:space="0" w:color="000000"/>
              <w:right w:val="single" w:sz="4" w:space="0" w:color="000000"/>
            </w:tcBorders>
            <w:vAlign w:val="center"/>
          </w:tcPr>
          <w:p>
            <w:pPr>
              <w:pStyle w:val="Normal"/>
              <w:jc w:val="both"/>
              <w:rPr/>
            </w:pPr>
            <w:r>
              <w:rPr>
                <w:sz w:val="18"/>
                <w:szCs w:val="18"/>
              </w:rPr>
              <w:t>Trạm Y tế xã Phú Xuân</w:t>
            </w:r>
          </w:p>
        </w:tc>
        <w:tc>
          <w:tcPr>
            <w:tcW w:w="830" w:type="dxa"/>
            <w:tcBorders>
              <w:bottom w:val="single" w:sz="4" w:space="0" w:color="000000"/>
              <w:right w:val="single" w:sz="4" w:space="0" w:color="000000"/>
            </w:tcBorders>
            <w:vAlign w:val="center"/>
          </w:tcPr>
          <w:p>
            <w:pPr>
              <w:pStyle w:val="Normal"/>
              <w:jc w:val="center"/>
              <w:rPr/>
            </w:pPr>
            <w:r>
              <w:rPr>
                <w:sz w:val="18"/>
                <w:szCs w:val="18"/>
              </w:rPr>
              <w:t>0,1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Phú Xuân</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Tân Phú</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Sở Y tế Đồng Nai</w:t>
            </w:r>
          </w:p>
        </w:tc>
        <w:tc>
          <w:tcPr>
            <w:tcW w:w="5200" w:type="dxa"/>
            <w:tcBorders>
              <w:bottom w:val="single" w:sz="4" w:space="0" w:color="000000"/>
              <w:right w:val="single" w:sz="4" w:space="0" w:color="000000"/>
            </w:tcBorders>
            <w:vAlign w:val="center"/>
          </w:tcPr>
          <w:p>
            <w:pPr>
              <w:pStyle w:val="Normal"/>
              <w:jc w:val="both"/>
              <w:rPr>
                <w:sz w:val="18"/>
                <w:szCs w:val="18"/>
              </w:rPr>
            </w:pPr>
            <w:r>
              <w:rPr>
                <w:sz w:val="18"/>
                <w:szCs w:val="18"/>
              </w:rPr>
              <w:t>Đã ghi vốn 2012</w:t>
            </w:r>
          </w:p>
        </w:tc>
      </w:tr>
      <w:tr>
        <w:trPr>
          <w:trHeight w:val="5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3" w:type="dxa"/>
            <w:tcBorders>
              <w:bottom w:val="single" w:sz="4" w:space="0" w:color="000000"/>
              <w:right w:val="single" w:sz="4" w:space="0" w:color="000000"/>
            </w:tcBorders>
            <w:vAlign w:val="center"/>
          </w:tcPr>
          <w:p>
            <w:pPr>
              <w:pStyle w:val="Normal"/>
              <w:jc w:val="both"/>
              <w:rPr/>
            </w:pPr>
            <w:r>
              <w:rPr>
                <w:sz w:val="18"/>
                <w:szCs w:val="18"/>
              </w:rPr>
              <w:t xml:space="preserve">Trung tâm Văn hóa - Thể thao huyện </w:t>
            </w:r>
          </w:p>
        </w:tc>
        <w:tc>
          <w:tcPr>
            <w:tcW w:w="830" w:type="dxa"/>
            <w:tcBorders>
              <w:bottom w:val="single" w:sz="4" w:space="0" w:color="000000"/>
              <w:right w:val="single" w:sz="4" w:space="0" w:color="000000"/>
            </w:tcBorders>
            <w:vAlign w:val="center"/>
          </w:tcPr>
          <w:p>
            <w:pPr>
              <w:pStyle w:val="Normal"/>
              <w:jc w:val="center"/>
              <w:rPr/>
            </w:pPr>
            <w:r>
              <w:rPr>
                <w:sz w:val="18"/>
                <w:szCs w:val="18"/>
              </w:rPr>
              <w:t>7,4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Thị trấn </w:t>
            </w:r>
          </w:p>
          <w:p>
            <w:pPr>
              <w:pStyle w:val="Normal"/>
              <w:jc w:val="center"/>
              <w:rPr>
                <w:sz w:val="18"/>
                <w:szCs w:val="18"/>
              </w:rPr>
            </w:pPr>
            <w:r>
              <w:rPr>
                <w:sz w:val="18"/>
                <w:szCs w:val="18"/>
              </w:rPr>
              <w:t>Tân Ph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Tân Phú</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UBND huyện </w:t>
            </w:r>
          </w:p>
          <w:p>
            <w:pPr>
              <w:pStyle w:val="Normal"/>
              <w:jc w:val="center"/>
              <w:rPr>
                <w:sz w:val="18"/>
                <w:szCs w:val="18"/>
              </w:rPr>
            </w:pPr>
            <w:r>
              <w:rPr>
                <w:sz w:val="18"/>
                <w:szCs w:val="18"/>
              </w:rPr>
              <w:t>Tân Phú</w:t>
            </w:r>
          </w:p>
        </w:tc>
        <w:tc>
          <w:tcPr>
            <w:tcW w:w="5200" w:type="dxa"/>
            <w:tcBorders>
              <w:bottom w:val="single" w:sz="4" w:space="0" w:color="000000"/>
              <w:right w:val="single" w:sz="4" w:space="0" w:color="000000"/>
            </w:tcBorders>
            <w:vAlign w:val="center"/>
          </w:tcPr>
          <w:p>
            <w:pPr>
              <w:pStyle w:val="Normal"/>
              <w:jc w:val="both"/>
              <w:rPr/>
            </w:pPr>
            <w:r>
              <w:rPr>
                <w:sz w:val="18"/>
                <w:szCs w:val="18"/>
              </w:rPr>
              <w:t>Quyết định đầu tư số 3587/QĐ.CT.UBT ngày 11/8/2004</w:t>
            </w:r>
          </w:p>
        </w:tc>
      </w:tr>
      <w:tr>
        <w:trPr>
          <w:trHeight w:val="64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93" w:type="dxa"/>
            <w:tcBorders>
              <w:bottom w:val="single" w:sz="4" w:space="0" w:color="000000"/>
              <w:right w:val="single" w:sz="4" w:space="0" w:color="000000"/>
            </w:tcBorders>
            <w:vAlign w:val="center"/>
          </w:tcPr>
          <w:p>
            <w:pPr>
              <w:pStyle w:val="Normal"/>
              <w:jc w:val="both"/>
              <w:rPr/>
            </w:pPr>
            <w:r>
              <w:rPr>
                <w:sz w:val="18"/>
                <w:szCs w:val="18"/>
              </w:rPr>
              <w:t>Xây dựng cơ quan phòng cháy, chữa cháy Công an huyện</w:t>
            </w:r>
          </w:p>
        </w:tc>
        <w:tc>
          <w:tcPr>
            <w:tcW w:w="830" w:type="dxa"/>
            <w:tcBorders>
              <w:bottom w:val="single" w:sz="4" w:space="0" w:color="000000"/>
              <w:right w:val="single" w:sz="4" w:space="0" w:color="000000"/>
            </w:tcBorders>
            <w:vAlign w:val="center"/>
          </w:tcPr>
          <w:p>
            <w:pPr>
              <w:pStyle w:val="Normal"/>
              <w:jc w:val="center"/>
              <w:rPr/>
            </w:pPr>
            <w:r>
              <w:rPr>
                <w:sz w:val="18"/>
                <w:szCs w:val="18"/>
              </w:rPr>
              <w:t>1,0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TT. Tân Ph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Tân Phú</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Công an tỉnh </w:t>
            </w:r>
          </w:p>
          <w:p>
            <w:pPr>
              <w:pStyle w:val="Normal"/>
              <w:jc w:val="center"/>
              <w:rPr>
                <w:sz w:val="18"/>
                <w:szCs w:val="18"/>
              </w:rPr>
            </w:pPr>
            <w:r>
              <w:rPr>
                <w:sz w:val="18"/>
                <w:szCs w:val="18"/>
              </w:rPr>
              <w:t>Đồng Nai</w:t>
            </w:r>
          </w:p>
        </w:tc>
        <w:tc>
          <w:tcPr>
            <w:tcW w:w="5200" w:type="dxa"/>
            <w:tcBorders>
              <w:bottom w:val="single" w:sz="4" w:space="0" w:color="000000"/>
              <w:right w:val="single" w:sz="4" w:space="0" w:color="000000"/>
            </w:tcBorders>
            <w:vAlign w:val="center"/>
          </w:tcPr>
          <w:p>
            <w:pPr>
              <w:pStyle w:val="Normal"/>
              <w:jc w:val="both"/>
              <w:rPr/>
            </w:pPr>
            <w:r>
              <w:rPr>
                <w:sz w:val="18"/>
                <w:szCs w:val="18"/>
              </w:rPr>
              <w:t>Văn bản chủ trương của Sở Cảnh Sát PCCC tỉnh Đồng Nai</w:t>
              <w:br/>
              <w:t>số 21/SPCCC-TH ngày 16/11/2011</w:t>
            </w:r>
          </w:p>
        </w:tc>
      </w:tr>
      <w:tr>
        <w:trPr>
          <w:trHeight w:val="7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93" w:type="dxa"/>
            <w:tcBorders>
              <w:bottom w:val="single" w:sz="4" w:space="0" w:color="000000"/>
              <w:right w:val="single" w:sz="4" w:space="0" w:color="000000"/>
            </w:tcBorders>
            <w:vAlign w:val="center"/>
          </w:tcPr>
          <w:p>
            <w:pPr>
              <w:pStyle w:val="Normal"/>
              <w:jc w:val="both"/>
              <w:rPr>
                <w:sz w:val="18"/>
                <w:szCs w:val="18"/>
              </w:rPr>
            </w:pPr>
            <w:r>
              <w:rPr>
                <w:sz w:val="18"/>
                <w:szCs w:val="18"/>
              </w:rPr>
              <w:t>Xây dựng chợ thị trấn Tân Phú</w:t>
            </w:r>
          </w:p>
        </w:tc>
        <w:tc>
          <w:tcPr>
            <w:tcW w:w="830" w:type="dxa"/>
            <w:tcBorders>
              <w:bottom w:val="single" w:sz="4" w:space="0" w:color="000000"/>
              <w:right w:val="single" w:sz="4" w:space="0" w:color="000000"/>
            </w:tcBorders>
            <w:vAlign w:val="center"/>
          </w:tcPr>
          <w:p>
            <w:pPr>
              <w:pStyle w:val="Normal"/>
              <w:jc w:val="center"/>
              <w:rPr/>
            </w:pPr>
            <w:r>
              <w:rPr>
                <w:sz w:val="18"/>
                <w:szCs w:val="18"/>
              </w:rPr>
              <w:t>3,0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TT. Tân Ph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Tân Phú</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UBND huyện </w:t>
            </w:r>
          </w:p>
          <w:p>
            <w:pPr>
              <w:pStyle w:val="Normal"/>
              <w:jc w:val="center"/>
              <w:rPr>
                <w:sz w:val="18"/>
                <w:szCs w:val="18"/>
              </w:rPr>
            </w:pPr>
            <w:r>
              <w:rPr>
                <w:sz w:val="18"/>
                <w:szCs w:val="18"/>
              </w:rPr>
              <w:t>Tân Phú</w:t>
            </w:r>
          </w:p>
        </w:tc>
        <w:tc>
          <w:tcPr>
            <w:tcW w:w="5200" w:type="dxa"/>
            <w:tcBorders>
              <w:bottom w:val="single" w:sz="4" w:space="0" w:color="000000"/>
              <w:right w:val="single" w:sz="4" w:space="0" w:color="000000"/>
            </w:tcBorders>
            <w:vAlign w:val="center"/>
          </w:tcPr>
          <w:p>
            <w:pPr>
              <w:pStyle w:val="Normal"/>
              <w:jc w:val="both"/>
              <w:rPr>
                <w:sz w:val="18"/>
                <w:szCs w:val="18"/>
              </w:rPr>
            </w:pPr>
            <w:r>
              <w:rPr>
                <w:sz w:val="18"/>
                <w:szCs w:val="18"/>
              </w:rPr>
              <w:t>Trước đây đã có QĐ thu hồi đất của tỉnh, nhưng tỉnh có QĐ thu hồi lại. Nay UBND huyện Tân Phú có chủ trương đầu tư mới (do huyện chủ đầu tư)</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93" w:type="dxa"/>
            <w:tcBorders>
              <w:bottom w:val="single" w:sz="4" w:space="0" w:color="000000"/>
              <w:right w:val="single" w:sz="4" w:space="0" w:color="000000"/>
            </w:tcBorders>
            <w:vAlign w:val="center"/>
          </w:tcPr>
          <w:p>
            <w:pPr>
              <w:pStyle w:val="Normal"/>
              <w:jc w:val="both"/>
              <w:rPr/>
            </w:pPr>
            <w:r>
              <w:rPr>
                <w:sz w:val="18"/>
                <w:szCs w:val="18"/>
              </w:rPr>
              <w:t>Trường Tiểu học Nguyễn Huệ</w:t>
            </w:r>
          </w:p>
        </w:tc>
        <w:tc>
          <w:tcPr>
            <w:tcW w:w="830" w:type="dxa"/>
            <w:tcBorders>
              <w:bottom w:val="single" w:sz="4" w:space="0" w:color="000000"/>
              <w:right w:val="single" w:sz="4" w:space="0" w:color="000000"/>
            </w:tcBorders>
            <w:vAlign w:val="center"/>
          </w:tcPr>
          <w:p>
            <w:pPr>
              <w:pStyle w:val="Normal"/>
              <w:jc w:val="center"/>
              <w:rPr/>
            </w:pPr>
            <w:r>
              <w:rPr>
                <w:sz w:val="18"/>
                <w:szCs w:val="18"/>
              </w:rPr>
              <w:t>2,0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TT. Tân Ph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Tân Phú</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Ban Quản lý dự án huyện Tân Phú</w:t>
            </w:r>
          </w:p>
        </w:tc>
        <w:tc>
          <w:tcPr>
            <w:tcW w:w="5200" w:type="dxa"/>
            <w:tcBorders>
              <w:bottom w:val="single" w:sz="4" w:space="0" w:color="000000"/>
              <w:right w:val="single" w:sz="4" w:space="0" w:color="000000"/>
            </w:tcBorders>
            <w:vAlign w:val="center"/>
          </w:tcPr>
          <w:p>
            <w:pPr>
              <w:pStyle w:val="Normal"/>
              <w:jc w:val="both"/>
              <w:rPr>
                <w:sz w:val="18"/>
                <w:szCs w:val="18"/>
              </w:rPr>
            </w:pPr>
            <w:r>
              <w:rPr>
                <w:sz w:val="18"/>
                <w:szCs w:val="18"/>
              </w:rPr>
              <w:t>Quyết định phê duyệt PA tổng thể bồi thường</w:t>
              <w:br/>
              <w:t>số 636/QĐ-UBND ngày 27/4/2009 của UBND huyện</w:t>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93" w:type="dxa"/>
            <w:tcBorders>
              <w:bottom w:val="single" w:sz="4" w:space="0" w:color="000000"/>
              <w:right w:val="single" w:sz="4" w:space="0" w:color="000000"/>
            </w:tcBorders>
            <w:vAlign w:val="center"/>
          </w:tcPr>
          <w:p>
            <w:pPr>
              <w:pStyle w:val="Normal"/>
              <w:jc w:val="both"/>
              <w:rPr>
                <w:sz w:val="18"/>
                <w:szCs w:val="18"/>
              </w:rPr>
            </w:pPr>
            <w:r>
              <w:rPr>
                <w:sz w:val="18"/>
                <w:szCs w:val="18"/>
              </w:rPr>
              <w:t>Trạm Y tế thị trấn Tân Phú</w:t>
            </w:r>
          </w:p>
        </w:tc>
        <w:tc>
          <w:tcPr>
            <w:tcW w:w="830" w:type="dxa"/>
            <w:tcBorders>
              <w:bottom w:val="single" w:sz="4" w:space="0" w:color="000000"/>
              <w:right w:val="single" w:sz="4" w:space="0" w:color="000000"/>
            </w:tcBorders>
            <w:vAlign w:val="center"/>
          </w:tcPr>
          <w:p>
            <w:pPr>
              <w:pStyle w:val="Normal"/>
              <w:jc w:val="center"/>
              <w:rPr/>
            </w:pPr>
            <w:r>
              <w:rPr>
                <w:sz w:val="18"/>
                <w:szCs w:val="18"/>
              </w:rPr>
              <w:t>0,25</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TT. Tân Ph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Tân Phú</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Sở Y tế Đồng Nai</w:t>
            </w:r>
          </w:p>
        </w:tc>
        <w:tc>
          <w:tcPr>
            <w:tcW w:w="5200" w:type="dxa"/>
            <w:tcBorders>
              <w:bottom w:val="single" w:sz="4" w:space="0" w:color="000000"/>
              <w:right w:val="single" w:sz="4" w:space="0" w:color="000000"/>
            </w:tcBorders>
            <w:vAlign w:val="center"/>
          </w:tcPr>
          <w:p>
            <w:pPr>
              <w:pStyle w:val="Normal"/>
              <w:jc w:val="both"/>
              <w:rPr>
                <w:sz w:val="18"/>
                <w:szCs w:val="18"/>
              </w:rPr>
            </w:pPr>
            <w:r>
              <w:rPr>
                <w:sz w:val="18"/>
                <w:szCs w:val="18"/>
              </w:rPr>
              <w:t>Đã ghi vốn 2012./.</w:t>
            </w:r>
          </w:p>
        </w:tc>
      </w:tr>
    </w:tbl>
    <w:p>
      <w:pPr>
        <w:pStyle w:val="Normal"/>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tbl>
      <w:tblPr>
        <w:tblW w:w="13845" w:type="dxa"/>
        <w:jc w:val="left"/>
        <w:tblInd w:w="540" w:type="dxa"/>
        <w:tblLayout w:type="fixed"/>
        <w:tblCellMar>
          <w:top w:w="0" w:type="dxa"/>
          <w:left w:w="108" w:type="dxa"/>
          <w:bottom w:w="0" w:type="dxa"/>
          <w:right w:w="108" w:type="dxa"/>
        </w:tblCellMar>
      </w:tblPr>
      <w:tblGrid>
        <w:gridCol w:w="735"/>
        <w:gridCol w:w="2505"/>
        <w:gridCol w:w="1180"/>
        <w:gridCol w:w="820"/>
        <w:gridCol w:w="1180"/>
        <w:gridCol w:w="1140"/>
        <w:gridCol w:w="1840"/>
        <w:gridCol w:w="4445"/>
      </w:tblGrid>
      <w:tr>
        <w:trPr>
          <w:trHeight w:val="930" w:hRule="atLeast"/>
        </w:trPr>
        <w:tc>
          <w:tcPr>
            <w:tcW w:w="13845" w:type="dxa"/>
            <w:gridSpan w:val="8"/>
            <w:tcBorders/>
            <w:vAlign w:val="center"/>
          </w:tcPr>
          <w:p>
            <w:pPr>
              <w:pStyle w:val="Normal"/>
              <w:jc w:val="center"/>
              <w:rPr>
                <w:b/>
                <w:b/>
                <w:bCs/>
                <w:sz w:val="28"/>
                <w:szCs w:val="28"/>
              </w:rPr>
            </w:pPr>
            <w:r>
              <w:rPr>
                <w:b/>
                <w:bCs/>
                <w:sz w:val="28"/>
                <w:szCs w:val="28"/>
              </w:rPr>
              <w:t>DANH MỤC CÁC DỰ ÁN, CÔNG TRÌNH CẤP BÁCH TRÊN ĐỊA BÀN HUYỆN THỐNG NHẤT</w:t>
            </w:r>
          </w:p>
          <w:p>
            <w:pPr>
              <w:pStyle w:val="Normal"/>
              <w:ind w:left="15" w:hanging="0"/>
              <w:jc w:val="center"/>
              <w:rPr>
                <w:bCs/>
                <w:i/>
                <w:i/>
                <w:iCs/>
                <w:sz w:val="28"/>
                <w:szCs w:val="28"/>
              </w:rPr>
            </w:pPr>
            <w:r>
              <w:rPr>
                <w:bCs/>
                <w:i/>
                <w:iCs/>
                <w:sz w:val="28"/>
                <w:szCs w:val="28"/>
              </w:rPr>
              <w:t xml:space="preserve">(Kèm theo Quyết định số 918/QĐ-UBND ngày 30 tháng 3 năm 2012 của UBND tỉnh Đồng Nai) </w:t>
            </w:r>
          </w:p>
          <w:p>
            <w:pPr>
              <w:pStyle w:val="Normal"/>
              <w:ind w:left="15" w:hanging="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007995</wp:posOffset>
                      </wp:positionH>
                      <wp:positionV relativeFrom="paragraph">
                        <wp:posOffset>8636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6.8pt" to="434.8pt,6.8pt" stroked="t" o:allowincell="t" style="position:absolute">
                      <v:stroke color="black" weight="9360" joinstyle="miter" endcap="flat"/>
                      <v:fill o:detectmouseclick="t" on="false"/>
                      <w10:wrap type="none"/>
                    </v:line>
                  </w:pict>
                </mc:Fallback>
              </mc:AlternateContent>
            </w:r>
          </w:p>
        </w:tc>
      </w:tr>
      <w:tr>
        <w:trPr>
          <w:trHeight w:val="3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STT</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ên dự án</w:t>
              <w:br/>
              <w:t>công trình</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hu cầu sử dụng đất (ha)</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Địa điểm đầu t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ủ đầu tư</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ăn cứ pháp lý</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Tổng diện tích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ong đó, diện tích đất lúa</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xã</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huyệ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0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Tổng số 07 dự án, công trình</w:t>
            </w:r>
          </w:p>
        </w:tc>
        <w:tc>
          <w:tcPr>
            <w:tcW w:w="1180" w:type="dxa"/>
            <w:tcBorders>
              <w:bottom w:val="single" w:sz="4" w:space="0" w:color="000000"/>
              <w:right w:val="single" w:sz="4" w:space="0" w:color="000000"/>
            </w:tcBorders>
            <w:vAlign w:val="center"/>
          </w:tcPr>
          <w:p>
            <w:pPr>
              <w:pStyle w:val="Normal"/>
              <w:jc w:val="center"/>
              <w:rPr/>
            </w:pPr>
            <w:r>
              <w:rPr>
                <w:bCs/>
                <w:sz w:val="18"/>
                <w:szCs w:val="18"/>
              </w:rPr>
              <w:t>7,1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0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CS Nguyễn Đình Chiểu</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Gia Tân 2</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Thống Nhất</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Ban Quản lý dự án huyện Thống Nhất</w:t>
            </w:r>
          </w:p>
        </w:tc>
        <w:tc>
          <w:tcPr>
            <w:tcW w:w="444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0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Mẫu giáo Hoa Mai</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Hưng Lộc</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Thống Nhất</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Ban Quản lý dự án huyện Thống Nhất</w:t>
            </w:r>
          </w:p>
        </w:tc>
        <w:tc>
          <w:tcPr>
            <w:tcW w:w="4445" w:type="dxa"/>
            <w:tcBorders>
              <w:bottom w:val="single" w:sz="4" w:space="0" w:color="000000"/>
              <w:right w:val="single" w:sz="4" w:space="0" w:color="000000"/>
            </w:tcBorders>
            <w:vAlign w:val="center"/>
          </w:tcPr>
          <w:p>
            <w:pPr>
              <w:pStyle w:val="Normal"/>
              <w:jc w:val="both"/>
              <w:rPr/>
            </w:pPr>
            <w:r>
              <w:rPr>
                <w:sz w:val="18"/>
                <w:szCs w:val="18"/>
              </w:rPr>
              <w:t>Quyết định số 3923/QĐ-UBND ngày 27/6/2011 của UBND huyện Thống Nhất</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0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ở rộng Trường THCS Trần Hưng Đạo</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Hưng Lộc</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Thống Nhất</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Ban Quản lý dự án huyện Thống Nhất</w:t>
            </w:r>
          </w:p>
        </w:tc>
        <w:tc>
          <w:tcPr>
            <w:tcW w:w="4445" w:type="dxa"/>
            <w:tcBorders>
              <w:bottom w:val="single" w:sz="4" w:space="0" w:color="000000"/>
              <w:right w:val="single" w:sz="4" w:space="0" w:color="000000"/>
            </w:tcBorders>
            <w:vAlign w:val="center"/>
          </w:tcPr>
          <w:p>
            <w:pPr>
              <w:pStyle w:val="Normal"/>
              <w:jc w:val="both"/>
              <w:rPr/>
            </w:pPr>
            <w:r>
              <w:rPr>
                <w:sz w:val="18"/>
                <w:szCs w:val="18"/>
              </w:rPr>
              <w:t>Quyết định số 928/QĐ-UBND ngày 10/5/2010 của huyện Thống Nhất</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05" w:type="dxa"/>
            <w:tcBorders>
              <w:left w:val="single" w:sz="4" w:space="0" w:color="000000"/>
              <w:bottom w:val="single" w:sz="4" w:space="0" w:color="000000"/>
              <w:right w:val="single" w:sz="4" w:space="0" w:color="000000"/>
            </w:tcBorders>
            <w:vAlign w:val="center"/>
          </w:tcPr>
          <w:p>
            <w:pPr>
              <w:pStyle w:val="Normal"/>
              <w:jc w:val="both"/>
              <w:rPr/>
            </w:pPr>
            <w:r>
              <w:rPr>
                <w:sz w:val="18"/>
                <w:szCs w:val="18"/>
              </w:rPr>
              <w:t>Trụ điện đường dây 22 KV và trạm biến áp cấp điện</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Quang Trung</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Thống Nhất</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Công ty CP Dịch vụ Sonadezi</w:t>
            </w:r>
          </w:p>
        </w:tc>
        <w:tc>
          <w:tcPr>
            <w:tcW w:w="444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Đang lập thủ tục giao đấ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05" w:type="dxa"/>
            <w:tcBorders>
              <w:left w:val="single" w:sz="4" w:space="0" w:color="000000"/>
              <w:bottom w:val="single" w:sz="4" w:space="0" w:color="000000"/>
              <w:right w:val="single" w:sz="4" w:space="0" w:color="000000"/>
            </w:tcBorders>
            <w:vAlign w:val="center"/>
          </w:tcPr>
          <w:p>
            <w:pPr>
              <w:pStyle w:val="Normal"/>
              <w:jc w:val="both"/>
              <w:rPr/>
            </w:pPr>
            <w:r>
              <w:rPr>
                <w:sz w:val="18"/>
                <w:szCs w:val="18"/>
              </w:rPr>
              <w:t>Nghĩa địa xã Lộ 2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Xã Lộ 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Thống Nhất</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UBND xã Lộ 25</w:t>
            </w:r>
          </w:p>
        </w:tc>
        <w:tc>
          <w:tcPr>
            <w:tcW w:w="444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0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phòng ấp Trần Hưng Đạo</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Xuân Thạnh</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Thống Nhất</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UBND xã </w:t>
            </w:r>
          </w:p>
          <w:p>
            <w:pPr>
              <w:pStyle w:val="Normal"/>
              <w:jc w:val="center"/>
              <w:rPr>
                <w:sz w:val="18"/>
                <w:szCs w:val="18"/>
              </w:rPr>
            </w:pPr>
            <w:r>
              <w:rPr>
                <w:sz w:val="18"/>
                <w:szCs w:val="18"/>
              </w:rPr>
              <w:t>Xuân Thạnh</w:t>
            </w:r>
          </w:p>
        </w:tc>
        <w:tc>
          <w:tcPr>
            <w:tcW w:w="444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0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phòng ấp Lập Thành</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Xuân Thạnh</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Thống Nhất</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UBND xã </w:t>
            </w:r>
          </w:p>
          <w:p>
            <w:pPr>
              <w:pStyle w:val="Normal"/>
              <w:jc w:val="center"/>
              <w:rPr>
                <w:sz w:val="18"/>
                <w:szCs w:val="18"/>
              </w:rPr>
            </w:pPr>
            <w:r>
              <w:rPr>
                <w:sz w:val="18"/>
                <w:szCs w:val="18"/>
              </w:rPr>
              <w:t>Xuân Thạnh</w:t>
            </w:r>
          </w:p>
        </w:tc>
        <w:tc>
          <w:tcPr>
            <w:tcW w:w="444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bl>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tbl>
      <w:tblPr>
        <w:tblW w:w="13633" w:type="dxa"/>
        <w:jc w:val="left"/>
        <w:tblInd w:w="720" w:type="dxa"/>
        <w:tblLayout w:type="fixed"/>
        <w:tblCellMar>
          <w:top w:w="0" w:type="dxa"/>
          <w:left w:w="108" w:type="dxa"/>
          <w:bottom w:w="0" w:type="dxa"/>
          <w:right w:w="108" w:type="dxa"/>
        </w:tblCellMar>
      </w:tblPr>
      <w:tblGrid>
        <w:gridCol w:w="540"/>
        <w:gridCol w:w="2463"/>
        <w:gridCol w:w="730"/>
        <w:gridCol w:w="820"/>
        <w:gridCol w:w="1240"/>
        <w:gridCol w:w="960"/>
        <w:gridCol w:w="1840"/>
        <w:gridCol w:w="5040"/>
      </w:tblGrid>
      <w:tr>
        <w:trPr>
          <w:trHeight w:val="375" w:hRule="atLeast"/>
        </w:trPr>
        <w:tc>
          <w:tcPr>
            <w:tcW w:w="540" w:type="dxa"/>
            <w:tcBorders/>
            <w:vAlign w:val="bottom"/>
          </w:tcPr>
          <w:p>
            <w:pPr>
              <w:pStyle w:val="Normal"/>
              <w:snapToGrid w:val="false"/>
              <w:ind w:left="-994" w:right="15" w:firstLine="180"/>
              <w:rPr>
                <w:sz w:val="18"/>
                <w:szCs w:val="18"/>
              </w:rPr>
            </w:pPr>
            <w:r>
              <w:rPr>
                <w:sz w:val="18"/>
                <w:szCs w:val="18"/>
              </w:rPr>
            </w:r>
          </w:p>
        </w:tc>
        <w:tc>
          <w:tcPr>
            <w:tcW w:w="13093" w:type="dxa"/>
            <w:gridSpan w:val="7"/>
            <w:tcBorders/>
            <w:vAlign w:val="center"/>
          </w:tcPr>
          <w:p>
            <w:pPr>
              <w:pStyle w:val="Normal"/>
              <w:ind w:left="15" w:right="15" w:hanging="0"/>
              <w:jc w:val="center"/>
              <w:rPr>
                <w:b/>
                <w:b/>
                <w:bCs/>
                <w:sz w:val="28"/>
                <w:szCs w:val="28"/>
              </w:rPr>
            </w:pPr>
            <w:r>
              <w:rPr>
                <w:b/>
                <w:bCs/>
                <w:sz w:val="28"/>
                <w:szCs w:val="28"/>
              </w:rPr>
              <w:t>DANH MỤC CÁC DỰ ÁN, CÔNG TRÌNH CẤP BÁCH TRÊN ĐỊA BÀN HUYỆN TRẢNG BOM</w:t>
            </w:r>
          </w:p>
          <w:p>
            <w:pPr>
              <w:pStyle w:val="Normal"/>
              <w:ind w:left="15" w:hanging="0"/>
              <w:jc w:val="center"/>
              <w:rPr>
                <w:bCs/>
                <w:i/>
                <w:i/>
                <w:iCs/>
                <w:sz w:val="28"/>
                <w:szCs w:val="28"/>
              </w:rPr>
            </w:pPr>
            <w:r>
              <w:rPr>
                <w:bCs/>
                <w:i/>
                <w:iCs/>
                <w:sz w:val="28"/>
                <w:szCs w:val="28"/>
              </w:rPr>
              <w:t xml:space="preserve">(Kèm theo Quyết định số 918/QĐ-UBND ngày 30 tháng 3 năm 2012 của UBND tỉnh Đồng Nai) </w:t>
            </w:r>
          </w:p>
          <w:p>
            <w:pPr>
              <w:pStyle w:val="Normal"/>
              <w:ind w:left="15" w:right="15" w:hanging="0"/>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987675</wp:posOffset>
                      </wp:positionH>
                      <wp:positionV relativeFrom="paragraph">
                        <wp:posOffset>8064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6.35pt" to="424.2pt,6.35pt" stroked="t" o:allowincell="t" style="position:absolute">
                      <v:stroke color="black" weight="9360" joinstyle="miter" endcap="flat"/>
                      <v:fill o:detectmouseclick="t" on="false"/>
                      <w10:wrap type="none"/>
                    </v:line>
                  </w:pict>
                </mc:Fallback>
              </mc:AlternateContent>
            </w:r>
          </w:p>
        </w:tc>
      </w:tr>
      <w:tr>
        <w:trPr>
          <w:trHeight w:val="465" w:hRule="atLeast"/>
        </w:trPr>
        <w:tc>
          <w:tcPr>
            <w:tcW w:w="13633" w:type="dxa"/>
            <w:gridSpan w:val="8"/>
            <w:tcBorders>
              <w:bottom w:val="single" w:sz="4" w:space="0" w:color="000000"/>
            </w:tcBorders>
            <w:vAlign w:val="bottom"/>
          </w:tcPr>
          <w:p>
            <w:pPr>
              <w:pStyle w:val="Normal"/>
              <w:snapToGrid w:val="false"/>
              <w:ind w:left="15" w:right="15" w:hanging="0"/>
              <w:jc w:val="center"/>
              <w:rPr>
                <w:b/>
                <w:b/>
                <w:bCs/>
                <w:i/>
                <w:i/>
                <w:iCs/>
                <w:sz w:val="22"/>
                <w:szCs w:val="22"/>
              </w:rPr>
            </w:pPr>
            <w:r>
              <w:rPr>
                <w:b/>
                <w:bCs/>
                <w:i/>
                <w:iCs/>
                <w:sz w:val="22"/>
                <w:szCs w:val="22"/>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bCs/>
                <w:sz w:val="18"/>
                <w:szCs w:val="18"/>
              </w:rPr>
            </w:pPr>
            <w:r>
              <w:rPr>
                <w:bCs/>
                <w:sz w:val="18"/>
                <w:szCs w:val="18"/>
              </w:rPr>
              <w:t>Tên dự án</w:t>
              <w:br/>
              <w:t>công trình</w:t>
            </w:r>
          </w:p>
        </w:tc>
        <w:tc>
          <w:tcPr>
            <w:tcW w:w="1550" w:type="dxa"/>
            <w:gridSpan w:val="2"/>
            <w:tcBorders>
              <w:top w:val="single" w:sz="4" w:space="0" w:color="000000"/>
              <w:bottom w:val="single" w:sz="4" w:space="0" w:color="000000"/>
              <w:right w:val="single" w:sz="4" w:space="0" w:color="000000"/>
            </w:tcBorders>
            <w:vAlign w:val="center"/>
          </w:tcPr>
          <w:p>
            <w:pPr>
              <w:pStyle w:val="Normal"/>
              <w:ind w:left="15" w:right="15" w:hanging="0"/>
              <w:jc w:val="center"/>
              <w:rPr>
                <w:bCs/>
                <w:sz w:val="18"/>
                <w:szCs w:val="18"/>
              </w:rPr>
            </w:pPr>
            <w:r>
              <w:rPr>
                <w:bCs/>
                <w:sz w:val="18"/>
                <w:szCs w:val="18"/>
              </w:rPr>
              <w:t>Nhu cầu sử dụng đất (ha)</w:t>
            </w:r>
          </w:p>
        </w:tc>
        <w:tc>
          <w:tcPr>
            <w:tcW w:w="2200" w:type="dxa"/>
            <w:gridSpan w:val="2"/>
            <w:tcBorders>
              <w:top w:val="single" w:sz="4" w:space="0" w:color="000000"/>
              <w:bottom w:val="single" w:sz="4" w:space="0" w:color="000000"/>
              <w:right w:val="single" w:sz="4" w:space="0" w:color="000000"/>
            </w:tcBorders>
            <w:vAlign w:val="center"/>
          </w:tcPr>
          <w:p>
            <w:pPr>
              <w:pStyle w:val="Normal"/>
              <w:ind w:left="15" w:right="15" w:hanging="0"/>
              <w:jc w:val="center"/>
              <w:rPr/>
            </w:pPr>
            <w:r>
              <w:rPr>
                <w:bCs/>
                <w:sz w:val="18"/>
                <w:szCs w:val="18"/>
              </w:rPr>
              <w:t>Địa điểm đầu t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bCs/>
                <w:sz w:val="18"/>
                <w:szCs w:val="18"/>
              </w:rPr>
            </w:pPr>
            <w:r>
              <w:rPr>
                <w:bCs/>
                <w:sz w:val="18"/>
                <w:szCs w:val="18"/>
              </w:rPr>
              <w:t>Chủ đầu t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bCs/>
                <w:sz w:val="18"/>
                <w:szCs w:val="18"/>
              </w:rPr>
            </w:pPr>
            <w:r>
              <w:rPr>
                <w:bCs/>
                <w:sz w:val="18"/>
                <w:szCs w:val="18"/>
              </w:rPr>
              <w:t>Căn cứ pháp lý</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bCs/>
                <w:sz w:val="18"/>
                <w:szCs w:val="18"/>
              </w:rPr>
            </w:pPr>
            <w:r>
              <w:rPr>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 w:hanging="0"/>
              <w:rPr>
                <w:bCs/>
                <w:sz w:val="18"/>
                <w:szCs w:val="18"/>
              </w:rPr>
            </w:pPr>
            <w:r>
              <w:rPr>
                <w:bCs/>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bCs/>
                <w:sz w:val="18"/>
                <w:szCs w:val="18"/>
              </w:rPr>
            </w:pPr>
            <w:r>
              <w:rPr>
                <w:bCs/>
                <w:sz w:val="18"/>
                <w:szCs w:val="18"/>
              </w:rPr>
              <w:t xml:space="preserve"> </w:t>
            </w:r>
            <w:r>
              <w:rPr>
                <w:bCs/>
                <w:sz w:val="18"/>
                <w:szCs w:val="18"/>
              </w:rPr>
              <w:t xml:space="preserve">Tổng diện tích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bCs/>
                <w:sz w:val="18"/>
                <w:szCs w:val="18"/>
              </w:rPr>
            </w:pPr>
            <w:r>
              <w:rPr>
                <w:bCs/>
                <w:sz w:val="18"/>
                <w:szCs w:val="18"/>
              </w:rPr>
              <w:t>Trong đó, diện tích đất lú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bCs/>
                <w:sz w:val="18"/>
                <w:szCs w:val="18"/>
              </w:rPr>
            </w:pPr>
            <w:r>
              <w:rPr>
                <w:bCs/>
                <w:sz w:val="18"/>
                <w:szCs w:val="18"/>
              </w:rPr>
              <w:t>Đơn vị</w:t>
              <w:br/>
              <w:t>cấp xã</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center"/>
              <w:rPr>
                <w:bCs/>
                <w:sz w:val="18"/>
                <w:szCs w:val="18"/>
              </w:rPr>
            </w:pPr>
            <w:r>
              <w:rPr>
                <w:bCs/>
                <w:sz w:val="18"/>
                <w:szCs w:val="18"/>
              </w:rPr>
              <w:t>Đơn vị</w:t>
              <w:br/>
              <w:t>cấp huyệ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 w:hanging="0"/>
              <w:rPr>
                <w:bCs/>
                <w:sz w:val="18"/>
                <w:szCs w:val="18"/>
              </w:rPr>
            </w:pPr>
            <w:r>
              <w:rPr>
                <w:bCs/>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 w:hanging="0"/>
              <w:rPr>
                <w:bCs/>
                <w:sz w:val="18"/>
                <w:szCs w:val="18"/>
              </w:rPr>
            </w:pPr>
            <w:r>
              <w:rPr>
                <w:bCs/>
                <w:sz w:val="18"/>
                <w:szCs w:val="18"/>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bCs/>
                <w:sz w:val="18"/>
                <w:szCs w:val="18"/>
              </w:rPr>
            </w:pPr>
            <w:r>
              <w:rPr>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 w:hanging="0"/>
              <w:rPr>
                <w:bCs/>
                <w:sz w:val="18"/>
                <w:szCs w:val="18"/>
              </w:rPr>
            </w:pPr>
            <w:r>
              <w:rPr>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 w:hanging="0"/>
              <w:rPr>
                <w:bCs/>
                <w:sz w:val="18"/>
                <w:szCs w:val="18"/>
              </w:rPr>
            </w:pPr>
            <w:r>
              <w:rPr>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 w:hanging="0"/>
              <w:rPr>
                <w:bCs/>
                <w:sz w:val="18"/>
                <w:szCs w:val="18"/>
              </w:rPr>
            </w:pPr>
            <w:r>
              <w:rPr>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 w:hanging="0"/>
              <w:rPr>
                <w:bCs/>
                <w:sz w:val="18"/>
                <w:szCs w:val="18"/>
              </w:rPr>
            </w:pPr>
            <w:r>
              <w:rPr>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 w:hanging="0"/>
              <w:rPr>
                <w:bCs/>
                <w:sz w:val="18"/>
                <w:szCs w:val="18"/>
              </w:rPr>
            </w:pPr>
            <w:r>
              <w:rPr>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 w:hanging="0"/>
              <w:rPr>
                <w:bCs/>
                <w:sz w:val="18"/>
                <w:szCs w:val="18"/>
              </w:rPr>
            </w:pPr>
            <w:r>
              <w:rPr>
                <w:bCs/>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5" w:hanging="0"/>
              <w:rPr>
                <w:bCs/>
                <w:sz w:val="18"/>
                <w:szCs w:val="18"/>
              </w:rPr>
            </w:pPr>
            <w:r>
              <w:rPr>
                <w:bCs/>
                <w:sz w:val="18"/>
                <w:szCs w:val="1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center"/>
              <w:rPr>
                <w:bCs/>
                <w:sz w:val="18"/>
                <w:szCs w:val="18"/>
              </w:rPr>
            </w:pPr>
            <w:r>
              <w:rPr>
                <w:bCs/>
                <w:sz w:val="18"/>
                <w:szCs w:val="18"/>
              </w:rPr>
              <w:t>Tổng số 52 dự án, công trình</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bCs/>
                <w:sz w:val="18"/>
                <w:szCs w:val="18"/>
              </w:rPr>
              <w:t>84,08</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jc w:val="center"/>
              <w:rPr>
                <w:bCs/>
                <w:sz w:val="18"/>
                <w:szCs w:val="18"/>
              </w:rPr>
            </w:pPr>
            <w:r>
              <w:rPr>
                <w:bCs/>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bCs/>
                <w:sz w:val="18"/>
                <w:szCs w:val="18"/>
              </w:rPr>
            </w:pPr>
            <w:r>
              <w:rPr>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bCs/>
                <w:sz w:val="18"/>
                <w:szCs w:val="18"/>
              </w:rPr>
            </w:pPr>
            <w:r>
              <w:rPr>
                <w:bCs/>
                <w:sz w:val="18"/>
                <w:szCs w:val="18"/>
              </w:rPr>
              <w:t> </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bCs/>
                <w:sz w:val="18"/>
                <w:szCs w:val="18"/>
              </w:rPr>
            </w:pPr>
            <w:r>
              <w:rPr>
                <w:bCs/>
                <w:sz w:val="18"/>
                <w:szCs w:val="18"/>
              </w:rPr>
              <w:t> </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center"/>
              <w:rPr>
                <w:bCs/>
                <w:sz w:val="18"/>
                <w:szCs w:val="18"/>
              </w:rPr>
            </w:pPr>
            <w:r>
              <w:rPr>
                <w:bCs/>
                <w:sz w:val="18"/>
                <w:szCs w:val="18"/>
              </w:rPr>
              <w:t>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Đường dân sinh thuộc tổ 6, ấp 2</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2,28</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An Viễn</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Phòng Quản lý đô thị</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 </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Trạm Y tế xã An Viễn</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18</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An Viễn</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Sở Y tế Đồng Nai</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2406/UBND-TNMT ngày 28/10/2011 của UBND huyện Trảng Bom về việc thỏa thuận địa điểm cho Sở Y tế Đồng Nai lập dự án đầu tư; Thông báo số 246/TB-UBND ngày 04/11/2011 của UBND huyện Trảng Bom về việc thu hồi đất và cho phép Sở Y tế Đồng Nai khảo sát, đo đạc lập dự án đầu tư</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Văn phòng ấp An Chu</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ắc Sơn</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UBND xã</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 </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Văn phòng ấp Sông Mây</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08</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ắc Sơn</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UBND xã</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Văn phòng ấp Bắc Hòa</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04</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ắc Sơn</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UBND xã</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Trường TH Sông Mây</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1,73</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ắc Sơn</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 xml:space="preserve">Phòng Giáo dục và Đào tạo huyện </w:t>
            </w:r>
          </w:p>
          <w:p>
            <w:pPr>
              <w:pStyle w:val="Normal"/>
              <w:ind w:left="15" w:right="15" w:hanging="0"/>
              <w:jc w:val="center"/>
              <w:rPr>
                <w:sz w:val="18"/>
                <w:szCs w:val="18"/>
              </w:rPr>
            </w:pPr>
            <w:r>
              <w:rPr>
                <w:sz w:val="18"/>
                <w:szCs w:val="18"/>
              </w:rPr>
              <w:t>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Văn phòng ấp Tân Bắc</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01</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ình Minh</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UBND xã</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Văn bản số 1276/UBND-TNMT ngày 07/7/2010 của UBND huyện Trảng Bom về việc thỏa thuận địa điểm cho UBND xã Bình Minh lập thủ tục đầu tư xây dựng văn phòng ấp Tân Bắc</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Văn phòng ấp Tân Bình</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02</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ình Minh</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UBND xã</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Văn bản số 1196/UBND-TNMT ngày 24/6/2010 của UBND huyện Trảng Bom về việc thỏa thuận địa điểm cho UBND xã Bình Minh lập thủ tục đầu tư xây dựng văn phòng ấp Tân Bình</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Cụm nghề gỗ mỹ nghệ</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2,10</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Bình Minh</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thỏa thuận địa điểm số 83/UBND-TNMT ngày 12/01/2011 của UBND huyện Trảng Bom về việc thỏa thuận địa điểm cho Ban Quản lý dự án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Đầu tư cơ sở SX gia công sản phẩm từ gỗ</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95</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ình Minh</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Công ty TNHH SX TMDV Tài Tấn Lộc</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228/UBND-QLĐT ngày 28/01/2011 của UBND huyện Trảng Bom về việc thỏa thuận địa điểm cho Công ty TNHH SX TMDV Tài Tấn Lộc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Đầu tư xây dựng xưởng gia công gỗ</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45</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Cây Gáo</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Ông Thòng A Sy</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170/UBND-QLĐT của UBND huyện Trảng Bom về việc thỏa thuận địa điểm cho ông Thòng A Sy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Đầu tư xây dựng cơ sở chăn nuôi</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2,86</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Cây Gáo</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Ông Ừng Thìn Sáng</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1453/UBND-QLĐT ngày 15/7/2011 của UBND huyện Trảng Bom về việc thỏa thuận địa điểm cho ông Ừng Thìn Sáng lập dự án đầu t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Đầu tư xây dựng đoạn 03 đường liên huyện Vĩnh Cửu - Trảng Bom</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16,79</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Cây Gáo</w:t>
              <w:br/>
              <w:t>Sông Trầu</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Khu QL đường bộ, đường thủy Đồng Nai</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Quyết định số 1036/QĐ-UBND ngày 16/4/2009 của UBND tỉnh về việc giới thiệu địa điểm cho Khu QL đường bộ, đường thủy Đồng Nai lập dự án đầu tư; Quyết định số 890/QĐ-UBND ngày 13/4/2010 của UBND tỉnh về việc điều chỉnh Điều 1, Quyết định số 1036/QĐ-UBND ngày 16/4/200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Hệ thống tiêu thoát nước xã Đồi 61</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80</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Đồi 61</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Đầu tư xây dựng trang trại chăn nuôi Gà</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2,00</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Đồi 61</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Bà Nguyễn Thị Tươi</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1840/UBND-QLĐT ngày 23/9/2010 của UBND huyện Trảng Bom về việc thỏa thuận địa điểm cho bà Nguyễn Thị Tươi lập dự án đầu t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Trạm Y tế xã Đồi 61</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28</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Đồi 61</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Sở Y tế Đồng Nai</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2407/UBND-TNMT ngày 28/10/2011 của UBND huyện Trảng Bom về việc thỏa thuận địa điểm cho Sở Y tế Đồng Nai lập dự án đầu tư; Thông báo số 145/TB-UBND ngày 04/11/2011 của UBND huyện Trảng Bom về việc thu hồi đất và cho phép Sở Y tế Đồng Nai khảo sát, đo đạc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Đường vào Nhà máy Chế biến thực phẩm Đồng Nai</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1,24</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Đông Hòa,</w:t>
              <w:br/>
              <w:t>Hưng Thịnh</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thỏa thuận địa điểm số 1281/UBND-TNMT ngày 11/6/2009 của UBND huyện Trảng Bom về việc thỏa thuận địa điểm cho Ban Quản lý dự án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Khu dân cư và tái định cư phục vụ cho việc thu hồi đất giao CN Giang Điền</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10,00</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Giang Điền</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Quyết định số 1724/QĐ-UBND ngày 18/6/2007 của UBND tỉnh về việc giới thiệu địa điểm cho UBND huyện Trảng Bom lập quy hoạch và lập dự án đầu tư xây dựn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Trung tâm VH xã Giang Điền</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50</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Giang Điền</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Trường Tiểu học Ngũ Phúc</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80</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Hố Nai 3</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240/UBND-TNMT ngày 29/01/2011 của UBND huyện Trảng Bom về việc thỏa thuận địa điểm cho Ban Quản lý dự án lập thủ tục đầu tư xây dựng Trường TH Ngũ Phúc</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Đầu tư xây dựng cơ sở sx mua bán giấy và bao bì</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1,61</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Hố Nai 3</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Công ty TNHH MTV Suối Sao</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2237/UBND-QLĐT ngày 11/11/2010 của UBND huyện Trảng Bom về việc thỏa thuận địa điểm cho Công ty TNHH MTV Suối Sao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Đầu tư xây dựng xưởng sx gia công cơ khí đơn giản và sx linh kiện xe gắn máy</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02</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Hố Nai 3</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DNTN Anh Nghĩa ANCL</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163/UBND-QLĐT ngày 21/01/2011 của UBND huyện Trảng Bom về việc thỏa thuận địa điểm cho DNTN Anh Nghĩa ANCL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Đầu tư xây dựng cơ sở sx, gia công mua bán phân bón</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52</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Hố Nai 3</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 xml:space="preserve">Công ty TNHH </w:t>
            </w:r>
          </w:p>
          <w:p>
            <w:pPr>
              <w:pStyle w:val="Normal"/>
              <w:ind w:left="15" w:right="15" w:hanging="0"/>
              <w:jc w:val="center"/>
              <w:rPr>
                <w:sz w:val="18"/>
                <w:szCs w:val="18"/>
              </w:rPr>
            </w:pPr>
            <w:r>
              <w:rPr>
                <w:sz w:val="18"/>
                <w:szCs w:val="18"/>
              </w:rPr>
              <w:t>Voi Trắng</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2238/UBND-QLĐT ngày 11/11/2010 của UBND huyện Trảng Bom về việc thỏa thuận địa điểm cho Công ty TNHH Voi Trắng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Đầu tư xây dựng cơ sở sx , gia công cơ khí</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10</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Hố Nai 3</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à Phạm Thị Thắng</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1571/UBND-QLĐT ngày 29/7/2011 của UBND huyện Trảng Bom về việc thỏa thuận địa điểm cho bà Phạm Thị Thắng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Đầu tư xây dựng nhà máy sx hàng thủ công mỹ nghệ xuất khẩu</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3,00</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Hố Nai 3</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Công ty TNHH Phú Mỹ Khang</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1735/UBND-QLĐT ngày 18/8/2011 của UBND huyện Trảng Bom về việc thỏa thuận địa điểm cho Công ty TNHH Phú Mỹ Khang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Đầu tư xây dựng cơ sở sx, mua bán vật liệu xây dựng cán tôn, xà gồ</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19</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Hố Nai 3</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à Hà Thị Kính</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1671/UBND-QLĐT ngày 12/8/2011 của UBND huyện Trảng Bom về việc thỏa thuận địa điểm cho bà Hà Thị Kính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Đầu tư xây dựng phòng khám đa khoa</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03</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Hố Nai 3</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Ông Bùi Trọng Hiếu</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1570/UBND-QLĐT ngày 29/7/2011 của UBND huyện Trảng Bom về việc thỏa thuận địa điểm cho ông Bùi Trọng Hiếu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Trung tâm VH xã Hố Nai 3</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44</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Hố Nai 3</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2842/UBND-TNMT ngày 14/12/2011 của UBND huyện Trảng Bom về việc thỏa thuận địa điểm cho Ban Quản lý dự án huyện Trảng Bom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Xây dựng cơ sở gia công ván ép, ván Okal, sơn xịt PU, mộc dân dụng</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38</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Hố Nai 3</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Ông Mai Văn Đại</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2645/UBND-QLĐT tháng 02/2011 của UBND huyện Trảng Bom về việc thỏa thuận địa điểm cho ông Mai Văn Đại lập dự án đầu tư</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Trung tâm VH xã Hưng Thịnh</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50</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Hưng Thịnh</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Đầu tư xây dựng cơ sở sx, mua bán hàng thủ công mỹ nghệ</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04</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 xml:space="preserve">Quảng Tiến </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Ông Trần Minh Hùng</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2357/UBND-QLĐT ngày 22/11/2010 của UBND huyện Trảng Bom về việc thỏa thuận địa điểm cho ông Trần Minh Hùng lập dự án đầu tư</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Nhà xã đội</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02</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Sông Thao</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UBND xã</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Trụ sở ấp và nhà sinh hoạt cộng đồng</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02</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Sông Thao</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UBND xã</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Hệ thống tiêu thoát nước xã Sông Trầu</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1,67</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Sông Trầu</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Đầu tư xây dựng cơ sở chế biến đá và nghiền clinker</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15</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Sông Trầu</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ông Trần Đình Ngoan</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1275/UBND-QLĐT ngày 22/6/2011 của UBND huyện Trảng Bom về việc thỏa thuận địa điểm cho ông Trần Đình Ngoan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Đầu tư xây dựng trang trại chăn nuôi và ấp nở trứng Gà, Vịt</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2,76</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Sông Trầu</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Ông Đặng Quốc Lượng</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1055/UBND-QLĐT ngày 25/5/2011 của UBND huyện Trảng Bom về việc thỏa thuận địa điểm cho ông Đặng Quốc Lượng lập dự án đầu tư</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Văn phòng ấp Nhân Hòa</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07</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ây Hòa</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UBND xã</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Văn phòng ấp An Hòa</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03</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ây Hòa</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UBND xã</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Đầu tư xây dựng nhà trọ công nhân</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08</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ây Hòa</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Bà Lê Thị Phương Loan</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2239/UBND-QLĐT ngày 11/11/2010 của UBND huyện Trảng Bom về việc thỏa thuận địa điểm cho bà Lê Thị Phương Loan lập dự án đầu tư</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Xây dựng cơ sở sản xuất hàng nông sản thực phẩm sấy khô</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42</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ây Hòa</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Công ty TNHH TM Vân Phát</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Đã khảo sát địa điểm</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Trung tâm Văn hóa và Sân bóng đá xã Trung Hòa</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2,50</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ung Hòa</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Quyết định số 175/QĐ-UBND ngày 17/01/2007 của UBND tỉnh</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Mở rộng Trung tâm Đào tạo và Sát hạch lái xe loại I</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85</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ung Hòa</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Trung tâm Đào tạo và Sát hạch lái xe loại I</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8961/UBND-CNN ngày 16/12/2011 của UBND tỉnh về việc mở rộng diện tích đất đầu tư dự án Trung tâm Đào tạo và Sát hạch lái xe loại I</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Hệ thống thoát nước liên xã Đông Hòa - Trung Hòa - Tây Hòa</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4,09</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ung Hòa,</w:t>
              <w:br/>
              <w:t>Đông Hòa,</w:t>
              <w:br/>
              <w:t>Tây Hòa</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thỏa thuận địa điểm số 666/UBND-TNMT ngày 06/4/2011 của UBND huyện Trảng Bom về việc thỏa thuận địa điểm cho Ban Quản lý dự án lập thủ tục đầu tư</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Trụ sở đội duy tu bảo dưỡng công trình giao thông (nay là Trung tâm Dịch vụ Hạ tầng công ích) tại TT. Trảng Bom</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26</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TT.  Trảng Bom</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Trung tâm Dịch vụ Hạ tầng công ích</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Quyết định số 5215/QĐ-UBND ngày 29/5/2006 về việc giới thiệu địa điểm cho Ban Quản lý dự án huyện lập dự án đầu tư xây dựng trụ sở đội duy tu bảo dưỡng công trình giao thông</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Khu dân cư phục vụ tái định cư</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9,40</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TT. Trảng Bom</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Quyết định số 5014/QĐ-UBND ngày 22/5/2006 của UBND tỉnh về việc giới thiệu địa điểm cho UBND huyện Trảng Bom lập dự án đầu tư xây dựng</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Đầu tư xây dựng đường Nguyễn Hữu Cảnh (đoạn song song với Quốc lộ 1A từ đường Đinh Tiên Hoàng đến ngã ba Cây Gáo)</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84</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TT. Trảng Bom</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 xml:space="preserve">UBND huyện </w:t>
            </w:r>
          </w:p>
          <w:p>
            <w:pPr>
              <w:pStyle w:val="Normal"/>
              <w:ind w:left="15" w:right="15" w:hanging="0"/>
              <w:jc w:val="center"/>
              <w:rPr>
                <w:sz w:val="18"/>
                <w:szCs w:val="18"/>
              </w:rPr>
            </w:pPr>
            <w:r>
              <w:rPr>
                <w:sz w:val="18"/>
                <w:szCs w:val="18"/>
              </w:rPr>
              <w:t>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6221/UBND-CNN ngày 12/9/2011 của UBND tỉnh về việc đầu tư xây dựng đường Nguyễn Hữu Cảnh</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Đường vào Bệnh viện Đa khoa huyện Trảng Bom</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03</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TT. Trảng Bom</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Phòng Quản lý đô thị</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2748/UBND-TNMT ngày 05/12/2011 về việc thỏa thuận địa điểm cho Phòng QLĐT lập dự án đầu t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Trạm Y tế huyện Trảng Bom</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10</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TT. Trảng Bom</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số 198/UBND-TNMT ngày 01/02/2010 của UBND huyện Trảng Bom về việc thỏa thuận địa điểm cho Ban Quản lý dự án lập thủ tục đầu tư xây dựng trạm y tế</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Trung tâm Dân số KHHGĐ</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11</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TT. Trảng Bom</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thỏa thuận địa điểm số 28/UBND-TNMT ngày 07/01/2010 của UBND huyện Trảng Bom, Thông báo số 23/TB-UBND ngày 04/02/2010 về việc thu hồi đất khảo sát đo đạc lập dự án đầu tư Trung tâm KHHGĐ</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Tuyến mương thoát nước từ Khu phố 4 đến suối Đá</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0,44</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TT. Trảng Bom</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thoát nước Đồng Nai</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pPr>
            <w:r>
              <w:rPr>
                <w:sz w:val="18"/>
                <w:szCs w:val="18"/>
              </w:rPr>
              <w:t>Văn bản thỏa thuận địa điểm số 2376/UBND-TNMT ngày 24/11/2010 của UBND huyện Trảng Bom về việc thỏa thuận địa điểm cho Ban Quản lý dự án thoát nước Đồng Nai lập thủ tục đầu tư</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Đường Ngô Quyền (mở rộng nâng cấp)</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2,97</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TT. Trảng Bom</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Ban Quản lý dự án huyện Trảng Bom</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Văn bản thỏa thuận địa điểm số 2873/UBND-TNMT ngày 21/12/2009 của UBND huyện Trảng Bom</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463"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Khu dân cư phía Nam thị trấn Trảng Bom</w:t>
            </w:r>
          </w:p>
        </w:tc>
        <w:tc>
          <w:tcPr>
            <w:tcW w:w="73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7,28</w:t>
            </w:r>
          </w:p>
        </w:tc>
        <w:tc>
          <w:tcPr>
            <w:tcW w:w="820" w:type="dxa"/>
            <w:tcBorders>
              <w:top w:val="single" w:sz="4" w:space="0" w:color="000000"/>
              <w:bottom w:val="single" w:sz="4" w:space="0" w:color="000000"/>
              <w:right w:val="single" w:sz="4" w:space="0" w:color="000000"/>
            </w:tcBorders>
            <w:vAlign w:val="center"/>
          </w:tcPr>
          <w:p>
            <w:pPr>
              <w:pStyle w:val="Normal"/>
              <w:ind w:left="15" w:right="15" w:hanging="0"/>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left="15" w:right="15" w:hanging="0"/>
              <w:jc w:val="center"/>
              <w:rPr/>
            </w:pPr>
            <w:r>
              <w:rPr>
                <w:sz w:val="18"/>
                <w:szCs w:val="18"/>
              </w:rPr>
              <w:t>TT. Trảng Bom</w:t>
            </w:r>
          </w:p>
        </w:tc>
        <w:tc>
          <w:tcPr>
            <w:tcW w:w="96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ảng Bom</w:t>
            </w:r>
          </w:p>
        </w:tc>
        <w:tc>
          <w:tcPr>
            <w:tcW w:w="1840" w:type="dxa"/>
            <w:tcBorders>
              <w:top w:val="single" w:sz="4" w:space="0" w:color="000000"/>
              <w:bottom w:val="single" w:sz="4" w:space="0" w:color="000000"/>
              <w:right w:val="single" w:sz="4" w:space="0" w:color="000000"/>
            </w:tcBorders>
            <w:vAlign w:val="center"/>
          </w:tcPr>
          <w:p>
            <w:pPr>
              <w:pStyle w:val="Normal"/>
              <w:ind w:left="15" w:right="15" w:hanging="0"/>
              <w:jc w:val="center"/>
              <w:rPr>
                <w:sz w:val="18"/>
                <w:szCs w:val="18"/>
              </w:rPr>
            </w:pPr>
            <w:r>
              <w:rPr>
                <w:sz w:val="18"/>
                <w:szCs w:val="18"/>
              </w:rPr>
              <w:t>Trung tâm Phát triển quỹ đất tỉnh</w:t>
            </w:r>
          </w:p>
        </w:tc>
        <w:tc>
          <w:tcPr>
            <w:tcW w:w="5040" w:type="dxa"/>
            <w:tcBorders>
              <w:top w:val="single" w:sz="4" w:space="0" w:color="000000"/>
              <w:bottom w:val="single" w:sz="4" w:space="0" w:color="000000"/>
              <w:right w:val="single" w:sz="4" w:space="0" w:color="000000"/>
            </w:tcBorders>
            <w:vAlign w:val="center"/>
          </w:tcPr>
          <w:p>
            <w:pPr>
              <w:pStyle w:val="Normal"/>
              <w:ind w:left="15" w:right="15" w:hanging="0"/>
              <w:jc w:val="both"/>
              <w:rPr>
                <w:sz w:val="18"/>
                <w:szCs w:val="18"/>
              </w:rPr>
            </w:pPr>
            <w:r>
              <w:rPr>
                <w:sz w:val="18"/>
                <w:szCs w:val="18"/>
              </w:rPr>
              <w:t xml:space="preserve"> </w:t>
            </w:r>
            <w:r>
              <w:rPr>
                <w:sz w:val="18"/>
                <w:szCs w:val="18"/>
              </w:rPr>
              <w:t>Đang lập thủ tục giao đất./.</w:t>
            </w:r>
          </w:p>
        </w:tc>
      </w:tr>
    </w:tbl>
    <w:p>
      <w:pPr>
        <w:pStyle w:val="Normal"/>
        <w:ind w:left="15" w:righ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tbl>
      <w:tblPr>
        <w:tblW w:w="13979" w:type="dxa"/>
        <w:jc w:val="left"/>
        <w:tblInd w:w="540" w:type="dxa"/>
        <w:tblLayout w:type="fixed"/>
        <w:tblCellMar>
          <w:top w:w="0" w:type="dxa"/>
          <w:left w:w="108" w:type="dxa"/>
          <w:bottom w:w="0" w:type="dxa"/>
          <w:right w:w="108" w:type="dxa"/>
        </w:tblCellMar>
      </w:tblPr>
      <w:tblGrid>
        <w:gridCol w:w="557"/>
        <w:gridCol w:w="2863"/>
        <w:gridCol w:w="1179"/>
        <w:gridCol w:w="820"/>
        <w:gridCol w:w="1222"/>
        <w:gridCol w:w="951"/>
        <w:gridCol w:w="1743"/>
        <w:gridCol w:w="4644"/>
      </w:tblGrid>
      <w:tr>
        <w:trPr>
          <w:trHeight w:val="375" w:hRule="atLeast"/>
        </w:trPr>
        <w:tc>
          <w:tcPr>
            <w:tcW w:w="557" w:type="dxa"/>
            <w:tcBorders/>
            <w:vAlign w:val="bottom"/>
          </w:tcPr>
          <w:p>
            <w:pPr>
              <w:pStyle w:val="Normal"/>
              <w:snapToGrid w:val="false"/>
              <w:rPr>
                <w:sz w:val="18"/>
                <w:szCs w:val="18"/>
              </w:rPr>
            </w:pPr>
            <w:r>
              <w:rPr>
                <w:sz w:val="18"/>
                <w:szCs w:val="18"/>
              </w:rPr>
            </w:r>
          </w:p>
        </w:tc>
        <w:tc>
          <w:tcPr>
            <w:tcW w:w="13422" w:type="dxa"/>
            <w:gridSpan w:val="7"/>
            <w:tcBorders/>
            <w:vAlign w:val="center"/>
          </w:tcPr>
          <w:p>
            <w:pPr>
              <w:pStyle w:val="Normal"/>
              <w:jc w:val="center"/>
              <w:rPr/>
            </w:pPr>
            <w:r>
              <w:rPr>
                <w:b/>
                <w:bCs/>
                <w:sz w:val="28"/>
                <w:szCs w:val="28"/>
              </w:rPr>
              <w:t>DANH MỤC CÁC DỰ ÁN, CÔNG TRÌNH CẤP BÁCH TRÊN ĐỊA BÀN HUYỆN VĨNH CỬU</w:t>
            </w:r>
          </w:p>
          <w:p>
            <w:pPr>
              <w:pStyle w:val="Normal"/>
              <w:ind w:left="15" w:hanging="0"/>
              <w:jc w:val="center"/>
              <w:rPr>
                <w:bCs/>
                <w:i/>
                <w:i/>
                <w:iCs/>
                <w:sz w:val="28"/>
                <w:szCs w:val="28"/>
              </w:rPr>
            </w:pPr>
            <w:r>
              <w:rPr>
                <w:bCs/>
                <w:i/>
                <w:iCs/>
                <w:sz w:val="28"/>
                <w:szCs w:val="28"/>
              </w:rPr>
              <w:t xml:space="preserve">(Kèm theo Quyết định số 918/QĐ-UBND ngày 30 tháng 3 năm 2012 của UBND tỉnh Đồng Nai) </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131820</wp:posOffset>
                      </wp:positionH>
                      <wp:positionV relativeFrom="paragraph">
                        <wp:posOffset>13589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7pt" to="435.55pt,10.7pt" stroked="t" o:allowincell="t" style="position:absolute">
                      <v:stroke color="black" weight="9360" joinstyle="miter" endcap="flat"/>
                      <v:fill o:detectmouseclick="t" on="false"/>
                      <w10:wrap type="none"/>
                    </v:line>
                  </w:pict>
                </mc:Fallback>
              </mc:AlternateContent>
            </w:r>
          </w:p>
        </w:tc>
      </w:tr>
      <w:tr>
        <w:trPr>
          <w:trHeight w:val="510" w:hRule="atLeast"/>
        </w:trPr>
        <w:tc>
          <w:tcPr>
            <w:tcW w:w="557" w:type="dxa"/>
            <w:tcBorders>
              <w:bottom w:val="single" w:sz="4" w:space="0" w:color="000000"/>
            </w:tcBorders>
            <w:vAlign w:val="bottom"/>
          </w:tcPr>
          <w:p>
            <w:pPr>
              <w:pStyle w:val="Normal"/>
              <w:snapToGrid w:val="false"/>
              <w:rPr>
                <w:b/>
                <w:b/>
                <w:bCs/>
                <w:sz w:val="18"/>
                <w:szCs w:val="18"/>
              </w:rPr>
            </w:pPr>
            <w:r>
              <w:rPr>
                <w:b/>
                <w:bCs/>
                <w:sz w:val="18"/>
                <w:szCs w:val="18"/>
              </w:rPr>
            </w:r>
          </w:p>
        </w:tc>
        <w:tc>
          <w:tcPr>
            <w:tcW w:w="13422" w:type="dxa"/>
            <w:gridSpan w:val="7"/>
            <w:tcBorders>
              <w:bottom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T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ên dự án</w:t>
              <w:br/>
              <w:t>công trình</w:t>
            </w:r>
          </w:p>
        </w:tc>
        <w:tc>
          <w:tcPr>
            <w:tcW w:w="1999"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hu cầu sử dụng đất (ha)</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Địa điểm đầu t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ủ đầu tư</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ăn cứ pháp lý</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Tổng diện tích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ong đó, diện tích đất lú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xã</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huyện</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86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ổng số 47 dự án, công trìn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327,03</w:t>
            </w:r>
          </w:p>
        </w:tc>
        <w:tc>
          <w:tcPr>
            <w:tcW w:w="82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7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64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Sân thể dục - thể thao cho học sin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3</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ình Lợi</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rường TH - THCS - THPT </w:t>
            </w:r>
          </w:p>
          <w:p>
            <w:pPr>
              <w:pStyle w:val="Normal"/>
              <w:jc w:val="center"/>
              <w:rPr>
                <w:sz w:val="18"/>
                <w:szCs w:val="18"/>
              </w:rPr>
            </w:pPr>
            <w:r>
              <w:rPr>
                <w:sz w:val="18"/>
                <w:szCs w:val="18"/>
              </w:rPr>
              <w:t>Bùi Thị Xuâ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ờ trình số 27/BTX-11 ngày 26/9/2011 của Trường TH - THCS - THPT Bùi Thị Xuân; đã bố trí trong quy hoạch sử dụng đất đến năm 202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Bàu Tre</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1</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ình Lợi - Thạnh Phú</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hòng Kinh tế và </w:t>
            </w:r>
          </w:p>
          <w:p>
            <w:pPr>
              <w:pStyle w:val="Normal"/>
              <w:jc w:val="center"/>
              <w:rPr>
                <w:sz w:val="18"/>
                <w:szCs w:val="18"/>
              </w:rPr>
            </w:pPr>
            <w:r>
              <w:rPr>
                <w:sz w:val="18"/>
                <w:szCs w:val="18"/>
              </w:rPr>
              <w:t>Hạ tầng huyện</w:t>
            </w:r>
          </w:p>
          <w:p>
            <w:pPr>
              <w:pStyle w:val="Normal"/>
              <w:jc w:val="center"/>
              <w:rPr>
                <w:sz w:val="18"/>
                <w:szCs w:val="18"/>
              </w:rPr>
            </w:pPr>
            <w:r>
              <w:rPr>
                <w:sz w:val="18"/>
                <w:szCs w:val="18"/>
              </w:rPr>
              <w:t>Vĩnh Cửu</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698/UBND-KT ngày 08/4/2010 của UBND huyện Vĩnh Cửu; có trong quy hoạch sử dụng đất đến năm 2010 và tiếp tục bố trí trong quy hoạch sử dụng đất đến năm 202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dây 500 KV Phú Mỹ - Sông Mây (đoạn qua huyện Vĩnh Cửu)</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6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ác xã </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Ban Quản lý các dự án công trình điện Miền Nam</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Đang lập thủ tục giao đất </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ông trình hành chính xã Hiếu Liêm</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8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ếu Liêm</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hòng Kinh tế và </w:t>
            </w:r>
          </w:p>
          <w:p>
            <w:pPr>
              <w:pStyle w:val="Normal"/>
              <w:jc w:val="center"/>
              <w:rPr>
                <w:sz w:val="18"/>
                <w:szCs w:val="18"/>
              </w:rPr>
            </w:pPr>
            <w:r>
              <w:rPr>
                <w:sz w:val="18"/>
                <w:szCs w:val="18"/>
              </w:rPr>
              <w:t xml:space="preserve">Hạ tầng huyện </w:t>
            </w:r>
          </w:p>
          <w:p>
            <w:pPr>
              <w:pStyle w:val="Normal"/>
              <w:jc w:val="center"/>
              <w:rPr>
                <w:sz w:val="18"/>
                <w:szCs w:val="18"/>
              </w:rPr>
            </w:pPr>
            <w:r>
              <w:rPr>
                <w:sz w:val="18"/>
                <w:szCs w:val="18"/>
              </w:rPr>
              <w:t>Vĩnh Cửu</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1831/QĐ-UBND ngày 29/6/2009 của UBND tỉnh Đồng Nai; có trong quy hoạch sử dụng đất đến năm 2010 và tiếp tục bố trí trong quy hoạch sử dụng đất đến năm 2020</w:t>
            </w:r>
          </w:p>
        </w:tc>
      </w:tr>
      <w:tr>
        <w:trPr>
          <w:trHeight w:val="5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Điểm dân cư số 06</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9,69</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ếu Liêm</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BND huyện </w:t>
            </w:r>
          </w:p>
          <w:p>
            <w:pPr>
              <w:pStyle w:val="Normal"/>
              <w:jc w:val="center"/>
              <w:rPr>
                <w:sz w:val="18"/>
                <w:szCs w:val="18"/>
              </w:rPr>
            </w:pPr>
            <w:r>
              <w:rPr>
                <w:sz w:val="18"/>
                <w:szCs w:val="18"/>
              </w:rPr>
              <w:t>Vĩnh Cửu</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3106/QĐ-UBND ngày 26/10/2009 của UBND tỉnh Đồng Nai; đã bố trí trong quy hoạch sử dụng đất đến năm 2020</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âng cấp mở rộng đường nội ô ấp 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4</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ếu Liêm</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BND xã </w:t>
            </w:r>
          </w:p>
          <w:p>
            <w:pPr>
              <w:pStyle w:val="Normal"/>
              <w:jc w:val="center"/>
              <w:rPr>
                <w:sz w:val="18"/>
                <w:szCs w:val="18"/>
              </w:rPr>
            </w:pPr>
            <w:r>
              <w:rPr>
                <w:sz w:val="18"/>
                <w:szCs w:val="18"/>
              </w:rPr>
              <w:t>Hiếu Liêm</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báo thu hồi đất số 427/TB-UBND ngày 13/9/2010 của UBND huyện</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Nâng cấp, mở rộng đường Cơ giới 9</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26</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ếu Liêm</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BND xã </w:t>
            </w:r>
          </w:p>
          <w:p>
            <w:pPr>
              <w:pStyle w:val="Normal"/>
              <w:jc w:val="center"/>
              <w:rPr>
                <w:sz w:val="18"/>
                <w:szCs w:val="18"/>
              </w:rPr>
            </w:pPr>
            <w:r>
              <w:rPr>
                <w:sz w:val="18"/>
                <w:szCs w:val="18"/>
              </w:rPr>
              <w:t>Hiếu Liêm</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báo thu hồi đất số 509/TB-UBND ngày 22/10/2010 của UBND huyện</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ông trình hành chính xã Mã Đà</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2,6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ã Đà</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hòng Kinh tế và </w:t>
            </w:r>
          </w:p>
          <w:p>
            <w:pPr>
              <w:pStyle w:val="Normal"/>
              <w:jc w:val="center"/>
              <w:rPr>
                <w:sz w:val="18"/>
                <w:szCs w:val="18"/>
              </w:rPr>
            </w:pPr>
            <w:r>
              <w:rPr>
                <w:sz w:val="18"/>
                <w:szCs w:val="18"/>
              </w:rPr>
              <w:t xml:space="preserve">Hạ tầng huyện </w:t>
            </w:r>
          </w:p>
          <w:p>
            <w:pPr>
              <w:pStyle w:val="Normal"/>
              <w:jc w:val="center"/>
              <w:rPr>
                <w:sz w:val="18"/>
                <w:szCs w:val="18"/>
              </w:rPr>
            </w:pPr>
            <w:r>
              <w:rPr>
                <w:sz w:val="18"/>
                <w:szCs w:val="18"/>
              </w:rPr>
              <w:t>Vĩnh Cửu</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1832/QĐ-UBND ngày 29/6/2009 của UBND tỉnh Đồng Nai; VB 6681/UBND-CNN ngày 17/8/2010 của UBND tỉnh; có trong quy hoạch sử dụng đất đến năm 2010 và tiếp tục bố trí trong quy hoạch sử dụng đất đến năm 202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Điểm dân cư số 0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2,0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ã Đà</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BND huyện </w:t>
            </w:r>
          </w:p>
          <w:p>
            <w:pPr>
              <w:pStyle w:val="Normal"/>
              <w:jc w:val="center"/>
              <w:rPr>
                <w:sz w:val="18"/>
                <w:szCs w:val="18"/>
              </w:rPr>
            </w:pPr>
            <w:r>
              <w:rPr>
                <w:sz w:val="18"/>
                <w:szCs w:val="18"/>
              </w:rPr>
              <w:t>Vĩnh Cửu</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3105/QĐ-UBND ngày 26/10/2009 của UBND tỉnh Đồng Nai về việc phê duyệt quy hoạch mạng lưới điểm dân cư nông thôn xã Mã Đà; đã bố trí trong quy hoạch sử dụng đất đến năm 2020</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Điểm dân cư số 04</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3,5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ã Đà</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BND huyện </w:t>
            </w:r>
          </w:p>
          <w:p>
            <w:pPr>
              <w:pStyle w:val="Normal"/>
              <w:jc w:val="center"/>
              <w:rPr>
                <w:sz w:val="18"/>
                <w:szCs w:val="18"/>
              </w:rPr>
            </w:pPr>
            <w:r>
              <w:rPr>
                <w:sz w:val="18"/>
                <w:szCs w:val="18"/>
              </w:rPr>
              <w:t>Vĩnh Cửu</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Sản xuất Tre, Trúc tập trung</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ú Lý</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Ban Quản lý Khu Bảo tồn Thiên nhiên - Văn hóa Đồng Nai</w:t>
            </w:r>
          </w:p>
        </w:tc>
        <w:tc>
          <w:tcPr>
            <w:tcW w:w="4644" w:type="dxa"/>
            <w:tcBorders>
              <w:top w:val="single" w:sz="4" w:space="0" w:color="000000"/>
              <w:bottom w:val="single" w:sz="4" w:space="0" w:color="000000"/>
              <w:right w:val="single" w:sz="4" w:space="0" w:color="000000"/>
            </w:tcBorders>
            <w:vAlign w:val="center"/>
          </w:tcPr>
          <w:p>
            <w:pPr>
              <w:pStyle w:val="Normal"/>
              <w:jc w:val="both"/>
              <w:rPr/>
            </w:pPr>
            <w:r>
              <w:rPr>
                <w:sz w:val="18"/>
                <w:szCs w:val="18"/>
              </w:rPr>
              <w:t>Văn bản số 2407/SKHĐT-HTĐT ngày 08/12/2011 về việc thỏa thuận địa điểm của Sở KH &amp; ĐT tỉnh Đồng Nai; Văn bản số 1986/UBND-KT ngày 16/8/2011 của UBND huyện Vĩnh Cửu; Văn bản số 2797/STNMT-QH ngày 14/9/2011 của Sở TN &amp; MT; Văn bản số 1560/SXD-QLKT&amp;PTĐT ngày 23/9/2011 của Sở Xây dựng</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Căn cứ Hậu cần - Kỹ thuật khu vực phòng thủ tỉnh Đồng Nai năm 2010 - 2015</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0,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ú Lý</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1072/UBND-CNN ngày 17/02/2012 của UBND tỉnh về việc địa điểm đầu tư xây dựng căn cứ Hậu cần - Kỹ thuật tại xã Phú Lý, huyện Vĩnh Cửu; Công văn số 216/STNMT-QH ngày 31/01/2012 của Sở TN &amp; MT về việc địa điểm đầu tư xây dựng căn cứ Hậu cần - Kỹ thuậ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ại heo giống</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46</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ú Lý</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Ông Thân Trung Tí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số 236/QĐ-UBND ngày 22/01/2010 của UBND tỉnh (về việc phê duyệt quy hoạch vùng KKPTCN)</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Trường Mầm non Tân An</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3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BND huyện </w:t>
            </w:r>
          </w:p>
          <w:p>
            <w:pPr>
              <w:pStyle w:val="Normal"/>
              <w:jc w:val="center"/>
              <w:rPr>
                <w:sz w:val="18"/>
                <w:szCs w:val="18"/>
              </w:rPr>
            </w:pPr>
            <w:r>
              <w:rPr>
                <w:sz w:val="18"/>
                <w:szCs w:val="18"/>
              </w:rPr>
              <w:t>Vĩnh Cửu</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561/UBND-KT ngày 01/3/2012 về việc quyết định nhu cầu SDĐ của UBND huyện Vĩnh Cửu; Quyết định số 2418/QĐ.CT.UBT ngày 18/6/2004 về việc thỏa thuận địa điểm của Chủ tịch UBND tỉnh</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ường liên ấp 3 Bình Chán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4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Tân A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1077/UBND-KT ngày 05/5/2011 của UBND huyện Vĩnh Cửu; Văn bản số 197/TTr.TC-KH ngày 20/4/2011 của Phòng TC - KH; đã bố trí trong quy hoạch sử dụng đất đến năm 202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ường Xóm Cháy</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Tân A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1077/UBND-KT ngày 05/5/2011 của UBND huyện Vĩnh Cửu; Văn bản số 197/TTr.TC-KH ngày 20/4/2011 của Phòng TC - KH; đã bố trí trong quy hoạch sử dụng đất đến năm 202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ường Bàu Ván ấp 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9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Tân A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1077/UBND-KT ngày 05/5/2011 của UBND huyện Vĩnh Cửu; Văn bản số 197/TTr.TC-KH ngày 20/4/2011 của Phòng TC - KH; đã bố trí trong quy hoạch sử dụng đất đến năm 202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 xml:space="preserve">Điểm Y tế Cây Xoài </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Tân A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1077/UBND-KT ngày 05/5/2011 của UBND huyện Vĩnh Cửu; Văn bản số 197/TTr.TC-KH ngày 20/4/2011 của Phòng TC - KH; đã bố trí trong quy hoạch sử dụng đất đến năm 2020</w:t>
            </w:r>
          </w:p>
        </w:tc>
      </w:tr>
      <w:tr>
        <w:trPr>
          <w:trHeight w:val="5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hu dân cư ấp Bình Chán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71</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BND huyện </w:t>
            </w:r>
          </w:p>
          <w:p>
            <w:pPr>
              <w:pStyle w:val="Normal"/>
              <w:jc w:val="center"/>
              <w:rPr>
                <w:sz w:val="18"/>
                <w:szCs w:val="18"/>
              </w:rPr>
            </w:pPr>
            <w:r>
              <w:rPr>
                <w:sz w:val="18"/>
                <w:szCs w:val="18"/>
              </w:rPr>
              <w:t>Vĩnh Cửu</w:t>
            </w:r>
          </w:p>
        </w:tc>
        <w:tc>
          <w:tcPr>
            <w:tcW w:w="4644" w:type="dxa"/>
            <w:tcBorders>
              <w:top w:val="single" w:sz="4" w:space="0" w:color="000000"/>
              <w:bottom w:val="single" w:sz="4" w:space="0" w:color="000000"/>
              <w:right w:val="single" w:sz="4" w:space="0" w:color="000000"/>
            </w:tcBorders>
            <w:vAlign w:val="center"/>
          </w:tcPr>
          <w:p>
            <w:pPr>
              <w:pStyle w:val="Normal"/>
              <w:jc w:val="both"/>
              <w:rPr/>
            </w:pPr>
            <w:r>
              <w:rPr>
                <w:sz w:val="18"/>
                <w:szCs w:val="18"/>
              </w:rPr>
              <w:t>Quyết định 2056/QĐ-UBND ngày 07/6/2008 của UBND tỉnh; Quyết định số 157/QĐ-UBND ngày 18/01/2010 của UBND tỉnh; Quyết định 1329/QĐ-UBND ngày 01/6/2011 của UBND tỉnh; có trong quy hoạch sử dụng đất đến năm 2010 và tiếp tục bố trí trong quy hoạch sử dụng đất đến năm 202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 xml:space="preserve">Điểm Y tế Cây Xoài </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Tân A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1077/UBND-KT ngày 05/5/2011 của UBND huyện; Tờ trình số 197/TTr.TC-KH ngày 20/4/2011 của Phòng Tài chính và Kế hoạch huyện; đã bố trí trong quy hoạch sử dụng đất đến năm 2020</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hu chăn nuôi heo</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0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ông ty nông súc sản Đồng Nai</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Đang lập thủ tục giao đất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Khu tái định cư Tân An</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8</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Quản lý dự án huyện Vĩnh Cửu</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Đoạn đường dẫn vào Nhà máy Xử lý Nuớc thải tập trung KCN Thạnh Phú</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5</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nh Phú</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Công ty Cổ phần Công trình Giao thông Đồng Nai</w:t>
            </w:r>
          </w:p>
        </w:tc>
        <w:tc>
          <w:tcPr>
            <w:tcW w:w="4644" w:type="dxa"/>
            <w:tcBorders>
              <w:top w:val="single" w:sz="4" w:space="0" w:color="000000"/>
              <w:bottom w:val="single" w:sz="4" w:space="0" w:color="000000"/>
              <w:right w:val="single" w:sz="4" w:space="0" w:color="000000"/>
            </w:tcBorders>
            <w:vAlign w:val="center"/>
          </w:tcPr>
          <w:p>
            <w:pPr>
              <w:pStyle w:val="Normal"/>
              <w:jc w:val="both"/>
              <w:rPr/>
            </w:pPr>
            <w:r>
              <w:rPr>
                <w:sz w:val="18"/>
                <w:szCs w:val="18"/>
              </w:rPr>
              <w:t>Văn bản số 562/UBND-KT ngày 01/3/2012 về việc quyết định nhu cầu SDĐ của UBND huyện Vĩnh Cửu; Quyết định số 2215/QĐ-UBND ngày 06/9/2011 về việc cho thuê đất của UBND tỉnh; Quyết định số 118/QĐ-UBND ngày 12/01/2007 về việc phê duyệt quy hoạch xây dựng chi tiết</w:t>
            </w:r>
          </w:p>
        </w:tc>
      </w:tr>
      <w:tr>
        <w:trPr>
          <w:trHeight w:val="6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ơ sở giết mổ tập trung </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nh Phú</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ợp tác xã Tổng hợp Thạnh Phú</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529/UBND-KT ngày 01/3/2012 của UBND huyện Vĩnh Cửu</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ờ kè bảo vệ tuyến suối Tân Trạ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7,28</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nh Phú</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ờ trình số 104/TTr-UBND ngày 29/11/2010 của UBND huyện Vĩnh Cửu về việc giới thiệu địa điểm lập dự án đầu tư</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ường Bà Vân</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99</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ện Tâ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Thiện Tâ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B 2728/UBND-KT ngày 17/01/2008 của UBND huyện; Thông báo số 91/TB-UBND ngày 15/3/2010 của UBND huyện; có trong quy hoạch sử dụng đất đến năm 2010 và tiếp tục bố trí trong quy hoạch sử dụng đất đến năm 202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Trạm y tế</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1</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ện Tâ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ở Y tế</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thỏa thuận địa điểm số 02/UBND-KT ngày 02/01/2009 và Thông báo thu hồi đất số 744/TB-UBND ngày 22/12/2011 của UBND huyện Vĩnh Cửu</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vào Trường Phương Đông</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9</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ện Tâ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hòng Kinh tế và </w:t>
            </w:r>
          </w:p>
          <w:p>
            <w:pPr>
              <w:pStyle w:val="Normal"/>
              <w:jc w:val="center"/>
              <w:rPr>
                <w:sz w:val="18"/>
                <w:szCs w:val="18"/>
              </w:rPr>
            </w:pPr>
            <w:r>
              <w:rPr>
                <w:sz w:val="18"/>
                <w:szCs w:val="18"/>
              </w:rPr>
              <w:t xml:space="preserve">Hạ tầng huyện </w:t>
            </w:r>
          </w:p>
          <w:p>
            <w:pPr>
              <w:pStyle w:val="Normal"/>
              <w:jc w:val="center"/>
              <w:rPr>
                <w:sz w:val="18"/>
                <w:szCs w:val="18"/>
              </w:rPr>
            </w:pPr>
            <w:r>
              <w:rPr>
                <w:sz w:val="18"/>
                <w:szCs w:val="18"/>
              </w:rPr>
              <w:t>Vĩnh Cửu</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ông trình xã hội hóa (do Công ty CP Trí Tiến - Chủ đầu tư Trường THCS - THPT tư thục Phương Đông đầu tư); đã bố trí trong quy hoạch sử dụng đất đến năm 202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ường Bùng Bin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47</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ện Tâ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Thiện Tâ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số 3981/QĐ-UBND ngày 07/9/2011 của UBND huyện; Quyết định số 487/QĐ-UBND ngày 28/02/2011 của UBND huyện; đã bố trí trong quy hoạch sử dụng đất đến năm 2020</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CS và THPT Phương Đông</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21</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ện Tâ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ty Cổ phần </w:t>
            </w:r>
          </w:p>
          <w:p>
            <w:pPr>
              <w:pStyle w:val="Normal"/>
              <w:jc w:val="center"/>
              <w:rPr>
                <w:sz w:val="18"/>
                <w:szCs w:val="18"/>
              </w:rPr>
            </w:pPr>
            <w:r>
              <w:rPr>
                <w:sz w:val="18"/>
                <w:szCs w:val="18"/>
              </w:rPr>
              <w:t>Trí Tiế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9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dây 220 KV Trị An - Long Bìn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33</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Thiện Tân,</w:t>
              <w:br/>
              <w:t>Tân An,</w:t>
              <w:br/>
              <w:t>Trị An,</w:t>
              <w:br/>
              <w:t>Hiếu Liêm</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ty Truyền tải </w:t>
            </w:r>
          </w:p>
          <w:p>
            <w:pPr>
              <w:pStyle w:val="Normal"/>
              <w:jc w:val="center"/>
              <w:rPr>
                <w:sz w:val="18"/>
                <w:szCs w:val="18"/>
              </w:rPr>
            </w:pPr>
            <w:r>
              <w:rPr>
                <w:sz w:val="18"/>
                <w:szCs w:val="18"/>
              </w:rPr>
              <w:t>điện 4</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ường Hóc Lai (đường vào vùng khuyến khích chăn nuôi)</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9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ị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Trị A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1077/UBND-KT ngày 05/5/2011 của UBND huyện Vĩnh Cửu; Văn bản số 197/TTr.TC-KH ngày 20/4/2011 của Phòng TC - KH; Tờ trình số 50/TTr-UBND ngày 23/9/2011 của UBND xã Trị An; đã bố trí trong quy hoạch sử dụng đất đến năm 2020</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ường nội khu ấp 1 - 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1</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ị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Trị A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1077/UBND-KT ngày 05/5/2011 của UBND huyện Vĩnh Cửu; Văn bản số 197/TTr.TC-KH ngày 20/4/2011 của Phòng TC - KH; Tờ trình số 50/TTr-UBND ngày 23/9/2011 của UBND xã Trị An; đã bố trí trong quy hoạch sử dụng đất đến năm 202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ường Tam Bản</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5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rị An - </w:t>
            </w:r>
          </w:p>
          <w:p>
            <w:pPr>
              <w:pStyle w:val="Normal"/>
              <w:jc w:val="center"/>
              <w:rPr>
                <w:sz w:val="18"/>
                <w:szCs w:val="18"/>
              </w:rPr>
            </w:pPr>
            <w:r>
              <w:rPr>
                <w:sz w:val="18"/>
                <w:szCs w:val="18"/>
              </w:rPr>
              <w:t>Vĩnh Tâ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hòng Kinh tế và </w:t>
            </w:r>
          </w:p>
          <w:p>
            <w:pPr>
              <w:pStyle w:val="Normal"/>
              <w:jc w:val="center"/>
              <w:rPr>
                <w:sz w:val="18"/>
                <w:szCs w:val="18"/>
              </w:rPr>
            </w:pPr>
            <w:r>
              <w:rPr>
                <w:sz w:val="18"/>
                <w:szCs w:val="18"/>
              </w:rPr>
              <w:t xml:space="preserve">Hạ tầng huyện </w:t>
            </w:r>
          </w:p>
          <w:p>
            <w:pPr>
              <w:pStyle w:val="Normal"/>
              <w:jc w:val="center"/>
              <w:rPr>
                <w:sz w:val="18"/>
                <w:szCs w:val="18"/>
              </w:rPr>
            </w:pPr>
            <w:r>
              <w:rPr>
                <w:sz w:val="18"/>
                <w:szCs w:val="18"/>
              </w:rPr>
              <w:t>Vĩnh Cửu</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698/UBND-KT ngày 08/4/2010 của UBND huyện Vĩnh Cửu; có trong quy hoạch sử dụng đất đến năm 2010 và tiếp tục bố trí trong quy hoạch sử dụng đất đến năm 202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ường nội ô khu phố 5</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TT. Vĩnh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BND huyện </w:t>
            </w:r>
          </w:p>
          <w:p>
            <w:pPr>
              <w:pStyle w:val="Normal"/>
              <w:jc w:val="center"/>
              <w:rPr>
                <w:sz w:val="18"/>
                <w:szCs w:val="18"/>
              </w:rPr>
            </w:pPr>
            <w:r>
              <w:rPr>
                <w:sz w:val="18"/>
                <w:szCs w:val="18"/>
              </w:rPr>
              <w:t>Vĩnh Cửu</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B 7185/UBND-CNN ngày 04/9/2009 của UBND tỉnh; có trong quy hoạch sử dụng đất đến năm 2010 và tiếp tục bố trí trong quy hoạch sử dụng đất đến năm 202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liên khu phố 8 - 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TT. Vĩnh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Quản lý dự án huyện Vĩnh Cửu</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số 1327/QĐ.CT.UBT ngày 27/4/2004 của Chủ tịch UBND tỉnh; QĐ 278/QĐ-UBND ngày 16/02/2009 của UBND huyện giao chỉ tiêu kế hoạch đầu tư XD cơ bản; đã bố trí trong quy hoạch sử dụng đất đến năm 2020</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Chi cục Thuế huyện Vĩnh Cửu</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62</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TT. Vĩnh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Cục Thuế Đồng Nai</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thỏa thuận địa điểm số 3289/UBND-KT ngày 24/12/2010 và Thông báo thu hồi đất số 646/TB-UBND ngày 29/12/2010 của UBND huyện; có trong quy hoạch sử dụng đất đến năm 2010 và tiếp tục bố trí trong quy hoạch sử dụng đất đến năm 202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liên tổ 3 - 8 KP 7</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7</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TT. Vĩnh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BND thị trấn </w:t>
            </w:r>
          </w:p>
          <w:p>
            <w:pPr>
              <w:pStyle w:val="Normal"/>
              <w:jc w:val="center"/>
              <w:rPr>
                <w:sz w:val="18"/>
                <w:szCs w:val="18"/>
              </w:rPr>
            </w:pPr>
            <w:r>
              <w:rPr>
                <w:sz w:val="18"/>
                <w:szCs w:val="18"/>
              </w:rPr>
              <w:t>Vĩnh A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B 206/UBND-KT ngày 16/02/2009 của UBND huyện; có trong quy hoạch sử dụng đất đến năm 2010 và tiếp tục bố trí trong quy hoạch sử dụng đất đến năm 202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Trụ sở làm việc của Liên đoàn Lao động huyện</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TT. Vĩnh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iên đoàn Lao động huyệ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525-CV/HU ngày 11/10/2011 của Huyện ủy Vĩnh Cửu về việc chấp thuận chủ trương xây dựng trụ sở cơ quan Liên đoàn Lao động huyện; đã bố trí trong quy hoạch sử dụng đất đến năm 202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Nâng cấp và mở rộng đường ĐT 767 và cầu Vĩnh An</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69</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TT. Vĩnh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Ban Quản lý dự á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Đang lập thủ tục giao đất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ỏ đá Cây Gáo</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24</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TT. Vĩnh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ông TNHH MTV VLXD Tín Nghĩa</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Đang lập thủ tục giao đất </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Nâng cấp mở rộng đường liên tổ 2 -4 - 5</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4</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TT. Vĩnh A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Nhà Thi đấu kết hợp biểu diễn - triển lãm</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58</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BND huyện </w:t>
            </w:r>
          </w:p>
          <w:p>
            <w:pPr>
              <w:pStyle w:val="Normal"/>
              <w:jc w:val="center"/>
              <w:rPr>
                <w:sz w:val="18"/>
                <w:szCs w:val="18"/>
              </w:rPr>
            </w:pPr>
            <w:r>
              <w:rPr>
                <w:sz w:val="18"/>
                <w:szCs w:val="18"/>
              </w:rPr>
              <w:t>Vĩnh Cửu</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Sân Bóng đá Vĩnh Tân (ấp 6)</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2</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Tâ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òng Văn hóa - Thông tin huyện Vĩnh Cửu</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142/VHTT ngày 22/9/2011 của Phòng VH &amp; TT; Quyết định số 3981/QĐ-UBND ngày 07/9/2011 của UBND huyện; đã bố trí trong quy hoạch sử dụng đất đến năm 2020</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Trạm y tế</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5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Tâ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ở Y tế</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1305/UBND-KT ngày 30/6/2009 của UBND huyện Vĩnh Cửu; Thông báo số 48/TB-UBND ngày 04/02/2010 của UBND huyện; có trong quy hoạch sử dụng đất đến năm 2010 và tiếp tục bố trí trong quy hoạch sử dụng đất đến năm 2020</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86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CS Vĩnh Tân</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6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Tâ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rường THCS </w:t>
            </w:r>
          </w:p>
          <w:p>
            <w:pPr>
              <w:pStyle w:val="Normal"/>
              <w:jc w:val="center"/>
              <w:rPr>
                <w:sz w:val="18"/>
                <w:szCs w:val="18"/>
              </w:rPr>
            </w:pPr>
            <w:r>
              <w:rPr>
                <w:sz w:val="18"/>
                <w:szCs w:val="18"/>
              </w:rPr>
              <w:t>Vĩnh Tâ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sz w:val="18"/>
                <w:szCs w:val="18"/>
              </w:rPr>
              <w:t>Nhà xưởng sản xuất gạch nung công nghệ cao</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5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Tâ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ĩnh Cửu</w:t>
            </w:r>
          </w:p>
        </w:tc>
        <w:tc>
          <w:tcPr>
            <w:tcW w:w="1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ông ty Cổ phần Thạch Bàn</w:t>
            </w:r>
          </w:p>
        </w:tc>
        <w:tc>
          <w:tcPr>
            <w:tcW w:w="464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bl>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tbl>
      <w:tblPr>
        <w:tblW w:w="14220" w:type="dxa"/>
        <w:jc w:val="left"/>
        <w:tblInd w:w="180" w:type="dxa"/>
        <w:tblLayout w:type="fixed"/>
        <w:tblCellMar>
          <w:top w:w="0" w:type="dxa"/>
          <w:left w:w="108" w:type="dxa"/>
          <w:bottom w:w="0" w:type="dxa"/>
          <w:right w:w="108" w:type="dxa"/>
        </w:tblCellMar>
      </w:tblPr>
      <w:tblGrid>
        <w:gridCol w:w="557"/>
        <w:gridCol w:w="2218"/>
        <w:gridCol w:w="1180"/>
        <w:gridCol w:w="820"/>
        <w:gridCol w:w="1240"/>
        <w:gridCol w:w="960"/>
        <w:gridCol w:w="1840"/>
        <w:gridCol w:w="5405"/>
      </w:tblGrid>
      <w:tr>
        <w:trPr>
          <w:trHeight w:val="375" w:hRule="atLeast"/>
        </w:trPr>
        <w:tc>
          <w:tcPr>
            <w:tcW w:w="557" w:type="dxa"/>
            <w:tcBorders/>
            <w:vAlign w:val="bottom"/>
          </w:tcPr>
          <w:p>
            <w:pPr>
              <w:pStyle w:val="Normal"/>
              <w:snapToGrid w:val="false"/>
              <w:rPr>
                <w:sz w:val="18"/>
                <w:szCs w:val="18"/>
              </w:rPr>
            </w:pPr>
            <w:r>
              <w:rPr>
                <w:sz w:val="18"/>
                <w:szCs w:val="18"/>
              </w:rPr>
            </w:r>
          </w:p>
        </w:tc>
        <w:tc>
          <w:tcPr>
            <w:tcW w:w="13663" w:type="dxa"/>
            <w:gridSpan w:val="7"/>
            <w:tcBorders/>
            <w:vAlign w:val="center"/>
          </w:tcPr>
          <w:p>
            <w:pPr>
              <w:pStyle w:val="Normal"/>
              <w:jc w:val="center"/>
              <w:rPr>
                <w:b/>
                <w:b/>
                <w:bCs/>
                <w:sz w:val="28"/>
                <w:szCs w:val="28"/>
              </w:rPr>
            </w:pPr>
            <w:r>
              <w:rPr>
                <w:b/>
                <w:bCs/>
                <w:sz w:val="28"/>
                <w:szCs w:val="28"/>
              </w:rPr>
              <w:t>DANH MỤC CÁC DỰ ÁN, CÔNG TRÌNH CẤP BÁCH LIÊN HUYỆN LONG THÀNH - NHƠN TRẠCH</w:t>
            </w:r>
          </w:p>
          <w:p>
            <w:pPr>
              <w:pStyle w:val="Normal"/>
              <w:ind w:left="15" w:hanging="0"/>
              <w:jc w:val="center"/>
              <w:rPr>
                <w:bCs/>
                <w:i/>
                <w:i/>
                <w:iCs/>
                <w:sz w:val="28"/>
                <w:szCs w:val="28"/>
              </w:rPr>
            </w:pPr>
            <w:r>
              <w:rPr>
                <w:bCs/>
                <w:i/>
                <w:iCs/>
                <w:sz w:val="28"/>
                <w:szCs w:val="28"/>
              </w:rPr>
              <w:t xml:space="preserve">(Kèm theo Quyết định số 918/QĐ-UBND ngày 30 tháng 3 năm 2012 của UBND tỉnh Đồng Nai) </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082925</wp:posOffset>
                      </wp:positionH>
                      <wp:positionV relativeFrom="paragraph">
                        <wp:posOffset>7429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5.85pt" to="440.7pt,5.85pt" stroked="t" o:allowincell="t" style="position:absolute">
                      <v:stroke color="black" weight="9360" joinstyle="miter" endcap="flat"/>
                      <v:fill o:detectmouseclick="t" on="false"/>
                      <w10:wrap type="none"/>
                    </v:line>
                  </w:pict>
                </mc:Fallback>
              </mc:AlternateContent>
            </w:r>
          </w:p>
        </w:tc>
      </w:tr>
      <w:tr>
        <w:trPr>
          <w:trHeight w:val="600" w:hRule="atLeast"/>
        </w:trPr>
        <w:tc>
          <w:tcPr>
            <w:tcW w:w="557" w:type="dxa"/>
            <w:tcBorders/>
            <w:vAlign w:val="bottom"/>
          </w:tcPr>
          <w:p>
            <w:pPr>
              <w:pStyle w:val="Normal"/>
              <w:snapToGrid w:val="false"/>
              <w:rPr>
                <w:b/>
                <w:b/>
                <w:bCs/>
                <w:sz w:val="18"/>
                <w:szCs w:val="18"/>
              </w:rPr>
            </w:pPr>
            <w:r>
              <w:rPr>
                <w:b/>
                <w:bCs/>
                <w:sz w:val="18"/>
                <w:szCs w:val="18"/>
              </w:rPr>
            </w:r>
          </w:p>
        </w:tc>
        <w:tc>
          <w:tcPr>
            <w:tcW w:w="13663" w:type="dxa"/>
            <w:gridSpan w:val="7"/>
            <w:tcBorders>
              <w:bottom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TT</w:t>
            </w:r>
          </w:p>
        </w:tc>
        <w:tc>
          <w:tcPr>
            <w:tcW w:w="2218"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ên dự án</w:t>
              <w:br/>
              <w:t>công trình</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hu cầu sử dụng đất (ha)</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Địa điểm đầu tư</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ủ đầu tư</w:t>
            </w:r>
          </w:p>
        </w:tc>
        <w:tc>
          <w:tcPr>
            <w:tcW w:w="5405"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ăn cứ pháp lý</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Tổng diện tích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ong đó, diện tích đất lúa</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xã</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huyện</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96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8" w:type="dxa"/>
            <w:tcBorders>
              <w:bottom w:val="single" w:sz="4" w:space="0" w:color="000000"/>
              <w:right w:val="single" w:sz="4" w:space="0" w:color="000000"/>
            </w:tcBorders>
            <w:vAlign w:val="center"/>
          </w:tcPr>
          <w:p>
            <w:pPr>
              <w:pStyle w:val="Normal"/>
              <w:jc w:val="both"/>
              <w:rPr/>
            </w:pPr>
            <w:r>
              <w:rPr>
                <w:sz w:val="18"/>
                <w:szCs w:val="18"/>
              </w:rPr>
              <w:t>Xây dựng đường ống dẫn nước từ đập Suối Cả đến Trạm bơm FIC</w:t>
            </w:r>
          </w:p>
        </w:tc>
        <w:tc>
          <w:tcPr>
            <w:tcW w:w="1180" w:type="dxa"/>
            <w:tcBorders>
              <w:bottom w:val="single" w:sz="4" w:space="0" w:color="000000"/>
              <w:right w:val="single" w:sz="4" w:space="0" w:color="000000"/>
            </w:tcBorders>
            <w:vAlign w:val="center"/>
          </w:tcPr>
          <w:p>
            <w:pPr>
              <w:pStyle w:val="Normal"/>
              <w:jc w:val="center"/>
              <w:rPr/>
            </w:pPr>
            <w:r>
              <w:rPr>
                <w:sz w:val="18"/>
                <w:szCs w:val="18"/>
              </w:rPr>
              <w:t>2,18</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pPr>
            <w:r>
              <w:rPr>
                <w:sz w:val="18"/>
                <w:szCs w:val="18"/>
              </w:rPr>
              <w:t>Long An,</w:t>
              <w:br/>
              <w:t>Long Phước,</w:t>
              <w:br/>
              <w:t>Hiệp Phước</w:t>
            </w:r>
          </w:p>
        </w:tc>
        <w:tc>
          <w:tcPr>
            <w:tcW w:w="960" w:type="dxa"/>
            <w:tcBorders>
              <w:bottom w:val="single" w:sz="4" w:space="0" w:color="000000"/>
              <w:right w:val="single" w:sz="4" w:space="0" w:color="000000"/>
            </w:tcBorders>
            <w:vAlign w:val="center"/>
          </w:tcPr>
          <w:p>
            <w:pPr>
              <w:pStyle w:val="Normal"/>
              <w:jc w:val="center"/>
              <w:rPr/>
            </w:pPr>
            <w:r>
              <w:rPr>
                <w:sz w:val="18"/>
                <w:szCs w:val="18"/>
              </w:rPr>
              <w:t>Long Thành, Nhơn Trạch</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Cty TNHH Hưng Nghiệp Formosa</w:t>
            </w:r>
          </w:p>
        </w:tc>
        <w:tc>
          <w:tcPr>
            <w:tcW w:w="5405" w:type="dxa"/>
            <w:tcBorders>
              <w:bottom w:val="single" w:sz="4" w:space="0" w:color="000000"/>
              <w:right w:val="single" w:sz="4" w:space="0" w:color="000000"/>
            </w:tcBorders>
            <w:vAlign w:val="center"/>
          </w:tcPr>
          <w:p>
            <w:pPr>
              <w:pStyle w:val="Normal"/>
              <w:jc w:val="both"/>
              <w:rPr>
                <w:sz w:val="18"/>
                <w:szCs w:val="18"/>
              </w:rPr>
            </w:pPr>
            <w:r>
              <w:rPr>
                <w:sz w:val="18"/>
                <w:szCs w:val="18"/>
              </w:rPr>
              <w:t>Văn bản số 344/UBND-KT ngày 02/02/2012 của UBND huyện Long Thành về việc xác nhận bồi thường dự án; Văn bản số 2464/UBND-KT của UBND huyện Nhơn Trạch về việc xác nhận diện tích bồi thường dự án./.</w:t>
            </w:r>
          </w:p>
        </w:tc>
      </w:tr>
    </w:tbl>
    <w:p>
      <w:pPr>
        <w:pStyle w:val="Normal"/>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tbl>
      <w:tblPr>
        <w:tblW w:w="14260" w:type="dxa"/>
        <w:jc w:val="left"/>
        <w:tblInd w:w="180" w:type="dxa"/>
        <w:tblLayout w:type="fixed"/>
        <w:tblCellMar>
          <w:top w:w="0" w:type="dxa"/>
          <w:left w:w="108" w:type="dxa"/>
          <w:bottom w:w="0" w:type="dxa"/>
          <w:right w:w="108" w:type="dxa"/>
        </w:tblCellMar>
      </w:tblPr>
      <w:tblGrid>
        <w:gridCol w:w="555"/>
        <w:gridCol w:w="2505"/>
        <w:gridCol w:w="1180"/>
        <w:gridCol w:w="820"/>
        <w:gridCol w:w="1240"/>
        <w:gridCol w:w="960"/>
        <w:gridCol w:w="1620"/>
        <w:gridCol w:w="5380"/>
      </w:tblGrid>
      <w:tr>
        <w:trPr>
          <w:trHeight w:val="1455" w:hRule="atLeast"/>
        </w:trPr>
        <w:tc>
          <w:tcPr>
            <w:tcW w:w="14260" w:type="dxa"/>
            <w:gridSpan w:val="8"/>
            <w:tcBorders>
              <w:bottom w:val="single" w:sz="4" w:space="0" w:color="000000"/>
            </w:tcBorders>
            <w:vAlign w:val="center"/>
          </w:tcPr>
          <w:p>
            <w:pPr>
              <w:pStyle w:val="Normal"/>
              <w:jc w:val="center"/>
              <w:rPr>
                <w:b/>
                <w:b/>
                <w:bCs/>
                <w:sz w:val="28"/>
                <w:szCs w:val="28"/>
              </w:rPr>
            </w:pPr>
            <w:r>
              <w:rPr>
                <w:b/>
                <w:bCs/>
                <w:sz w:val="28"/>
                <w:szCs w:val="28"/>
              </w:rPr>
              <w:t>DANH MỤC CÁC DỰ ÁN, CÔNG TRÌNH CẤP BÁCH LIÊN HUYỆN LONG THÀNH - CẨM MỸ</w:t>
            </w:r>
          </w:p>
          <w:p>
            <w:pPr>
              <w:pStyle w:val="Normal"/>
              <w:jc w:val="center"/>
              <w:rPr>
                <w:bCs/>
                <w:sz w:val="22"/>
                <w:szCs w:val="22"/>
              </w:rPr>
            </w:pPr>
            <w: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36766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8.95pt" to="435.55pt,28.95pt" stroked="t" o:allowincell="t" style="position:absolute">
                      <v:stroke color="black" weight="9360" joinstyle="miter" endcap="flat"/>
                      <v:fill o:detectmouseclick="t" on="false"/>
                      <w10:wrap type="none"/>
                    </v:line>
                  </w:pict>
                </mc:Fallback>
              </mc:AlternateContent>
            </w:r>
            <w:r>
              <w:rPr>
                <w:bCs/>
                <w:i/>
                <w:iCs/>
                <w:sz w:val="28"/>
                <w:szCs w:val="28"/>
              </w:rPr>
              <w:t xml:space="preserve"> </w:t>
            </w:r>
            <w:r>
              <w:rPr>
                <w:bCs/>
                <w:i/>
                <w:iCs/>
                <w:sz w:val="28"/>
                <w:szCs w:val="28"/>
              </w:rPr>
              <w:t xml:space="preserve">(Kèm theo Quyết định số 918/QĐ-UBND  ngày 30 tháng 3 năm 2012 của UBND tỉnh Đồng Nai) </w:t>
            </w:r>
          </w:p>
        </w:tc>
      </w:tr>
      <w:tr>
        <w:trPr>
          <w:trHeight w:val="52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TT</w:t>
            </w:r>
          </w:p>
          <w:p>
            <w:pPr>
              <w:pStyle w:val="Normal"/>
              <w:jc w:val="center"/>
              <w:rPr>
                <w:bCs/>
                <w:sz w:val="18"/>
                <w:szCs w:val="18"/>
              </w:rPr>
            </w:pPr>
            <w:r>
              <w:rPr>
                <w:bCs/>
                <w:sz w:val="18"/>
                <w:szCs w:val="1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ên dự án</w:t>
              <w:br/>
              <w:t>công trình</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hu cầu sử dụng đất (ha)</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Địa điểm đầu t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ủ đầu tư</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Căn cứ pháp lý</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Tổng diện tích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ong đó, diện tích đất lúa</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xã</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huyệ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8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0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ường Sông Nhạn - Dầu Giây</w:t>
            </w:r>
          </w:p>
        </w:tc>
        <w:tc>
          <w:tcPr>
            <w:tcW w:w="1180" w:type="dxa"/>
            <w:tcBorders>
              <w:bottom w:val="single" w:sz="4" w:space="0" w:color="000000"/>
              <w:right w:val="single" w:sz="4" w:space="0" w:color="000000"/>
            </w:tcBorders>
            <w:vAlign w:val="center"/>
          </w:tcPr>
          <w:p>
            <w:pPr>
              <w:pStyle w:val="Normal"/>
              <w:jc w:val="center"/>
              <w:rPr/>
            </w:pPr>
            <w:r>
              <w:rPr>
                <w:sz w:val="18"/>
                <w:szCs w:val="18"/>
              </w:rPr>
              <w:t>28,94</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Các xã</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Long Thành, Cẩm M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UBND huyện Long Thành</w:t>
            </w:r>
          </w:p>
        </w:tc>
        <w:tc>
          <w:tcPr>
            <w:tcW w:w="538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Thông báo thu hồi đất 966/TB-UBND ngày 08/02/2010 của UBND tỉnh Đồng Nai ./.</w:t>
            </w:r>
          </w:p>
        </w:tc>
      </w:tr>
    </w:tbl>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p>
      <w:pPr>
        <w:pStyle w:val="Normal"/>
        <w:tabs>
          <w:tab w:val="clear" w:pos="720"/>
          <w:tab w:val="left" w:pos="13320" w:leader="none"/>
        </w:tabs>
        <w:ind w:left="15" w:hanging="0"/>
        <w:rPr/>
      </w:pPr>
      <w:r>
        <w:rPr/>
      </w:r>
    </w:p>
    <w:tbl>
      <w:tblPr>
        <w:tblW w:w="13860" w:type="dxa"/>
        <w:jc w:val="left"/>
        <w:tblInd w:w="180" w:type="dxa"/>
        <w:tblLayout w:type="fixed"/>
        <w:tblCellMar>
          <w:top w:w="0" w:type="dxa"/>
          <w:left w:w="108" w:type="dxa"/>
          <w:bottom w:w="0" w:type="dxa"/>
          <w:right w:w="108" w:type="dxa"/>
        </w:tblCellMar>
      </w:tblPr>
      <w:tblGrid>
        <w:gridCol w:w="557"/>
        <w:gridCol w:w="2416"/>
        <w:gridCol w:w="807"/>
        <w:gridCol w:w="820"/>
        <w:gridCol w:w="1240"/>
        <w:gridCol w:w="960"/>
        <w:gridCol w:w="1800"/>
        <w:gridCol w:w="5260"/>
      </w:tblGrid>
      <w:tr>
        <w:trPr>
          <w:trHeight w:val="375" w:hRule="atLeast"/>
        </w:trPr>
        <w:tc>
          <w:tcPr>
            <w:tcW w:w="557" w:type="dxa"/>
            <w:tcBorders/>
            <w:vAlign w:val="bottom"/>
          </w:tcPr>
          <w:p>
            <w:pPr>
              <w:pStyle w:val="Normal"/>
              <w:snapToGrid w:val="false"/>
              <w:rPr>
                <w:sz w:val="18"/>
                <w:szCs w:val="18"/>
              </w:rPr>
            </w:pPr>
            <w:r>
              <w:rPr>
                <w:sz w:val="18"/>
                <w:szCs w:val="18"/>
              </w:rPr>
            </w:r>
          </w:p>
        </w:tc>
        <w:tc>
          <w:tcPr>
            <w:tcW w:w="13303" w:type="dxa"/>
            <w:gridSpan w:val="7"/>
            <w:tcBorders/>
            <w:vAlign w:val="center"/>
          </w:tcPr>
          <w:p>
            <w:pPr>
              <w:pStyle w:val="Normal"/>
              <w:jc w:val="center"/>
              <w:rPr>
                <w:b/>
                <w:b/>
                <w:bCs/>
                <w:sz w:val="28"/>
                <w:szCs w:val="28"/>
              </w:rPr>
            </w:pPr>
            <w:r>
              <w:rPr>
                <w:b/>
                <w:bCs/>
                <w:sz w:val="28"/>
                <w:szCs w:val="28"/>
              </w:rPr>
              <w:t>DANH MỤC CÁC DỰ ÁN, CÔNG TRÌNH CẤP BÁCH TRÊN ĐỊA BÀN HUYỆN XUÂN LỘC</w:t>
            </w:r>
          </w:p>
          <w:p>
            <w:pPr>
              <w:pStyle w:val="Normal"/>
              <w:ind w:left="15" w:hanging="0"/>
              <w:jc w:val="center"/>
              <w:rPr>
                <w:bCs/>
                <w:i/>
                <w:i/>
                <w:iCs/>
                <w:sz w:val="28"/>
                <w:szCs w:val="28"/>
              </w:rPr>
            </w:pPr>
            <w:r>
              <w:rPr>
                <w:bCs/>
                <w:i/>
                <w:iCs/>
                <w:sz w:val="28"/>
                <w:szCs w:val="28"/>
              </w:rPr>
              <w:t xml:space="preserve">(Kèm theo Quyết định số 918/QĐ-UBND ngày 30 tháng 3 năm 2012 của UBND tỉnh Đồng Nai) </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2159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7pt" to="426.55pt,1.7pt" stroked="t" o:allowincell="t" style="position:absolute">
                      <v:stroke color="black" weight="9360" joinstyle="miter" endcap="flat"/>
                      <v:fill o:detectmouseclick="t" on="false"/>
                      <w10:wrap type="none"/>
                    </v:line>
                  </w:pict>
                </mc:Fallback>
              </mc:AlternateContent>
            </w:r>
          </w:p>
        </w:tc>
      </w:tr>
      <w:tr>
        <w:trPr>
          <w:trHeight w:val="510" w:hRule="atLeast"/>
        </w:trPr>
        <w:tc>
          <w:tcPr>
            <w:tcW w:w="557" w:type="dxa"/>
            <w:tcBorders>
              <w:bottom w:val="single" w:sz="4" w:space="0" w:color="000000"/>
            </w:tcBorders>
            <w:vAlign w:val="bottom"/>
          </w:tcPr>
          <w:p>
            <w:pPr>
              <w:pStyle w:val="Normal"/>
              <w:snapToGrid w:val="false"/>
              <w:rPr>
                <w:b/>
                <w:b/>
                <w:bCs/>
                <w:sz w:val="18"/>
                <w:szCs w:val="18"/>
              </w:rPr>
            </w:pPr>
            <w:r>
              <w:rPr>
                <w:b/>
                <w:bCs/>
                <w:sz w:val="18"/>
                <w:szCs w:val="18"/>
              </w:rPr>
            </w:r>
          </w:p>
        </w:tc>
        <w:tc>
          <w:tcPr>
            <w:tcW w:w="13303" w:type="dxa"/>
            <w:gridSpan w:val="7"/>
            <w:tcBorders>
              <w:bottom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T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ên dự án</w:t>
              <w:br/>
              <w:t>công trình</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hu cầu sử dụng đất (ha)</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Địa điểm đầu t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ủ đầu tư</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ăn cứ pháp lý</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Tổng diện tích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ong đó, diện tích đất lú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xã</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w:t>
              <w:br/>
              <w:t>cấp huyệ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41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ổng số 51 dự án, công trình</w:t>
            </w:r>
          </w:p>
        </w:tc>
        <w:tc>
          <w:tcPr>
            <w:tcW w:w="807" w:type="dxa"/>
            <w:tcBorders>
              <w:top w:val="single" w:sz="4" w:space="0" w:color="000000"/>
              <w:bottom w:val="single" w:sz="4" w:space="0" w:color="000000"/>
              <w:right w:val="single" w:sz="4" w:space="0" w:color="000000"/>
            </w:tcBorders>
            <w:vAlign w:val="center"/>
          </w:tcPr>
          <w:p>
            <w:pPr>
              <w:pStyle w:val="Normal"/>
              <w:jc w:val="right"/>
              <w:rPr/>
            </w:pPr>
            <w:r>
              <w:rPr>
                <w:bCs/>
                <w:sz w:val="18"/>
                <w:szCs w:val="18"/>
              </w:rPr>
              <w:t>235,21</w:t>
            </w:r>
          </w:p>
        </w:tc>
        <w:tc>
          <w:tcPr>
            <w:tcW w:w="82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2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Mẫu giáo Bảo Hòa</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5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ảo Hòa</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ường Mẫu giáo Bảo Hòa</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ở rộng Trụ sở ấp Chiến Thắng</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ảo Hòa</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Bảo Hòa</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UBND huyện chấp thuận chủ trương tại Văn bản số 379/UBND-KT ngày 09/3/2011</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dây điện 110 KV Xuân Trường - Đức Linh (đoạn qua địa bàn huyện Xuân Lộc)</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3</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Gia Ray,</w:t>
              <w:br/>
              <w:t>Xuân Trường,</w:t>
              <w:br/>
              <w:t>Suối Cao,</w:t>
              <w:br/>
              <w:t>Xuân Thành</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Quản lý dự án các công trình điện Miền Nam</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Đường Lang Minh - Xuân Đông xã Lang Minh</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4,0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ng Minh</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BND xã Lang Minh</w:t>
            </w:r>
          </w:p>
        </w:tc>
        <w:tc>
          <w:tcPr>
            <w:tcW w:w="52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Kế hoạch phát triển giao thông nông thôn năm 2011 xã Lang Minh</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ợ Lang Minh</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ng Minh</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X ĐT-XD chợ Lang Minh</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UBND huyện chấp nhận chủ trương tại Văn bản số 1623/UBND-KT ngày 16/8/2011</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ở rộng Trụ sở ấp Hòa Hợp</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ng Minh</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Bảo Hòa</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UBND huyện chấp thuận chủ trương tại Văn bản số 379/UBND-KT ngày 09/3/2011</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ây dựng Trụ sở ấp Bưng Cần</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ng Minh</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Bảo Hòa</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Tờ trình số 24/TTr-UBND ngày 01/3/2012 của UBND xã Bảo Hòa</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ây dựng Trụ sở ấp Chiến Thắng</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ng Minh</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Bảo Hòa</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Tờ trình số 24/TTr-UBND ngày 01/3/2012 của UBND xã Bảo Hòa</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Nhà công vụ </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ng Minh</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Ban Quản Lý dự án huyện Xuân Lộc</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Quyết định số 3559/QĐ-UBND ngày 01/12/2009 của UBND tỉnh Đồng Nai về kiên cố hóa trường lớp và Nhà công vụ giáo viên </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sz w:val="18"/>
                <w:szCs w:val="18"/>
              </w:rPr>
              <w:t>Trạm biến áp 220 KV và đấu nối</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09</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Cát</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Ban Quản lý các dự án các công trình điện Miền Nam</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Đang lập thủ tục giao đất </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Mầm non Suối Cát</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Cát</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Cát</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ã có trong quy hoạch, kế hoạch sử dụng đất giai đoạn (2006 - 2010) xã Suối Cát, huyện Xuân Lộc, ghi vốn tại Quyết định số 2837/QĐ-UBND ngày 28/12/2010 của UBND huyện Xuân Lộc về việc giao dự toán thu chi ngân sách Nhà nước năm 2011 trên địa bàn huyện Xuân Lộc</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sz w:val="18"/>
                <w:szCs w:val="18"/>
              </w:rPr>
              <w:t>Trụ sở ấp Suối Cát 1</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Cát</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Cát</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áo cáo số 25/BC-UBND ngày 29/02/2012 của UBND xã Suối Cát</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sz w:val="18"/>
                <w:szCs w:val="18"/>
              </w:rPr>
              <w:t>Trụ sở ấp Suối Cát 2</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Cát</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Cát</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áo cáo số 25/BC-UBND ngày 29/02/2012 của UBND xã Suối Cá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ụ sở ấp Bình Minh</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Cát</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Cát</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áo cáo số 25/BC-UBND ngày 29/02/2012 của UBND xã Suối Cát</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ụ sở ấp Việt Kiều</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Cát</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Cát</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áo cáo số 25/BC-UBND ngày 29/02/2012 của UBND xã Suối Cá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sz w:val="18"/>
                <w:szCs w:val="18"/>
              </w:rPr>
              <w:t>Nhà Văn hóa xã Suối Cát</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4</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Cát</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ối Cát</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áo cáo số 25/BC-UBND ngày 29/02/2012 của UBND xã Suối Cá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CS Trần Phú</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3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hị trấn </w:t>
            </w:r>
          </w:p>
          <w:p>
            <w:pPr>
              <w:pStyle w:val="Normal"/>
              <w:jc w:val="center"/>
              <w:rPr>
                <w:sz w:val="18"/>
                <w:szCs w:val="18"/>
              </w:rPr>
            </w:pPr>
            <w:r>
              <w:rPr>
                <w:sz w:val="18"/>
                <w:szCs w:val="18"/>
              </w:rPr>
              <w:t>Gia Ray</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Ban Quản lý dự án huyện Xuân Lộc</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UBND huyện Xuân Lộc chấp thuận chủ trương tại Văn bản số 1173/UBND-KT ngày 24/6/2011</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41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ụ sở Khu phố 5</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06</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hị trấn </w:t>
            </w:r>
          </w:p>
          <w:p>
            <w:pPr>
              <w:pStyle w:val="Normal"/>
              <w:jc w:val="center"/>
              <w:rPr>
                <w:sz w:val="18"/>
                <w:szCs w:val="18"/>
              </w:rPr>
            </w:pPr>
            <w:r>
              <w:rPr>
                <w:sz w:val="18"/>
                <w:szCs w:val="18"/>
              </w:rPr>
              <w:t>Gia Ray</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UBND thị trấn </w:t>
            </w:r>
          </w:p>
          <w:p>
            <w:pPr>
              <w:pStyle w:val="Normal"/>
              <w:jc w:val="center"/>
              <w:rPr>
                <w:color w:val="000000"/>
                <w:sz w:val="18"/>
                <w:szCs w:val="18"/>
              </w:rPr>
            </w:pPr>
            <w:r>
              <w:rPr>
                <w:color w:val="000000"/>
                <w:sz w:val="18"/>
                <w:szCs w:val="18"/>
              </w:rPr>
              <w:t>Gia Ray</w:t>
            </w:r>
          </w:p>
        </w:tc>
        <w:tc>
          <w:tcPr>
            <w:tcW w:w="52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hông báo số 679/TB-UBND ngày 03/11/2011 của UBND huyện Xuân Lộc</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ở rộng Trường Mầm non Lang Minh</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6</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Xã Lang Minh, huyện Xuân Lộ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Ban Quản lý dự án huyện Xuân Lộc</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ế hoạch số 03/KH-UBND ngày 06/01/2011 của UBND huyện Xuân Lộc</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ở rộng Trụ sở ấp Cây dự án</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ã Suối Cao</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Suối Cao</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UBND huyện chấp thuận chủ trương tại Văn bản số 379/UBND-KT ngày 09/3/2011; Báo cáo số 28/BC-UBND ngày 01/3/2012 của UBND xã Suối Cao</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ở rộng Trụ sở ấp Bầu Sình</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ã Suối Cao</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Suối Cao</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UBND huyện chấp thuận chủ trương tại Văn bản số 379/UBND-KT ngày 09/3/2011; Báo cáo số 28/BC-UBND ngày 01/3/2012 của UBND xã Suối Cao</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ở rộng Trụ sở ấp Chà Rang</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7</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ã Suối Cao</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Suối Cao</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UBND huyện chấp thuận chủ trương tại Văn bản số 379/UBND-KT ngày 09/3/2011; Báo cáo số 28/BC-UBND ngày 01/3/2012 của UBND xã Suối Cao</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ở rộng Trụ sở ấp Gia Lào</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ã Suối Cao</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Suối Cao</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UBND huyện chấp thuận chủ trương tại Văn bản số 379/UBND-KT ngày 09/3/2011; Báo cáo số 28/BC-UBND ngày 01/3/2012 của UBND xã Suối Cao</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ở rộng Trụ sở ấp Gia Tỵ </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8</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Xã Suối Cao, huyện </w:t>
            </w:r>
          </w:p>
          <w:p>
            <w:pPr>
              <w:pStyle w:val="Normal"/>
              <w:jc w:val="center"/>
              <w:rPr>
                <w:sz w:val="18"/>
                <w:szCs w:val="18"/>
              </w:rPr>
            </w:pPr>
            <w:r>
              <w:rPr>
                <w:sz w:val="18"/>
                <w:szCs w:val="18"/>
              </w:rPr>
              <w:t>Xuân Lộ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Suối Cao</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UBND huyện chấp thuận chủ trương tại Văn bản số 379/UBND-KT ngày 09/3/2011; Báo cáo số 28/BC-UBND ngày 01/3/2012 của UBND xã Suối Cao</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ở rộng Trụ sở ấp Bình Hòa</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7</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Xã Xuân Phú, huyện </w:t>
            </w:r>
          </w:p>
          <w:p>
            <w:pPr>
              <w:pStyle w:val="Normal"/>
              <w:jc w:val="center"/>
              <w:rPr>
                <w:sz w:val="18"/>
                <w:szCs w:val="18"/>
              </w:rPr>
            </w:pPr>
            <w:r>
              <w:rPr>
                <w:sz w:val="18"/>
                <w:szCs w:val="18"/>
              </w:rPr>
              <w:t>Xuân Lộ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Xuân Phú</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UBND huyện chấp thuận chủ trương tại Văn bản số 379/UBND-KT ngày 09/3/2011</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ở rộng Trụ sở ấp Bình Tân, Trụ sở ấp Bình Xuân II</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3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Xã Xuân Phú, huyện </w:t>
            </w:r>
          </w:p>
          <w:p>
            <w:pPr>
              <w:pStyle w:val="Normal"/>
              <w:jc w:val="center"/>
              <w:rPr>
                <w:sz w:val="18"/>
                <w:szCs w:val="18"/>
              </w:rPr>
            </w:pPr>
            <w:r>
              <w:rPr>
                <w:sz w:val="18"/>
                <w:szCs w:val="18"/>
              </w:rPr>
              <w:t>Xuân Lộ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Xuân Phú</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UBND huyện chấp thuận chủ trương tại Văn bản số 379/UBND-KT ngày 09/3/2011</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ở rộng Trụ sở ấp Thọ Bình</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Xã Xuân Thọ, huyện Xuân Lộ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Xuân Thọ</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UBND huyện chấp thuận chủ trương tại Văn bản số 379/UBND-KT ngày 09/3/2011; Báo cáo số 29/BC-UBND ngày 29/02/2012 của UBND xã Xuân Thọ</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ở rộng Trụ sở ấp Thọ Chánh</w:t>
            </w:r>
          </w:p>
        </w:tc>
        <w:tc>
          <w:tcPr>
            <w:tcW w:w="8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ã Xuân Thọ, huyện Xuân Lộ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Xuân Thọ</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UBND huyện chấp thuận chủ trương tại Văn bản số 379/UBND-KT ngày 09/3/2011; Báo cáo số 29/BC-UBND ngày 29/02/2012 của UBND xã Xuân Thọ</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ây dựng Trụ sở ấp Thọ Lộc</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Xã Xuân Thọ, huyện Xuân Lộ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Xuân Thọ</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UBND huyện chấp thuận chủ trương tại Văn bản số 379/UBND-KT ngày 09/3/2011; Báo cáo số 29/BC-UBND ngày 29/02/2012 của UBND xã Xuân Thọ</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ở rộng Trụ sở ấp Thọ Trung, Thọ Hòa </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Xã Xuân Thọ, huyện Xuân Lộ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Xuân Thọ</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UBND huyện chấp thuận chủ trương tại Văn bản số 379/UBND-KT ngày 09/3/2011; Báo cáo số 29/BC-UBND ngày 29/02/2012 của UBND xã Xuân Thọ</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ạm Y tế xã Xuân Thọ</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Xã Xuân Thọ, huyện Xuân Lộ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ở Y tế tỉnh </w:t>
            </w:r>
          </w:p>
          <w:p>
            <w:pPr>
              <w:pStyle w:val="Normal"/>
              <w:jc w:val="center"/>
              <w:rPr>
                <w:sz w:val="18"/>
                <w:szCs w:val="18"/>
              </w:rPr>
            </w:pPr>
            <w:r>
              <w:rPr>
                <w:sz w:val="18"/>
                <w:szCs w:val="18"/>
              </w:rPr>
              <w:t>Đồng Nai</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Đề nghị của Sở Y tế tỉnh Đồng Nai tại Văn bản số 1326/SYT-XDCB ngày 22/6/2011 về việc đề nghị giải quyết giúp chủ đầu tư hoàn thành thủ tục về đất đai xây dựng một số trạm y tế phường, xã đạt chuẩn; Công văn số 2319/UBND-KT ngày 26/10/2011 của UBND huyện Xuân Lộc</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ở rộng Trường Tiểu học Lê Hồng Phong</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3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Bắ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Ban Quản lý dự án huyện Xuân Lộc</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525/UBND-KT ngày 25/3/2010 của UBND huyện Xuân Lộc</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41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ụ sở ấp Bàu Cối</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Bắ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BND xã Xuân Bắc</w:t>
            </w:r>
          </w:p>
        </w:tc>
        <w:tc>
          <w:tcPr>
            <w:tcW w:w="52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hông báo số 61/TB-UBND ngày 27/02/2012 của UBND huyện Xuân Lộc</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41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ụ sở ấp 1</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Bắ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BND xã Xuân Bắc</w:t>
            </w:r>
          </w:p>
        </w:tc>
        <w:tc>
          <w:tcPr>
            <w:tcW w:w="52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hông báo số 61/TB-UBND ngày 27/02/2012 của UBND huyện Xuân Lộc</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41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ụ sở ấp 6</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Bắc</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BND xã Xuân Bắc</w:t>
            </w:r>
          </w:p>
        </w:tc>
        <w:tc>
          <w:tcPr>
            <w:tcW w:w="52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hông báo số 61/TB-UBND ngày 27/02/2012 của UBND huyện Xuân Lộc</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41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ở rộng Trụ sở ấp Bảo Thị</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uân Định</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Xuân Định</w:t>
            </w:r>
          </w:p>
        </w:tc>
        <w:tc>
          <w:tcPr>
            <w:tcW w:w="52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UBND huyện chấp thuận chủ trương tại Văn bản số 1511/UBND-KT ngày 03/8/2011</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41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ở rộng Trụ sở ấp Bảo Định</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uân Định</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ND xã Xuân Định</w:t>
            </w:r>
          </w:p>
        </w:tc>
        <w:tc>
          <w:tcPr>
            <w:tcW w:w="52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UBND huyện chấp thuận chủ trương tại Văn bản số 1511/UBND-KT ngày 03/8/2011</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vào núi Chứa Chan</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2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Hiệp</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Ban Quản lý dự án huyện Xuân Lộc</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ông văn số 61/KTHT ngày 28/02/2011 về các dự án cấp bách cần triển khai trong năm  2011 của Phòng Kinh tế và Hạ tầng</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uyến kênh dẫn nước thải ngoài hàng rào khu công nghiệp</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6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Hiệp</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Ban Quản lý dự án huyện Xuân Lộc</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Thông báo số 905/TB-UBND ngày 03/12/2010 của UBND huyện Xuân Lộc về việc thông báo thu hồi đất, cho phép khảo sát, đo đạc, lập dự án đầu tư xây dựng công trình tuyến kênh dẫn nước thải ngoài hàng rào khu công nghiệp</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sz w:val="18"/>
                <w:szCs w:val="18"/>
              </w:rPr>
              <w:t>Móng trụ đường dây 500 KV Vĩnh Tân - Sông Mây</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96</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Hưng</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Ban Quản lý các dự án các công trình điện Miền Nam</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Đang lập thủ tục giao đất </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sz w:val="18"/>
                <w:szCs w:val="18"/>
              </w:rPr>
              <w:t>Trồng cây dược liệu nguyên liệu, Nhà máy chế biến dược liệu và đồ uống từ trái cây</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Hưng</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Công ty TNHH sản xuất thương mại Tân Thạch Ngọc</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ăn bản số 54/UBND-KT ngày 09/01/2012 về việc đề nghị bổ sung vào danh mục các dự án cấp bách của UBND huyện Xuân Lộc</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Mầm non ấp 4</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4</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Hưng</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Ban Quản Lý dự án huyện Xuân Lộc</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Đã có trong quy hoạch, kế hoạch sử dụng đất giai đoạn (2006 - 2010) xã Xuân Hưng, huyện Xuân Lộc. Công văn số 650/UBND-KT ngày 26/4/2009 của UBND huyện Xuân Lộc</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sz w:val="18"/>
                <w:szCs w:val="18"/>
              </w:rPr>
              <w:t>Trường Mầm non Xuân Phú (phân hiệu Chơro)</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7</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Phú</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Đang lập thủ tục giao đất </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41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ường Mầm non Xuân Tâm</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9</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uân Tâm</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Ban Quản lý dự án huyện Xuân Lộc</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Công văn số 09/UBND-KT ngày 04/01/2010 của UBND huyện Xuân Lộc; Thông báo thu hồi đất số 63/TB-UBND ngày 08/02/2011 của UBND huyện Xuân Lộc về việc thông báo thu hồi đất, cho phép khảo sát, đo đạc, lập dự án đầu tư xây dựng công trình Trường Mầm non Xuân Tâm</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sz w:val="18"/>
                <w:szCs w:val="18"/>
              </w:rPr>
              <w:t>Hồ chứa nước Gia Măng</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2,51</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Xuân Tâm,</w:t>
              <w:br/>
              <w:t>Xuân Hiệp</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Cty TNHH MTV Khai thác công trình thủy lợi Đồng Nai</w:t>
            </w:r>
          </w:p>
        </w:tc>
        <w:tc>
          <w:tcPr>
            <w:tcW w:w="52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ang lập thủ tục giao đất</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4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ợ Xuân Thành</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Thành</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HTX ĐT - XD chợ Tân Hữu</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UBND huyện chấp nhận chủ trương tại Văn bản số 1624/UBND-KT ngày 16/8/2011</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41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ụ sở ấp Tân Hưng,</w:t>
            </w:r>
            <w:r>
              <w:rPr>
                <w:sz w:val="18"/>
                <w:szCs w:val="18"/>
              </w:rPr>
              <w:t xml:space="preserve"> Trụ sở ấp Trảng Táo</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uân Thành</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UBND xã </w:t>
            </w:r>
          </w:p>
          <w:p>
            <w:pPr>
              <w:pStyle w:val="Normal"/>
              <w:jc w:val="center"/>
              <w:rPr>
                <w:color w:val="000000"/>
                <w:sz w:val="18"/>
                <w:szCs w:val="18"/>
              </w:rPr>
            </w:pPr>
            <w:r>
              <w:rPr>
                <w:color w:val="000000"/>
                <w:sz w:val="18"/>
                <w:szCs w:val="18"/>
              </w:rPr>
              <w:t>Xuân Thành</w:t>
            </w:r>
          </w:p>
        </w:tc>
        <w:tc>
          <w:tcPr>
            <w:tcW w:w="52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hông báo số 60/TB-UBND ngày 24/02/2012 của UBND huyện Xuân Lộc; Báo cáo số 23/BC-UBND ngày 29/02/2012 của UBND xã Xuân Thành</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sz w:val="18"/>
                <w:szCs w:val="18"/>
              </w:rPr>
              <w:t>Trường Mầm non Xuân Trường</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34</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Trường</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Ban Quản lý dự án huyện Xuân Lộc</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Kế hoạch số 03/KH-UBND ngày 06/01/2011 của UBND huyện Xuân Lộc. Thông báo thu hồi đất số 67/TB-UBND ngày 08/02/2010 của UBND huyện Xuân Lộc về việc thông báo thu hồi đất, cho phép khảo sát, đo đạc, lập dự án đầu tư xây dựng công trình Trường Mầm non Xuân Trường</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sz w:val="18"/>
                <w:szCs w:val="18"/>
              </w:rPr>
              <w:t>Đường xung quanh núi Chứa Chan</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7,00</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Xuân Trường, Xuân Hiệp, thị trấn </w:t>
            </w:r>
          </w:p>
          <w:p>
            <w:pPr>
              <w:pStyle w:val="Normal"/>
              <w:jc w:val="center"/>
              <w:rPr>
                <w:sz w:val="18"/>
                <w:szCs w:val="18"/>
              </w:rPr>
            </w:pPr>
            <w:r>
              <w:rPr>
                <w:sz w:val="18"/>
                <w:szCs w:val="18"/>
              </w:rPr>
              <w:t>Gia Ray</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Ban Quản lý dự án huyện Xuân Lộc</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sz w:val="18"/>
                <w:szCs w:val="18"/>
              </w:rPr>
              <w:t>Đã có trong quy hoạch, kế hoạch sử dụng đất giai đoạn (2006 - 2010) xã  Xuân Bắc, huyện Xuân Lộc. UBND huyện Xuân Lộc chấp thuận chủ trương đầu tư. Ghi vốn tại Quyết định số 2837/QĐ-UBND ngày 28/12/2010 của UBND huyện Xuân Lộc về việc giao dự toán thu chi ngân sách Nhà nước năm 2011 trên địa bàn huyện Xuân Lộc</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41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ụ sở ấp Tây Minh</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BND xã Lang Minh</w:t>
            </w:r>
          </w:p>
        </w:tc>
        <w:tc>
          <w:tcPr>
            <w:tcW w:w="52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UBND xã Lang Minh đề nghị</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41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ụ sở ấp Tân Bình 2</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05</w:t>
            </w:r>
          </w:p>
        </w:tc>
        <w:tc>
          <w:tcPr>
            <w:tcW w:w="8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uân Lộc</w:t>
            </w:r>
          </w:p>
        </w:tc>
        <w:tc>
          <w:tcPr>
            <w:tcW w:w="180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UBND xã Lang Minh</w:t>
            </w:r>
          </w:p>
        </w:tc>
        <w:tc>
          <w:tcPr>
            <w:tcW w:w="52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UBND xã Lang Minh đề nghị./.</w:t>
            </w:r>
          </w:p>
        </w:tc>
      </w:tr>
    </w:tbl>
    <w:p>
      <w:pPr>
        <w:pStyle w:val="Normal"/>
        <w:rPr/>
      </w:pPr>
      <w:r>
        <w:rPr/>
      </w:r>
    </w:p>
    <w:p>
      <w:pPr>
        <w:pStyle w:val="Normal"/>
        <w:tabs>
          <w:tab w:val="clear" w:pos="720"/>
          <w:tab w:val="left" w:pos="13320" w:leader="none"/>
        </w:tabs>
        <w:ind w:left="15" w:hanging="0"/>
        <w:rPr/>
      </w:pPr>
      <w:r>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
    <w:name w:val="linh"/>
    <w:basedOn w:val="Normal"/>
    <w:qFormat/>
    <w:pPr>
      <w:spacing w:before="120" w:after="0"/>
      <w:ind w:firstLine="900"/>
    </w:pPr>
    <w:rPr>
      <w:b/>
      <w:sz w:val="28"/>
    </w:rPr>
  </w:style>
  <w:style w:type="paragraph" w:styleId="Linh1">
    <w:name w:val="linh 1"/>
    <w:basedOn w:val="Linh"/>
    <w:qFormat/>
    <w:pPr/>
    <w:rPr>
      <w:rFonts w:ascii="Arial Black" w:hAnsi="Arial Black" w:cs="Arial Black"/>
      <w:sz w:val="32"/>
      <w:szCs w:val="32"/>
    </w:rPr>
  </w:style>
  <w:style w:type="paragraph" w:styleId="Style61">
    <w:name w:val="Style6"/>
    <w:basedOn w:val="Normal"/>
    <w:qFormat/>
    <w:pPr>
      <w:spacing w:before="120" w:after="0"/>
      <w:ind w:firstLine="900"/>
      <w:jc w:val="both"/>
    </w:pPr>
    <w:rPr>
      <w:rFonts w:ascii="Arial Black" w:hAnsi="Arial Black" w:cs="Arial Black"/>
      <w:b/>
      <w:color w:val="FF66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4:00Z</dcterms:created>
  <dc:creator>Thuan</dc:creator>
  <dc:description/>
  <cp:keywords/>
  <dc:language>en-US</dc:language>
  <cp:lastModifiedBy>NAMPP</cp:lastModifiedBy>
  <dcterms:modified xsi:type="dcterms:W3CDTF">2012-05-29T03:44:00Z</dcterms:modified>
  <cp:revision>2</cp:revision>
  <dc:subject/>
  <dc:title>DANH MỤC CÁC DỰ ÁN, CÔNG TRÌNH CẤP BÁCH TRÊN ĐỊA BÀN THÀNH PHỐ BIÊN HÒA</dc:title>
</cp:coreProperties>
</file>