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7"/>
        <w:gridCol w:w="132"/>
        <w:gridCol w:w="5121"/>
        <w:gridCol w:w="1239"/>
        <w:gridCol w:w="1920"/>
        <w:gridCol w:w="1800"/>
        <w:gridCol w:w="1560"/>
      </w:tblGrid>
      <w:tr>
        <w:trPr>
          <w:trHeight w:val="719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65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Phô lôc sè 01</w:t>
            </w:r>
          </w:p>
        </w:tc>
      </w:tr>
      <w:tr>
        <w:trPr>
          <w:trHeight w:val="1380" w:hRule="atLeast"/>
        </w:trPr>
        <w:tc>
          <w:tcPr>
            <w:tcW w:w="13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dù to¸n chi ng¢n s¸ch §Þa ph¦¥ng sau kh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®iÒu chØnh bæ sung 06 th¸ng cuèi  n¡m 200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</w:rPr>
              <w:t>(§Ýnh kÌm QuyÕt ®Þnh sè 92/Q§-UBND ngµy 22/12/2006 cña UBND tØnh)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75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iCs/>
                <w:sz w:val="24"/>
                <w:szCs w:val="24"/>
              </w:rPr>
              <w:t xml:space="preserve">§¬n vÞ tÝnh: triÖu ®ång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Néi dung c¸c kho¶n ch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dù to¸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®Çu n¨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bæ su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dù to¸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hi n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DT 200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sau kh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bæ sung</w:t>
            </w:r>
          </w:p>
        </w:tc>
      </w:tr>
      <w:tr>
        <w:trPr>
          <w:trHeight w:val="345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u w:val="single"/>
              </w:rPr>
              <w:t>tæng chi Ng©n s¸ch ®Þa ph</w:t>
              <w:softHyphen/>
            </w:r>
            <w:r>
              <w:rPr>
                <w:b/>
                <w:bCs/>
                <w:u w:val="single"/>
                <w:lang w:val="vi-VN"/>
              </w:rPr>
              <w:t>Ư</w:t>
            </w:r>
            <w:r>
              <w:rPr>
                <w:rFonts w:cs=".VnTimeH" w:ascii=".VnTimeH" w:hAnsi=".VnTimeH"/>
                <w:b/>
                <w:bCs/>
                <w:u w:val="single"/>
              </w:rPr>
              <w:t>¬n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3,404,3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21,7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3,426,116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 xml:space="preserve">I 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>Chi §Çu t</w:t>
              <w:softHyphen/>
            </w:r>
            <w:r>
              <w:rPr>
                <w:b/>
                <w:bCs/>
                <w:lang w:val="vi-VN"/>
              </w:rPr>
              <w:t>ư</w:t>
            </w:r>
            <w:r>
              <w:rPr>
                <w:rFonts w:cs=".VnTime" w:ascii=".VnTime" w:hAnsi=".VnTime"/>
                <w:b/>
                <w:bCs/>
              </w:rPr>
              <w:t xml:space="preserve"> ph¸t triÓ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,278,2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,283,255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x©y dùng c¬ b¶n tËp tru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96,7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96,745</w:t>
            </w:r>
          </w:p>
        </w:tc>
      </w:tr>
      <w:tr>
        <w:trPr>
          <w:trHeight w:val="420" w:hRule="atLeast"/>
        </w:trPr>
        <w:tc>
          <w:tcPr>
            <w:tcW w:w="8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Trong ®ã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+ Chi XDCB c¸c dù ¸n cÊp tØ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781,7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781,745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+ Chi XDCB ph©n cÊp cho cÊp huyÖ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148,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</w:rPr>
              <w:t>148,160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 xml:space="preserve">+ §Çu </w:t>
            </w:r>
            <w:r>
              <w:rPr>
                <w:iCs/>
              </w:rPr>
              <w:t>t</w:t>
              <w:softHyphen/>
              <w:t xml:space="preserve">ư </w:t>
            </w:r>
            <w:r>
              <w:rPr>
                <w:rFonts w:cs=".VnTime" w:ascii=".VnTime" w:hAnsi=".VnTime"/>
                <w:iCs/>
              </w:rPr>
              <w:t xml:space="preserve">x©y dùng </w:t>
            </w:r>
            <w:r>
              <w:rPr>
                <w:iCs/>
              </w:rPr>
              <w:t>tr</w:t>
              <w:softHyphen/>
              <w:t xml:space="preserve">ường </w:t>
            </w:r>
            <w:r>
              <w:rPr>
                <w:rFonts w:cs=".VnTime" w:ascii=".VnTime" w:hAnsi=".VnTime"/>
                <w:iCs/>
              </w:rPr>
              <w:t>quèc lËp khèi huyÖ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45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45,000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+ Hç trî XHH GTNT vµ khu phè ®· hoµn thµnh n¨m 2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 xml:space="preserve">+ X©y dùng tr¹m truyÒn thanh kh«ng d©y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1,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1,840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XDCB tõ nguån thu tiÒn sö dông ®Ê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i hç trî thÞ x· Long kh¸nh x©y dùng 06 trô së </w:t>
            </w:r>
            <w:r>
              <w:rPr/>
              <w:t xml:space="preserve">phường,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1 trô së x· (tõ nguån vèn thu håi XDCB n¨m 2005 vµ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 th¸ng n¨m 2006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Chi XDCB tõ </w:t>
            </w:r>
            <w:r>
              <w:rPr/>
              <w:t>ch</w:t>
              <w:softHyphen/>
              <w:t>ương</w:t>
            </w:r>
            <w:r>
              <w:rPr>
                <w:rFonts w:cs=".VnTime" w:ascii=".VnTime" w:hAnsi=".VnTime"/>
              </w:rPr>
              <w:t xml:space="preserve"> tr×nh môc tiª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,2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,210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i ®Çu t</w:t>
              <w:softHyphen/>
            </w:r>
            <w:r>
              <w:rPr/>
              <w:t>ư</w:t>
            </w:r>
            <w:r>
              <w:rPr>
                <w:rFonts w:cs=".VnTime" w:ascii=".VnTime" w:hAnsi=".VnTime"/>
              </w:rPr>
              <w:t xml:space="preserve"> vµ hç trî c¸c doanh nghiÖp theo chÕ ®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,300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II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 xml:space="preserve">Chi </w:t>
            </w:r>
            <w:r>
              <w:rPr>
                <w:b/>
                <w:bCs/>
              </w:rPr>
              <w:t>th</w:t>
              <w:softHyphen/>
              <w:t>ường</w:t>
            </w:r>
            <w:r>
              <w:rPr>
                <w:rFonts w:cs=".VnTime" w:ascii=".VnTime" w:hAnsi=".VnTime"/>
                <w:b/>
                <w:bCs/>
              </w:rPr>
              <w:t xml:space="preserve"> xuyª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,699,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6,7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,715,879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trî gi¸ c¸c mÆt hµng chÝnh s¸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,500</w:t>
            </w:r>
          </w:p>
        </w:tc>
      </w:tr>
      <w:tr>
        <w:trPr>
          <w:trHeight w:val="420" w:hRule="atLeast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sù nghiÖp kinh t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2,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3,628</w:t>
            </w:r>
          </w:p>
        </w:tc>
      </w:tr>
      <w:tr>
        <w:trPr>
          <w:trHeight w:val="420" w:hRule="atLeast"/>
        </w:trPr>
        <w:tc>
          <w:tcPr>
            <w:tcW w:w="8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Bao gåm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sù nghiÖp n«ng nghiÖ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8,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1,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9,584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sù nghiÖp l©m nghiÖ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4,8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4,832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sù nghiÖp thñy lî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8,8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8,891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sù nghiÖp giao th«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40,4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40,497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sù nghiÖp kiÕn thiÕt thÞ chÝ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45,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45,028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sù nghiÖp ®Þa chÝ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0,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0,851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sù nghiÖp c«ng nghiÖ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 xml:space="preserve">- Chi sù nghiÖp qu¶n lý m«i </w:t>
            </w:r>
            <w:r>
              <w:rPr>
                <w:iCs/>
              </w:rPr>
              <w:t>tr</w:t>
              <w:softHyphen/>
              <w:t>ườ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6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6,500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iCs/>
              </w:rPr>
              <w:t xml:space="preserve">(Trong ®ã trÝch lËp quü m«i </w:t>
            </w:r>
            <w:r>
              <w:rPr>
                <w:iCs/>
              </w:rPr>
              <w:t>tr</w:t>
              <w:softHyphen/>
              <w:t>ường</w:t>
            </w:r>
            <w:r>
              <w:rPr>
                <w:rFonts w:cs=".VnTime" w:ascii=".VnTime" w:hAnsi=".VnTime"/>
                <w:iCs/>
              </w:rPr>
              <w:t xml:space="preserve"> lµ 3.000 triÖu ®ång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sù nghiÖp kh¸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7,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7,445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sù nghiÖp gi¸o dôc, ®µo t¹o vµ d¹y ngh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66,9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66,919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sù nghiÖp gi¸o dô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743,3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743,377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sù nghiÖp ®µo t¹o vµ d¹y ngh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123,5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123,542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sù nghiÖp y t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1,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1,148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sù nghiÖp khoa häc vµ c«ng nghÖ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,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,104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i sù nghiÖp v¨n h</w:t>
            </w:r>
            <w:r>
              <w:rPr/>
              <w:t>óa</w:t>
            </w:r>
            <w:r>
              <w:rPr>
                <w:rFonts w:cs=".VnTime" w:ascii=".VnTime" w:hAnsi=".VnTime"/>
              </w:rPr>
              <w:t xml:space="preserve"> th«ng ti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,4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,417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sù nghiÖp ph¸t thanh truyÒn h×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,5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,533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sù nghiÖp thÓ dôc thÓ tha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,9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,924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®¶m b¶o x· hé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7,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9,303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qu¶n lý hµnh chÝ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99,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,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12,946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 xml:space="preserve">- Chi qu¶n lý Nhµ </w:t>
            </w:r>
            <w:r>
              <w:rPr>
                <w:iCs/>
              </w:rPr>
              <w:t>n</w:t>
              <w:softHyphen/>
              <w:t>ước</w:t>
            </w:r>
            <w:r>
              <w:rPr>
                <w:rFonts w:cs=".VnTime" w:ascii=".VnTime" w:hAnsi=".VnTime"/>
                <w:iCs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18,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13,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31,463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ho¹t ®éng cña c¸c c¬ quan §¶ng, c¸c tæ chøc CTX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48,8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48,838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hç trî héi, ®oµn th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32,6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32,645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Chi an ninh quèc phß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,6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0,632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>- Chi gi÷ g×n an ninh vµ trËt tù an toµn x· hé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14,4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iCs/>
              </w:rPr>
              <w:t>14,470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iCs/>
              </w:rPr>
            </w:pPr>
            <w:r>
              <w:rPr>
                <w:rFonts w:eastAsia=".VnTime" w:cs=".VnTime" w:ascii=".VnTime" w:hAnsi=".VnTime"/>
                <w:iCs/>
              </w:rPr>
              <w:t xml:space="preserve"> </w:t>
            </w:r>
            <w:r>
              <w:rPr>
                <w:rFonts w:cs=".VnTime" w:ascii=".VnTime" w:hAnsi=".VnTime"/>
                <w:iCs/>
              </w:rPr>
              <w:t xml:space="preserve">- Chi quèc phßng ®Þa </w:t>
            </w:r>
            <w:r>
              <w:rPr>
                <w:iCs/>
              </w:rPr>
              <w:t>ph</w:t>
              <w:softHyphen/>
              <w:t>ươ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6,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iCs/>
              </w:rPr>
            </w:pPr>
            <w:r>
              <w:rPr>
                <w:rFonts w:cs=".VnTime" w:ascii=".VnTime" w:hAnsi=".VnTime"/>
                <w:iCs/>
              </w:rPr>
              <w:t>26,162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i kh¸c ng©n s¸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,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,825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III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 xml:space="preserve">Chi t¹o nguån thùc hiÖn c¶i c¸ch tiÒn </w:t>
            </w:r>
            <w:r>
              <w:rPr>
                <w:b/>
                <w:bCs/>
              </w:rPr>
              <w:t>l</w:t>
              <w:softHyphen/>
              <w:t>ương</w:t>
            </w:r>
            <w:r>
              <w:rPr>
                <w:rFonts w:cs=".VnTime" w:ascii=".VnTime" w:hAnsi=".VnTime"/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38,6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38,617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IV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>Chi tr¶ nî l·i vay ®Çu t</w:t>
              <w:softHyphen/>
            </w:r>
            <w:r>
              <w:rPr>
                <w:b/>
                <w:bCs/>
              </w:rPr>
              <w:t>ư</w:t>
            </w:r>
            <w:r>
              <w:rPr>
                <w:rFonts w:cs=".VnTime" w:ascii=".VnTime" w:hAnsi=".VnTime"/>
                <w:b/>
                <w:bCs/>
              </w:rPr>
              <w:t xml:space="preserve"> CSHT theo kho¶n 3-§iÒu 8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LuËt NSN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1,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1,055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 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- Tr¶ l·i ph¸t hµnh tr¸i phiÕu Hå chøa </w:t>
            </w:r>
            <w:r>
              <w:rPr/>
              <w:t>n</w:t>
              <w:softHyphen/>
              <w:t>ước</w:t>
            </w:r>
            <w:r>
              <w:rPr>
                <w:rFonts w:cs=".VnTime" w:ascii=".VnTime" w:hAnsi=".VnTime"/>
              </w:rPr>
              <w:t xml:space="preserve"> CÇu Mí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,0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,055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V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>Chi lËp hoÆc bæ sung quü dù tr÷ tµi chÝn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,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,100</w:t>
            </w:r>
          </w:p>
        </w:tc>
      </w:tr>
      <w:tr>
        <w:trPr>
          <w:trHeight w:val="42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VI</w:t>
            </w:r>
          </w:p>
        </w:tc>
        <w:tc>
          <w:tcPr>
            <w:tcW w:w="6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Dù phßng ng©n s¸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64,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64,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Phụ lục số 02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894" w:hanging="0"/>
        <w:rPr/>
      </w:pPr>
      <w:r>
        <w:rPr/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3765</wp:posOffset>
                </wp:positionV>
                <wp:extent cx="7366000" cy="513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7400"/>
                              <w:gridCol w:w="35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16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 xml:space="preserve">dù to¸n thu bæ sung ng¢n s¸ch ®Þ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HƯƠNG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 xml:space="preserve">n¨m 2006 - tØnh §ång Na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</w:rPr>
                                    <w:t>(§Ýnh kÌm QuyÕt ®Þnh sè 92/2006/Q§-UBND ngµy 22/12/2006 cña UBND tØn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</w:rPr>
                                    <w:t xml:space="preserve">§¬n vÞ tÝnh: triÖu ®å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8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>Néi dung c¸c kho¶n chi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>bæ s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>dù to¸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>chi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u w:val="single"/>
                                    </w:rPr>
                                    <w:t xml:space="preserve">tæng thu bæ sung Ng©n s¸ch ®Þa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u w:val="single"/>
                                    </w:rPr>
                                    <w:t>22,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 xml:space="preserve">Thu bæ sung tõ ng©n s¸ch Trung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t>ương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15,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Thu bæ sung tõ nguån </w:t>
                                  </w:r>
                                  <w:r>
                                    <w:rPr/>
                                    <w:t>th</w:t>
                                    <w:softHyphen/>
                                    <w:t>ưởng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</w:t>
                                    <w:softHyphen/>
                                    <w:t>ượt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 thu n¨m 2005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3,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Thu tõ nguån hç trî dÞch cóm gia cÇm n¨m 2005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 xml:space="preserve">Thu håi vèn XDCB c¸c dù ¸n ®· quyÕt to¸n n¨m 2005 v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11 th¸ng n¨m 200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7,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N¨m 2005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5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1 th¸ng n¨m 200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,5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pt;height:404.4pt;mso-wrap-distance-left:9pt;mso-wrap-distance-right:9pt;mso-wrap-distance-top:0pt;mso-wrap-distance-bottom:0pt;margin-top:71.95pt;mso-position-vertical-relative:page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7400"/>
                        <w:gridCol w:w="35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16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 xml:space="preserve">dù to¸n thu bæ sung ng¢n s¸ch ®Þa </w:t>
                            </w:r>
                            <w:r>
                              <w:rPr>
                                <w:b/>
                                <w:bCs/>
                              </w:rPr>
                              <w:t>PHƯƠNG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 xml:space="preserve">n¨m 2006 - tØnh §ång N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</w:rPr>
                              <w:t>(§Ýnh kÌm QuyÕt ®Þnh sè 92/2006/Q§-UBND ngµy 22/12/2006 cña UBND tØnh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</w:rPr>
                              <w:t xml:space="preserve">§¬n vÞ tÝnh: triÖu ®ång 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8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>Néi dung c¸c kho¶n chi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>bæ 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>dù to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>chi n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u w:val="single"/>
                              </w:rPr>
                              <w:t xml:space="preserve">tæng thu bæ sung Ng©n s¸ch ®Þ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u w:val="single"/>
                              </w:rPr>
                              <w:t>22,30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 xml:space="preserve">Thu bæ sung tõ ng©n s¸ch Trung </w:t>
                            </w:r>
                            <w:r>
                              <w:rPr>
                                <w:b/>
                                <w:bCs/>
                              </w:rPr>
                              <w:softHyphen/>
                              <w:t>ương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15,1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</w:rPr>
                              <w:t xml:space="preserve">Thu bæ sung tõ nguån </w:t>
                            </w:r>
                            <w:r>
                              <w:rPr/>
                              <w:t>th</w:t>
                              <w:softHyphen/>
                              <w:t>ưởng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  <w:softHyphen/>
                              <w:t>ượt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 thu n¨m 2005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3,79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Thu tõ nguån hç trî dÞch cóm gia cÇm n¨m 2005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,37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 xml:space="preserve">Thu håi vèn XDCB c¸c dù ¸n ®· quyÕt to¸n n¨m 2005 v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11 th¸ng n¨m 2006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7,14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N¨m 2005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5,64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1 th¸ng n¨m 2006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,5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6160</wp:posOffset>
                </wp:positionV>
                <wp:extent cx="7787640" cy="768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640" cy="768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8009"/>
                              <w:gridCol w:w="561"/>
                              <w:gridCol w:w="3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eastAsia=".VnTimeH" w:cs=".VnTimeH" w:ascii=".VnTimeH" w:hAnsi=".VnTimeH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>Uû ban nh©n d©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Phô lôc sè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00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u w:val="single"/>
                                    </w:rPr>
                                    <w:t xml:space="preserve">TØnh §ång Nai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226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 xml:space="preserve">dù to¸n bæ sung chi ng¢n s¸ch ®Þ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HƯƠNG</w:t>
                                  </w: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 xml:space="preserve"> khèi tØ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 xml:space="preserve">n¨m 2006 - tØnh §ång Na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</w:rPr>
                                    <w:t>(§Ýnh kÌm QuyÕt ®Þnh sè 92/2006/Q§-UBND ngµy 22/12/2006 cña UBND tØn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</w:rPr>
                                    <w:t xml:space="preserve">§¬n vÞ tÝnh: triÖu ®å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 xml:space="preserve">Néi dung c¸c kho¶n c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>bæ sung dù to¸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>chi 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i/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u w:val="single"/>
                                    </w:rPr>
                                    <w:t xml:space="preserve">tæng chi bæ sung Ng©n s¸ch ®Þa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PHƯƠNG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u w:val="single"/>
                                    </w:rPr>
                                    <w:t>21,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Chi §Çu t</w:t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ư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 xml:space="preserve"> ph¸t triÓn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Chi hç trî thÞ x· Long Kh¸nh x©y dùng 06 trô së </w:t>
                                  </w:r>
                                  <w:r>
                                    <w:rPr/>
                                    <w:t>ph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 xml:space="preserve">01 trô së x· (tõ nguån vèn thu håi XDCB n¨m 2005 v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1 th¸ng n¨m 2006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 xml:space="preserve">Ch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h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 xml:space="preserve"> xuyªn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16,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Chi sù nghiÖp kinh tÕ (Bæ sung chi côc thó y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>+ Bæ sung chi côc thó y phßng chèng dÞch lë måm long mãng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>1,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Chi qu¶n lý hµnh chÝnh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3,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 xml:space="preserve">+ Bæ sung kinh phÝ trang bÞ xe cho c¸c ®¬n vÞ thay thÕ xe cò vµ 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>trang bÞ cho c¸c ®¬n vÞ cßn thiÕu 05 th¸ng ®Çu n¨m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>12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>+ Bæ sung kinh phÝ quy ho¹ch ngµnh B</w:t>
                                    <w:softHyphen/>
                                  </w:r>
                                  <w:r>
                                    <w:rPr>
                                      <w:iCs/>
                                    </w:rPr>
                                    <w:t>ưu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 xml:space="preserve"> chÝnh - ViÔn </w:t>
                                  </w:r>
                                  <w:r>
                                    <w:rPr>
                                      <w:iCs/>
                                    </w:rPr>
                                    <w:t>thông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 xml:space="preserve"> ®Õn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>n¨m 2010 - TÇm nh×n 2020 (Bæ sung cho Së B</w:t>
                                    <w:softHyphen/>
                                  </w:r>
                                  <w:r>
                                    <w:rPr>
                                      <w:iCs/>
                                    </w:rPr>
                                    <w:t>ưu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 xml:space="preserve"> chÝnh - ViÔn th«ng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Chi ®¶m b¶o x· héi (bæ sung cho Së Lao ®éng &amp; TBXH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2,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 w:cs=".VnTime" w:ascii=".VnTime" w:hAnsi=".VnTim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>+ Tæ chøc tÆng quµ ngµy 27/7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i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Cs/>
                                    </w:rPr>
                                    <w:t>2,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2pt;height:605.15pt;mso-wrap-distance-left:9pt;mso-wrap-distance-right:9pt;mso-wrap-distance-top:0pt;mso-wrap-distance-bottom:0pt;margin-top:80.8pt;mso-position-vertical-relative:page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8009"/>
                        <w:gridCol w:w="561"/>
                        <w:gridCol w:w="3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>Uû ban nh©n d©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Phô lôc sè 0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00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u w:val="single"/>
                              </w:rPr>
                              <w:t xml:space="preserve">TØnh §ång Nai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226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 xml:space="preserve">dù to¸n bæ sung chi ng¢n s¸ch ®Þa </w:t>
                            </w:r>
                            <w:r>
                              <w:rPr>
                                <w:b/>
                                <w:bCs/>
                              </w:rPr>
                              <w:t>PHƯƠNG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 xml:space="preserve"> khèi tØ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 xml:space="preserve">n¨m 2006 - tØnh §ång N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</w:rPr>
                              <w:t>(§Ýnh kÌm QuyÕt ®Þnh sè 92/2006/Q§-UBND ngµy 22/12/2006 cña UBND tØnh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</w:rPr>
                              <w:t xml:space="preserve">§¬n vÞ tÝnh: triÖu ®ång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8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 xml:space="preserve">Néi dung c¸c kho¶n c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>bæ sung dù to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>chi n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i/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u w:val="single"/>
                              </w:rPr>
                              <w:t xml:space="preserve">tæng chi bæ sung Ng©n s¸ch ®Þ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HƯƠNG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u w:val="single"/>
                              </w:rPr>
                              <w:t>21,72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Chi §Çu t</w:t>
                              <w:softHyphen/>
                            </w:r>
                            <w:r>
                              <w:rPr>
                                <w:b/>
                                <w:bCs/>
                              </w:rPr>
                              <w:t>ư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 xml:space="preserve"> ph¸t triÓn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</w:rPr>
                              <w:t xml:space="preserve">Chi hç trî thÞ x· Long Kh¸nh x©y dùng 06 trô së </w:t>
                            </w:r>
                            <w:r>
                              <w:rPr/>
                              <w:t>ph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 xml:space="preserve">01 trô së x· (tõ nguån vèn thu håi XDCB n¨m 2005 v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1 th¸ng n¨m 2006)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 xml:space="preserve">Chi </w:t>
                            </w:r>
                            <w:r>
                              <w:rPr>
                                <w:b/>
                                <w:bCs/>
                              </w:rPr>
                              <w:t>th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 xml:space="preserve"> xuyªn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16,72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Chi sù nghiÖp kinh tÕ (Bæ sung chi côc thó y)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,3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+ Bæ sung chi côc thó y phßng chèng dÞch lë måm long mãng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1,3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Chi qu¶n lý hµnh chÝnh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3,11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</w:rPr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 xml:space="preserve">+ Bæ sung kinh phÝ trang bÞ xe cho c¸c ®¬n vÞ thay thÕ xe cò vµ 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trang bÞ cho c¸c ®¬n vÞ cßn thiÕu 05 th¸ng ®Çu n¨m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12,77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+ Bæ sung kinh phÝ quy ho¹ch ngµnh B</w:t>
                              <w:softHyphen/>
                            </w:r>
                            <w:r>
                              <w:rPr>
                                <w:iCs/>
                              </w:rPr>
                              <w:t>ưu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 xml:space="preserve"> chÝnh - ViÔn </w:t>
                            </w:r>
                            <w:r>
                              <w:rPr>
                                <w:iCs/>
                              </w:rPr>
                              <w:t>thông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 xml:space="preserve"> ®Õn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n¨m 2010 - TÇm nh×n 2020 (Bæ sung cho Së B</w:t>
                              <w:softHyphen/>
                            </w:r>
                            <w:r>
                              <w:rPr>
                                <w:iCs/>
                              </w:rPr>
                              <w:t>ưu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 xml:space="preserve"> chÝnh - ViÔn th«ng)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Chi ®¶m b¶o x· héi (bæ sung cho Së Lao ®éng &amp; TBXH)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2,24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 w:cs=".VnTime" w:ascii=".VnTime" w:hAnsi=".VnTim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+ Tæ chøc tÆng quµ ngµy 27/7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i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Cs/>
                              </w:rPr>
                              <w:t>2,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28065</wp:posOffset>
                </wp:positionV>
                <wp:extent cx="7353300" cy="3834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8172"/>
                              <w:gridCol w:w="2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80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</w:rPr>
                                    <w:t>Phô lôc sè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15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 xml:space="preserve">chi bæ sung ng©n s¸ch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</w:rPr>
                                    <w:t>trªn ®Þa bµn thÞ x· long kh¸nh n¨m 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</w:rPr>
                                    <w:t>(§Ýnh kÌm QuyÕt ®Þnh sè 92/2006/Q§-UBND ngµy 22/12/2006 cña UBND tØn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§¬n vÞ tÝnh: triÖu ®å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éi d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ổng số chi ngân sách bổ sung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 xml:space="preserve">Hç trî thÞ x· Long Kh¸nh x©y dùng trô së 06 trô së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</w:t>
                                    <w:softHyphen/>
                                    <w:t>ường</w:t>
                                  </w: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, 01 trô së x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æng s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.VnTime" w:hAnsi=".VnTime" w:cs=".VnTime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301.95pt;mso-wrap-distance-left:9pt;mso-wrap-distance-right:9pt;mso-wrap-distance-top:0pt;mso-wrap-distance-bottom:0pt;margin-top:80.9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8172"/>
                        <w:gridCol w:w="2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8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</w:rPr>
                              <w:t>Phô lôc sè 04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15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 xml:space="preserve">chi bæ sung ng©n s¸c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</w:rPr>
                              <w:t>trªn ®Þa bµn thÞ x· long kh¸nh n¨m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</w:rPr>
                              <w:t>(§Ýnh kÌm QuyÕt ®Þnh sè 92/2006/Q§-UBND ngµy 22/12/2006 cña UBND tØnh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6"/>
                                <w:szCs w:val="26"/>
                              </w:rPr>
                              <w:t>§¬n vÞ tÝnh: triÖu ®ång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S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Néi d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ổng số chi ngân sách bổ sung 200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i/>
                                <w:i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 xml:space="preserve">Hç trî thÞ x· Long Kh¸nh x©y dùng trô së 06 trô së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h</w:t>
                              <w:softHyphen/>
                              <w:t>ường</w:t>
                            </w: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, 01 trô së x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  <w:szCs w:val="26"/>
                              </w:rPr>
                              <w:t>Tæng s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.VnTime" w:hAnsi=".VnTime" w:cs=".VnTime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/>
                                <w:bCs/>
                                <w:sz w:val="26"/>
                                <w:szCs w:val="26"/>
                              </w:rPr>
                              <w:t>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440" w:gutter="0" w:header="0" w:top="1078" w:footer="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9:00Z</dcterms:created>
  <dc:creator>NGUYEN VAN BACH</dc:creator>
  <dc:description/>
  <cp:keywords/>
  <dc:language>en-US</dc:language>
  <cp:lastModifiedBy>Admin</cp:lastModifiedBy>
  <cp:lastPrinted>2007-01-31T17:47:00Z</cp:lastPrinted>
  <dcterms:modified xsi:type="dcterms:W3CDTF">2014-12-15T04:29:00Z</dcterms:modified>
  <cp:revision>2</cp:revision>
  <dc:subject/>
  <dc:title>Phô lôc sè 01</dc:title>
</cp:coreProperties>
</file>