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ỦY BAN NHÂN DÂN           CỘNG HÒA XÃ HỘI CHỦ NGHĨA VIỆT NAM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TỈNH ĐỒNG NAI                                 Độc lập - Tự do - Hạnh phúc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1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488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3.85pt" to="411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: 944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-UBND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>ngày 07 tháng 4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 w:eastAsia="en-US"/>
        </w:rPr>
      </w:pPr>
      <w:r>
        <w:rPr>
          <w:b w:val="false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819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6.45pt" to="294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spacing w:before="120" w:after="0"/>
        <w:ind w:firstLine="900"/>
        <w:rPr/>
      </w:pPr>
      <w:r>
        <w:rPr>
          <w:b w:val="false"/>
          <w:bCs w:val="false"/>
          <w:szCs w:val="28"/>
        </w:rPr>
        <w:t>* Phương án quy hoạch sử dụng đất</w:t>
      </w:r>
    </w:p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giải quyết phần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ang cho m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ợn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ang bị lấn chiếm và có tranh chấp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180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 diện tích hiện trạng (h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án thu hồ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ể sử dụ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ỷ lệ (%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6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7,15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ng bị lấn, chiếm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61,68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4,19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3,00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ó tranh chấp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,97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,97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0,00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ho thuê,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n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,53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79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1,63</w:t>
            </w:r>
          </w:p>
        </w:tc>
      </w:tr>
    </w:tbl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>
          <w:b w:val="false"/>
          <w:bCs w:val="false"/>
          <w:szCs w:val="28"/>
        </w:rPr>
        <w:t>ợc phê duyệ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2520"/>
      </w:tblGrid>
      <w:tr>
        <w:trPr>
          <w:trHeight w:val="3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3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81,5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bị lấn, chiếm</w:t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7,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41 dự án)</w:t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28,2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ờng học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có quyế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nh thu hồi của UBND tỉnh</w:t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,82</w:t>
            </w:r>
          </w:p>
        </w:tc>
      </w:tr>
    </w:tbl>
    <w:p>
      <w:pPr>
        <w:pStyle w:val="TextBodyIndent"/>
        <w:spacing w:before="120" w:after="120"/>
        <w:ind w:firstLine="900"/>
        <w:rPr/>
      </w:pPr>
      <w:r>
        <w:rPr>
          <w:b w:val="false"/>
          <w:bCs w:val="false"/>
          <w:szCs w:val="28"/>
        </w:rPr>
        <w:t xml:space="preserve">3. Các dự án công ty sẽ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ầu t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 thực hiện trên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bàn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  <w:gridCol w:w="3240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2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Diện tích (h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11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ây dựng nhà máy chỉ thu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ụm chế biến công nghiệp cao su thành phẩ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u công nghiệp Long Khá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6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Khu du lịch nghỉ dưỡ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1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rẻ, mẫu giá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6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u dân cư dọc Quốc lộ 1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ông trình này do Công ty Cao s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ồng Nai đầu tư và bàn giao cho địa phương quản lý sau khi dự án hoàn thành</w:t>
            </w:r>
          </w:p>
        </w:tc>
      </w:tr>
    </w:tbl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 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quy hoạch</w:t>
      </w:r>
    </w:p>
    <w:tbl>
      <w:tblPr>
        <w:tblW w:w="93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26"/>
        <w:gridCol w:w="1041"/>
        <w:gridCol w:w="1126"/>
        <w:gridCol w:w="1030"/>
        <w:gridCol w:w="1407"/>
      </w:tblGrid>
      <w:tr>
        <w:trPr>
          <w:trHeight w:val="39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ện trạng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ăng (+), giảm (-) so với hiện trạng (ha)</w:t>
            </w:r>
          </w:p>
        </w:tc>
      </w:tr>
      <w:tr>
        <w:trPr>
          <w:trHeight w:val="824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861,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77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84,48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694,71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,16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777,0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3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917,71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sản xuất nông nghiệp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61,14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50,6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2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10,48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62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6,82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82,52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48,8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0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33,66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Ðất lâm nghiệp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53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Ðất nông nghiệp khác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,70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,12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84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3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,97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3,23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ở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9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,51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ất trụ sở Nông trườ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ất làm mặt bằng xây dựng cơ sở sản xuất, kinh doanh, dịch vụ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6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,3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82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,05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Đất xây dựng công trình hạ tầng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0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7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0,03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giao thông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9,5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4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8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,13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Ðất để chuyển dẫn năng lượng 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05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cơ sở văn hóa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4,99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7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41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,49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) Ðất cơ sở y tế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,57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18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) Ðất cơ sở giáo dục - đào tạo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76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8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7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) Ðất cơ sở thể dục - thể thao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,06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8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Ðất sông suối và mặt nước chuyên dùng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,81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6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7,81</w:t>
            </w:r>
          </w:p>
        </w:tc>
      </w:tr>
    </w:tbl>
    <w:p>
      <w:pPr>
        <w:pStyle w:val="BodyText2"/>
        <w:spacing w:before="120" w:after="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BodyText2"/>
        <w:spacing w:before="120" w:after="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TextBodyIndent"/>
        <w:spacing w:before="120" w:after="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* Kế hoạch sử dụng đất</w:t>
      </w:r>
    </w:p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Kế hoạch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từng n</w:t>
      </w:r>
      <w:r>
        <w:rPr>
          <w:b w:val="false"/>
          <w:bCs w:val="false"/>
          <w:szCs w:val="28"/>
        </w:rPr>
        <w:t>ă</w:t>
      </w:r>
      <w:r>
        <w:rPr>
          <w:b w:val="false"/>
          <w:bCs w:val="false"/>
          <w:szCs w:val="28"/>
        </w:rPr>
        <w:t>m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2"/>
        <w:gridCol w:w="1126"/>
        <w:gridCol w:w="1126"/>
        <w:gridCol w:w="1126"/>
        <w:gridCol w:w="1126"/>
      </w:tblGrid>
      <w:tr>
        <w:trPr>
          <w:trHeight w:val="397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đất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ạng</w:t>
              <w:br/>
              <w:t xml:space="preserve"> năm 2007 (ha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sử dụng đất hàng năm (ha)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năm 201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861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754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80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81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77,35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694,71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27,28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993,36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777,00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777,00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ất sản xuất nông nghiệp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61,14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3,71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65,4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50,66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50,66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Đất trồng cây hàng năm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62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6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9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0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0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trồng cây lâu năm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82,52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3,8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14,36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48,86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48,86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ất lâm nghiệp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3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3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ất nông nghiệp khác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1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4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4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,12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6,82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6,87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4,24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35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ất ở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3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1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1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1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ất trụ sở Nông trườ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2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5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ất làm mặt bằng xây dựng cơ sở sản xuất, kinh doanh, dịch vụ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3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83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97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,38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,38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Đất xây dựng công trình hạ tầ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3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22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0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0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Đất giao thô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0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4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1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7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7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để chuyển dẫn năng lượ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Đất xây dựng công trình khác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38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23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7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8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8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Đất sông suối mặt nước chuyên dù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1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1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1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ind w:firstLine="539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 xml:space="preserve">2. Kế hoạch chuyển mục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ích sử dụng trong ranh giới quy hoạch của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359"/>
        <w:gridCol w:w="950"/>
        <w:gridCol w:w="931"/>
        <w:gridCol w:w="931"/>
      </w:tblGrid>
      <w:tr>
        <w:trPr>
          <w:trHeight w:val="397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đất hiện đang sử dụng phải chuyển mục đích sử dụng theo quy hoạch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chuyển mục đích (ha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chuyển mục đích sử dụng đất hàng năm (ha)</w:t>
            </w:r>
          </w:p>
        </w:tc>
      </w:tr>
      <w:tr>
        <w:trPr>
          <w:trHeight w:val="397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39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chuyển mục đích</w:t>
            </w:r>
          </w:p>
        </w:tc>
        <w:tc>
          <w:tcPr>
            <w:tcW w:w="13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2,67</w:t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3,59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67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41</w:t>
            </w:r>
          </w:p>
        </w:tc>
      </w:tr>
      <w:tr>
        <w:trPr>
          <w:trHeight w:val="397" w:hRule="atLeast"/>
        </w:trPr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 chuyển sang đất phi nông nghiệp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1,96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,4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,7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81</w:t>
            </w:r>
          </w:p>
        </w:tc>
      </w:tr>
      <w:tr>
        <w:trPr>
          <w:trHeight w:val="397" w:hRule="atLeast"/>
        </w:trPr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ất sản xuất nông nghiệp (đất trồng cây lâu năm)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86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4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2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4</w:t>
            </w:r>
          </w:p>
        </w:tc>
      </w:tr>
      <w:tr>
        <w:trPr>
          <w:trHeight w:val="397" w:hRule="atLeast"/>
        </w:trPr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Đất nông nghiệp khác 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</w:tr>
      <w:tr>
        <w:trPr>
          <w:trHeight w:val="397" w:hRule="atLeast"/>
        </w:trPr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Đất rừng sản xuất 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3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Chu chuyển nội bộ đất phi nông nghiệp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71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1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9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60</w:t>
            </w:r>
          </w:p>
        </w:tc>
      </w:tr>
      <w:tr>
        <w:trPr>
          <w:trHeight w:val="397" w:hRule="atLeast"/>
        </w:trPr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ất cơ sở văn hóa chuyển sang đất cơ sở sản xuất kinh doanh, dịch vụ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9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9</w:t>
            </w:r>
          </w:p>
        </w:tc>
      </w:tr>
      <w:tr>
        <w:trPr>
          <w:trHeight w:val="397" w:hRule="atLeast"/>
        </w:trPr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ất sông suối và mặt nước chuyên dùng chuyển sang đất cơ sở sản xuất kinh doanh, dịch vụ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1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1</w:t>
            </w:r>
          </w:p>
        </w:tc>
      </w:tr>
      <w:tr>
        <w:trPr>
          <w:trHeight w:val="397" w:hRule="atLeast"/>
        </w:trPr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ất giáo dục - đào tạo chuyển sang đất trụ sở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Đất ở chuyển sang đất văn hóa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Đất giao thông chuyển sang đất cơ sở sản xuất kinh doanh</w:t>
            </w:r>
          </w:p>
        </w:tc>
        <w:tc>
          <w:tcPr>
            <w:tcW w:w="13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6</w:t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2</w:t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4</w:t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spacing w:before="60" w:after="240"/>
        <w:ind w:firstLine="601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2:00Z</dcterms:created>
  <dc:creator>HUYNH NGOC HOA</dc:creator>
  <dc:description/>
  <cp:keywords/>
  <dc:language>en-US</dc:language>
  <cp:lastModifiedBy>tienlhv</cp:lastModifiedBy>
  <cp:lastPrinted>2009-01-07T14:27:00Z</cp:lastPrinted>
  <dcterms:modified xsi:type="dcterms:W3CDTF">2009-05-07T18:52:00Z</dcterms:modified>
  <cp:revision>2</cp:revision>
  <dc:subject/>
  <dc:title>ĐOÀN CƠ SỞ</dc:title>
</cp:coreProperties>
</file>