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945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07 tháng 4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 xml:space="preserve">giai </w:t>
      </w:r>
      <w:r>
        <w:rPr>
          <w:b/>
          <w:bCs/>
        </w:rPr>
        <w:t>đ</w:t>
      </w:r>
      <w:r>
        <w:rPr>
          <w:b/>
          <w:bCs/>
        </w:rPr>
        <w:t>oạn năm 2008 - 2010 của Nông trường Thái Hiệp Thành</w:t>
      </w:r>
    </w:p>
    <w:p>
      <w:pPr>
        <w:pStyle w:val="TextBodyIndent"/>
        <w:spacing w:before="0" w:after="0"/>
        <w:ind w:right="-71" w:hanging="0"/>
        <w:jc w:val="center"/>
        <w:rPr>
          <w:b/>
          <w:b/>
          <w:bCs/>
        </w:rPr>
      </w:pPr>
      <w:r>
        <w:rPr>
          <w:b/>
          <w:bCs/>
        </w:rPr>
        <w:t>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8001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3pt" to="310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60" w:after="0"/>
        <w:ind w:firstLine="902"/>
        <w:rPr>
          <w:szCs w:val="28"/>
        </w:rPr>
      </w:pPr>
      <w:r>
        <w:rPr/>
        <w:t>Xét đề nghị của Giám đốc Sở Tài nguyên và Môi trường tại Tờ trình số 69/TTr-TNMT ngày 04</w:t>
      </w:r>
      <w:r>
        <w:rPr>
          <w:szCs w:val="28"/>
        </w:rPr>
        <w:t>/02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Thái Hiệp Thành tại các xã: Bàu Cạn, Long Phước, Tân Hiệp thuộc huyện Long Thành; bản đồ quy hoạch sử dụng đất chi tiết; </w:t>
      </w:r>
      <w:r>
        <w:rPr>
          <w:bCs/>
        </w:rPr>
        <w:t>các chỉ tiêu quy hoạch sử dụng đất chi tiết, kế hoạch sử dụng đất chi tiết giai đoạn năm 2008 -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với các cơ quan liên quan thực hiện các nội dung sau: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1. Công bố công khai quy hoạch, kế hoạch sử dụng đất chi tiết theo đúng quy định của pháp luật về đất đai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  <w:t>2. Lập thủ tục xin thu hồi đất, thuê đất, cấp giấy chứng nhận quyền sử dụng đất; chuyển mục đích sử dụng đất theo đúng quy hoạch, kế hoạch sử dụng đất chi tiết đã được phê duyệt.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Long Thành; Chủ tịch UBND các xã: Bàu Cạn, Tân Hiệp, Long Phước; Giám đốc Công ty Cao su Đồng Nai, Giám đốc Nông trường Thái Hiệp Thành; các tổ chức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24384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 Văn Th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2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o Văn Th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1:00Z</dcterms:created>
  <dc:creator>GAU</dc:creator>
  <dc:description/>
  <cp:keywords/>
  <dc:language>en-US</dc:language>
  <cp:lastModifiedBy>tienlhv</cp:lastModifiedBy>
  <cp:lastPrinted>2009-04-20T15:26:00Z</cp:lastPrinted>
  <dcterms:modified xsi:type="dcterms:W3CDTF">2009-05-07T18:51:00Z</dcterms:modified>
  <cp:revision>2</cp:revision>
  <dc:subject/>
  <dc:title>TỜ TRÌNH</dc:title>
</cp:coreProperties>
</file>