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060"/>
        <w:gridCol w:w="6840"/>
      </w:tblGrid>
      <w:tr>
        <w:trPr/>
        <w:tc>
          <w:tcPr>
            <w:tcW w:w="306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ind w:left="240" w:hanging="0"/>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579120</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85pt" to="99.55pt,3.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968/QĐ-UBND</w:t>
            </w:r>
          </w:p>
        </w:tc>
        <w:tc>
          <w:tcPr>
            <w:tcW w:w="684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column">
                        <wp:posOffset>1131570</wp:posOffset>
                      </wp:positionH>
                      <wp:positionV relativeFrom="paragraph">
                        <wp:posOffset>539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4.25pt" to="245.05pt,4.2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 xml:space="preserve">   </w:t>
            </w:r>
            <w:r>
              <w:rPr>
                <w:i/>
                <w:sz w:val="28"/>
                <w:szCs w:val="28"/>
              </w:rPr>
              <w:t>Biên Hòa, ngày 21 tháng 4 năm 2010</w:t>
            </w:r>
          </w:p>
        </w:tc>
      </w:tr>
    </w:tbl>
    <w:p>
      <w:pPr>
        <w:pStyle w:val="Normal"/>
        <w:rPr>
          <w:color w:val="000000"/>
          <w:sz w:val="28"/>
        </w:rPr>
      </w:pPr>
      <w:r>
        <w:rPr>
          <w:color w:val="000000"/>
          <w:sz w:val="28"/>
        </w:rPr>
        <w:t xml:space="preserve">    </w:t>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Phê duyệt Đề án đảm bảo an ninh cho người lao động làm việc tại các</w:t>
      </w:r>
    </w:p>
    <w:p>
      <w:pPr>
        <w:pStyle w:val="Normal"/>
        <w:jc w:val="center"/>
        <w:rPr>
          <w:b/>
          <w:b/>
          <w:color w:val="000000"/>
          <w:sz w:val="28"/>
          <w:szCs w:val="28"/>
        </w:rPr>
      </w:pPr>
      <w:r>
        <w:rPr>
          <w:b/>
          <w:color w:val="000000"/>
          <w:sz w:val="28"/>
          <w:szCs w:val="28"/>
        </w:rPr>
        <w:t>doanh nghiệp trong các khu công nghiệp trên địa bàn tỉnh Đồng Nai</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641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5.05pt" to="309.7pt,5.0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rPr>
      </w:pPr>
      <w:r>
        <w:rPr>
          <w:b/>
          <w:color w:val="000000"/>
          <w:sz w:val="28"/>
        </w:rPr>
        <w:t>ỦY BAN NHÂN DÂN TỈNH ĐỒNG NAI</w:t>
      </w:r>
    </w:p>
    <w:p>
      <w:pPr>
        <w:pStyle w:val="Normal"/>
        <w:spacing w:before="120" w:after="0"/>
        <w:ind w:firstLine="902"/>
        <w:jc w:val="both"/>
        <w:rPr>
          <w:color w:val="000000"/>
          <w:sz w:val="28"/>
        </w:rPr>
      </w:pPr>
      <w:r>
        <w:rPr>
          <w:color w:val="000000"/>
          <w:sz w:val="28"/>
        </w:rPr>
        <w:t>Căn cứ Luật Tổ chức Hội đồng nhân dân và Ủy ban nhân dân được Quốc hội thông qua ngày 26/11/2003;</w:t>
      </w:r>
    </w:p>
    <w:p>
      <w:pPr>
        <w:pStyle w:val="Normal"/>
        <w:spacing w:before="120" w:after="0"/>
        <w:ind w:firstLine="902"/>
        <w:jc w:val="both"/>
        <w:rPr>
          <w:color w:val="000000"/>
          <w:sz w:val="28"/>
        </w:rPr>
      </w:pPr>
      <w:r>
        <w:rPr>
          <w:color w:val="000000"/>
          <w:sz w:val="28"/>
        </w:rPr>
        <w:t>Căn cứ Luật Ban hành văn bản quy phạm pháp luật của Hội đồng nhân dân, Ủy ban nhân dân được Quốc hội thông qua ngày 03/12/2004;</w:t>
      </w:r>
    </w:p>
    <w:p>
      <w:pPr>
        <w:pStyle w:val="Normal"/>
        <w:spacing w:before="120" w:after="0"/>
        <w:ind w:firstLine="902"/>
        <w:jc w:val="both"/>
        <w:rPr/>
      </w:pPr>
      <w:r>
        <w:rPr>
          <w:color w:val="000000"/>
          <w:sz w:val="28"/>
        </w:rPr>
        <w:t xml:space="preserve">Căn cứ Nghị định số 91/2006/NĐ-CP ngày 06/9/2006 của Chính phủ quy định chi tiết thi hành một số điều của Luật Ban hành văn bản quy phạm pháp luật của Hội đồng nhân dân, Ủy ban nhân dân; </w:t>
      </w:r>
    </w:p>
    <w:p>
      <w:pPr>
        <w:pStyle w:val="Normal"/>
        <w:spacing w:before="120" w:after="0"/>
        <w:ind w:firstLine="902"/>
        <w:jc w:val="both"/>
        <w:rPr/>
      </w:pPr>
      <w:r>
        <w:rPr>
          <w:color w:val="000000"/>
          <w:sz w:val="28"/>
        </w:rPr>
        <w:t xml:space="preserve">Căn cứ Quyết định số 302/QĐ-UBND ngày 27/01/2010 của Chủ tịch UBND tỉnh Đồng Nai về ban hành chương trình xây dựng văn bản quy phạm pháp luật của UBND tỉnh Đồng Nai năm 2010; </w:t>
      </w:r>
    </w:p>
    <w:p>
      <w:pPr>
        <w:pStyle w:val="Normal"/>
        <w:spacing w:before="120" w:after="0"/>
        <w:ind w:firstLine="902"/>
        <w:jc w:val="both"/>
        <w:rPr>
          <w:color w:val="000000"/>
          <w:sz w:val="28"/>
        </w:rPr>
      </w:pPr>
      <w:r>
        <w:rPr>
          <w:color w:val="000000"/>
          <w:sz w:val="28"/>
        </w:rPr>
        <w:t xml:space="preserve">Xét đề nghị của Giám đốc Công an tỉnh Đồng Nai tại Tờ trình số 81/TTr-CAT-PA 17 ngày 09 tháng 4 năm 2010 về việc đề nghị phê duyệt </w:t>
      </w:r>
      <w:r>
        <w:rPr>
          <w:color w:val="000000"/>
          <w:sz w:val="28"/>
          <w:szCs w:val="28"/>
        </w:rPr>
        <w:t>Đề án đảm bảo an ninh cho người lao động làm việc tại các doanh nghiệp trong các khu công nghiệp trên địa bàn tỉnh Đồng Nai</w:t>
      </w:r>
      <w:r>
        <w:rPr>
          <w:color w:val="000000"/>
          <w:sz w:val="28"/>
        </w:rPr>
        <w:t>,</w:t>
      </w:r>
    </w:p>
    <w:p>
      <w:pPr>
        <w:pStyle w:val="Normal"/>
        <w:spacing w:before="240" w:after="0"/>
        <w:jc w:val="center"/>
        <w:rPr>
          <w:b/>
          <w:b/>
          <w:color w:val="000000"/>
          <w:sz w:val="28"/>
        </w:rPr>
      </w:pPr>
      <w:r>
        <w:rPr>
          <w:b/>
          <w:color w:val="000000"/>
          <w:sz w:val="28"/>
        </w:rPr>
        <w:t>QUYẾT ĐỊNH:</w:t>
      </w:r>
    </w:p>
    <w:p>
      <w:pPr>
        <w:pStyle w:val="Normal"/>
        <w:spacing w:before="120" w:after="0"/>
        <w:ind w:firstLine="902"/>
        <w:jc w:val="both"/>
        <w:rPr>
          <w:b/>
          <w:b/>
          <w:color w:val="000000"/>
          <w:sz w:val="28"/>
          <w:szCs w:val="28"/>
        </w:rPr>
      </w:pPr>
      <w:r>
        <w:rPr>
          <w:b/>
          <w:sz w:val="28"/>
          <w:szCs w:val="28"/>
        </w:rPr>
        <w:t>Điều 1.</w:t>
      </w:r>
      <w:r>
        <w:rPr>
          <w:sz w:val="28"/>
          <w:szCs w:val="28"/>
        </w:rPr>
        <w:t xml:space="preserve"> Phê duyệt Đề án đảm bảo an ninh cho người lao động làm việc tại các doanh nghiệp trong các khu công nghiệp trên địa bàn tỉnh Đồng Nai (Đề án đính kèm).</w:t>
      </w:r>
    </w:p>
    <w:p>
      <w:pPr>
        <w:pStyle w:val="Normal"/>
        <w:spacing w:before="120" w:after="0"/>
        <w:ind w:firstLine="902"/>
        <w:jc w:val="both"/>
        <w:rPr>
          <w:color w:val="000000"/>
          <w:sz w:val="28"/>
        </w:rPr>
      </w:pPr>
      <w:r>
        <w:rPr>
          <w:b/>
          <w:color w:val="000000"/>
          <w:sz w:val="28"/>
        </w:rPr>
        <w:t xml:space="preserve">Điều 2. </w:t>
      </w:r>
      <w:r>
        <w:rPr>
          <w:color w:val="000000"/>
          <w:sz w:val="28"/>
        </w:rPr>
        <w:t>Quyết định này có hiệu lực kể từ ngày ký.</w:t>
      </w:r>
    </w:p>
    <w:p>
      <w:pPr>
        <w:pStyle w:val="Normal"/>
        <w:spacing w:before="120" w:after="0"/>
        <w:ind w:firstLine="902"/>
        <w:jc w:val="both"/>
        <w:rPr>
          <w:color w:val="000000"/>
          <w:sz w:val="28"/>
        </w:rPr>
      </w:pPr>
      <w:r>
        <w:rPr>
          <w:b/>
          <w:color w:val="000000"/>
          <w:sz w:val="28"/>
        </w:rPr>
        <w:t xml:space="preserve">Điều 3. </w:t>
      </w:r>
      <w:r>
        <w:rPr>
          <w:color w:val="000000"/>
          <w:sz w:val="28"/>
        </w:rPr>
        <w:t>Chánh Văn phòng UBND tỉnh, Giám đốc Công an tỉnh, Giám đốc Sở Kế hoạch - Đầu tư, Giám đốc Sở Lao động - Thương binh và Xã hội, Chủ tịch Liên đoàn Lao động tỉnh, Trưởng Ban Quản lý các Khu công nghiệp, Chủ tịch UBND các huyện, thị xã Long Khánh, thành phố Biên Hòa và Thủ trưởng các sở, ngành, đơn vị có liên quan chịu trách nhiệm thi hành Quyết định này./.</w:t>
      </w:r>
    </w:p>
    <w:p>
      <w:pPr>
        <w:pStyle w:val="Normal"/>
        <w:spacing w:before="120" w:after="0"/>
        <w:ind w:firstLine="902"/>
        <w:jc w:val="both"/>
        <w:rPr>
          <w:color w:val="000000"/>
          <w:sz w:val="24"/>
        </w:rPr>
      </w:pPr>
      <w:r>
        <w:rPr>
          <w:color w:val="000000"/>
          <w:sz w:val="24"/>
        </w:rPr>
      </w:r>
    </w:p>
    <w:p>
      <w:pPr>
        <w:pStyle w:val="Normal"/>
        <w:ind w:firstLine="4500"/>
        <w:jc w:val="center"/>
        <w:rPr>
          <w:b/>
          <w:b/>
          <w:color w:val="000000"/>
          <w:sz w:val="28"/>
        </w:rPr>
      </w:pPr>
      <w:r>
        <w:rPr>
          <w:b/>
          <w:color w:val="000000"/>
          <w:sz w:val="28"/>
        </w:rPr>
        <w:t>TM. ỦY BAN NHÂN DÂN</w:t>
      </w:r>
    </w:p>
    <w:p>
      <w:pPr>
        <w:pStyle w:val="Normal"/>
        <w:ind w:firstLine="4500"/>
        <w:jc w:val="center"/>
        <w:rPr>
          <w:b/>
          <w:b/>
          <w:color w:val="000000"/>
          <w:sz w:val="28"/>
        </w:rPr>
      </w:pPr>
      <w:r>
        <w:rPr>
          <w:b/>
          <w:color w:val="000000"/>
          <w:sz w:val="28"/>
        </w:rPr>
        <w:t>CHỦ TỊCH</w:t>
      </w:r>
    </w:p>
    <w:p>
      <w:pPr>
        <w:pStyle w:val="Normal"/>
        <w:ind w:left="5040" w:firstLine="4500"/>
        <w:jc w:val="center"/>
        <w:rPr>
          <w:b/>
          <w:b/>
          <w:color w:val="000000"/>
          <w:sz w:val="28"/>
        </w:rPr>
      </w:pPr>
      <w:r>
        <w:rPr>
          <w:b/>
          <w:color w:val="000000"/>
          <w:sz w:val="28"/>
        </w:rPr>
      </w:r>
    </w:p>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Style w:val="Normal"/>
        <w:ind w:left="5040" w:firstLine="4500"/>
        <w:jc w:val="center"/>
        <w:rPr>
          <w:b/>
          <w:b/>
          <w:color w:val="000000"/>
          <w:sz w:val="32"/>
        </w:rPr>
      </w:pPr>
      <w:r>
        <w:rPr>
          <w:b/>
          <w:color w:val="000000"/>
          <w:sz w:val="32"/>
        </w:rPr>
      </w:r>
    </w:p>
    <w:tbl>
      <w:tblPr>
        <w:tblW w:w="9900" w:type="dxa"/>
        <w:jc w:val="left"/>
        <w:tblInd w:w="-180" w:type="dxa"/>
        <w:tblLayout w:type="fixed"/>
        <w:tblCellMar>
          <w:top w:w="0" w:type="dxa"/>
          <w:left w:w="108" w:type="dxa"/>
          <w:bottom w:w="0" w:type="dxa"/>
          <w:right w:w="108" w:type="dxa"/>
        </w:tblCellMar>
      </w:tblPr>
      <w:tblGrid>
        <w:gridCol w:w="3060"/>
        <w:gridCol w:w="6840"/>
      </w:tblGrid>
      <w:tr>
        <w:trPr>
          <w:trHeight w:val="779" w:hRule="atLeast"/>
        </w:trPr>
        <w:tc>
          <w:tcPr>
            <w:tcW w:w="3060" w:type="dxa"/>
            <w:tcBorders/>
          </w:tcPr>
          <w:p>
            <w:pPr>
              <w:pStyle w:val="Normal"/>
              <w:jc w:val="center"/>
              <w:rPr>
                <w:b/>
                <w:b/>
                <w:szCs w:val="26"/>
              </w:rPr>
            </w:pPr>
            <w:r>
              <w:rPr>
                <w:b/>
                <w:szCs w:val="26"/>
              </w:rPr>
              <w:t>ỦY BAN NHÂN DÂN</w:t>
            </w:r>
          </w:p>
          <w:p>
            <w:pPr>
              <w:pStyle w:val="Normal"/>
              <w:jc w:val="center"/>
              <w:rPr>
                <w:b/>
                <w:b/>
                <w:szCs w:val="26"/>
              </w:rPr>
            </w:pPr>
            <w:r>
              <w:rPr>
                <w:b/>
                <w:szCs w:val="26"/>
              </w:rPr>
              <w:t>TỈNH ĐỒNG NAI</w:t>
            </w:r>
          </w:p>
          <w:p>
            <w:pPr>
              <w:pStyle w:val="Normal"/>
              <w:ind w:left="240" w:hanging="0"/>
              <w:jc w:val="center"/>
              <w:rPr>
                <w:b/>
                <w:b/>
                <w:sz w:val="24"/>
                <w:szCs w:val="26"/>
              </w:rPr>
            </w:pPr>
            <w:r>
              <w:rPr>
                <w:b/>
                <w:sz w:val="24"/>
                <w:szCs w:val="26"/>
              </w:rPr>
              <mc:AlternateContent>
                <mc:Choice Requires="wps">
                  <w:drawing>
                    <wp:anchor behindDoc="0" distT="0" distB="0" distL="114935" distR="114935" simplePos="0" locked="0" layoutInCell="1" allowOverlap="1" relativeHeight="7">
                      <wp:simplePos x="0" y="0"/>
                      <wp:positionH relativeFrom="column">
                        <wp:posOffset>569595</wp:posOffset>
                      </wp:positionH>
                      <wp:positionV relativeFrom="paragraph">
                        <wp:posOffset>4889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85pt" to="98.8pt,3.85pt" stroked="t" o:allowincell="t" style="position:absolute">
                      <v:stroke color="black" weight="9360" joinstyle="miter" endcap="flat"/>
                      <v:fill o:detectmouseclick="t" on="false"/>
                      <w10:wrap type="none"/>
                    </v:line>
                  </w:pict>
                </mc:Fallback>
              </mc:AlternateContent>
            </w:r>
          </w:p>
        </w:tc>
        <w:tc>
          <w:tcPr>
            <w:tcW w:w="6840"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i/>
                <w:i/>
                <w:sz w:val="24"/>
                <w:szCs w:val="26"/>
              </w:rPr>
            </w:pPr>
            <w:r>
              <w:rPr>
                <w:b/>
                <w:i/>
                <w:sz w:val="24"/>
                <w:szCs w:val="26"/>
              </w:rPr>
              <mc:AlternateContent>
                <mc:Choice Requires="wps">
                  <w:drawing>
                    <wp:anchor behindDoc="0" distT="0" distB="0" distL="114935" distR="114935" simplePos="0" locked="0" layoutInCell="1" allowOverlap="1" relativeHeight="6">
                      <wp:simplePos x="0" y="0"/>
                      <wp:positionH relativeFrom="column">
                        <wp:posOffset>1112520</wp:posOffset>
                      </wp:positionH>
                      <wp:positionV relativeFrom="paragraph">
                        <wp:posOffset>6350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5pt" to="243.55pt,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6804" w:leader="none"/>
        </w:tabs>
        <w:rPr>
          <w:b/>
          <w:b/>
          <w:bCs/>
          <w:sz w:val="28"/>
          <w:szCs w:val="28"/>
        </w:rPr>
      </w:pPr>
      <w:r>
        <w:rPr>
          <w:b/>
          <w:bCs/>
          <w:sz w:val="28"/>
          <w:szCs w:val="28"/>
        </w:rPr>
      </w:r>
    </w:p>
    <w:p>
      <w:pPr>
        <w:pStyle w:val="Normal"/>
        <w:jc w:val="center"/>
        <w:rPr>
          <w:b/>
          <w:b/>
          <w:bCs/>
          <w:sz w:val="28"/>
          <w:szCs w:val="28"/>
        </w:rPr>
      </w:pPr>
      <w:r>
        <w:rPr>
          <w:b/>
          <w:bCs/>
          <w:sz w:val="28"/>
          <w:szCs w:val="28"/>
        </w:rPr>
        <w:t>ĐỀ ÁN</w:t>
      </w:r>
    </w:p>
    <w:p>
      <w:pPr>
        <w:pStyle w:val="Normal"/>
        <w:tabs>
          <w:tab w:val="clear" w:pos="720"/>
          <w:tab w:val="center" w:pos="6804" w:leader="none"/>
        </w:tabs>
        <w:jc w:val="center"/>
        <w:rPr>
          <w:b/>
          <w:b/>
          <w:bCs/>
          <w:sz w:val="28"/>
          <w:szCs w:val="28"/>
        </w:rPr>
      </w:pPr>
      <w:r>
        <w:rPr>
          <w:b/>
          <w:bCs/>
          <w:sz w:val="28"/>
          <w:szCs w:val="28"/>
        </w:rPr>
        <w:t>Đảm bảo an ninh cho người lao động làm việc tại các</w:t>
      </w:r>
    </w:p>
    <w:p>
      <w:pPr>
        <w:pStyle w:val="Normal"/>
        <w:tabs>
          <w:tab w:val="clear" w:pos="720"/>
          <w:tab w:val="center" w:pos="6804" w:leader="none"/>
        </w:tabs>
        <w:jc w:val="center"/>
        <w:rPr/>
      </w:pPr>
      <w:r>
        <w:rPr>
          <w:b/>
          <w:bCs/>
          <w:sz w:val="28"/>
          <w:szCs w:val="28"/>
        </w:rPr>
        <w:t>doanh nghiệp trong các khu công nghiệp trên địa bàn tỉnh Đồng Nai</w:t>
      </w:r>
    </w:p>
    <w:p>
      <w:pPr>
        <w:pStyle w:val="Normal"/>
        <w:jc w:val="center"/>
        <w:rPr/>
      </w:pPr>
      <w:r>
        <w:rPr>
          <w:i/>
          <w:iCs/>
          <w:sz w:val="28"/>
          <w:szCs w:val="28"/>
        </w:rPr>
        <w:t>(Kèm theo Quyết định số 968/QĐ-UBND</w:t>
      </w:r>
    </w:p>
    <w:p>
      <w:pPr>
        <w:pStyle w:val="Normal"/>
        <w:jc w:val="center"/>
        <w:rPr/>
      </w:pPr>
      <w:r>
        <w:rPr>
          <w:i/>
          <w:iCs/>
          <w:sz w:val="28"/>
          <w:szCs w:val="28"/>
        </w:rPr>
        <w:t>ngày 21/4/2010 của Ủy ban nhân dân tỉnh Đồng Nai)</w:t>
      </w:r>
    </w:p>
    <w:p>
      <w:pPr>
        <w:pStyle w:val="Normal"/>
        <w:tabs>
          <w:tab w:val="clear" w:pos="720"/>
          <w:tab w:val="center" w:pos="6804" w:leader="none"/>
        </w:tabs>
        <w:rPr>
          <w:b/>
          <w:b/>
          <w:i/>
          <w:i/>
          <w:iCs/>
          <w:color w:val="FF0000"/>
          <w:sz w:val="30"/>
          <w:szCs w:val="28"/>
          <w:lang w:val="en-US" w:eastAsia="en-US"/>
        </w:rPr>
      </w:pPr>
      <w:r>
        <w:rPr>
          <w:b/>
          <w:i/>
          <w:iCs/>
          <w:color w:val="FF0000"/>
          <w:sz w:val="3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75565</wp:posOffset>
                </wp:positionV>
                <wp:extent cx="1816100" cy="0"/>
                <wp:effectExtent l="0" t="5080" r="0" b="5080"/>
                <wp:wrapNone/>
                <wp:docPr id="6"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5.95pt" to="313.2pt,5.95pt" stroked="t" o:allowincell="f" style="position:absolute">
                <v:stroke color="black" weight="9360" joinstyle="miter" endcap="flat"/>
                <v:fill o:detectmouseclick="t" on="false"/>
                <w10:wrap type="none"/>
              </v:line>
            </w:pict>
          </mc:Fallback>
        </mc:AlternateContent>
      </w:r>
    </w:p>
    <w:p>
      <w:pPr>
        <w:pStyle w:val="Normal"/>
        <w:spacing w:before="120" w:after="0"/>
        <w:ind w:firstLine="900"/>
        <w:rPr>
          <w:sz w:val="28"/>
          <w:szCs w:val="28"/>
        </w:rPr>
      </w:pPr>
      <w:r>
        <w:rPr>
          <w:sz w:val="28"/>
          <w:szCs w:val="28"/>
        </w:rPr>
        <w:t>I. CƠ SỞ PHÁP LÝ VÀ SỰ CẦN THIẾT XÂY DỰNG ĐỀ ÁN</w:t>
      </w:r>
    </w:p>
    <w:p>
      <w:pPr>
        <w:pStyle w:val="Normal"/>
        <w:spacing w:before="120" w:after="0"/>
        <w:ind w:firstLine="900"/>
        <w:jc w:val="both"/>
        <w:rPr>
          <w:sz w:val="28"/>
          <w:szCs w:val="28"/>
        </w:rPr>
      </w:pPr>
      <w:r>
        <w:rPr>
          <w:sz w:val="28"/>
          <w:szCs w:val="28"/>
        </w:rPr>
        <w:t>Nghị quyết số 08-NQ/TW ngày 05/02/2007 của Ban Chấp hành Trung ương Đảng về một số chủ trương, chính sách lớn nhằm tận dụng cơ hội, vượt qua thách thức, đưa nền kinh tế nước ta phát triển nhanh và bền vững theo định hướng xã hội chủ nghĩa;</w:t>
      </w:r>
    </w:p>
    <w:p>
      <w:pPr>
        <w:pStyle w:val="Normal"/>
        <w:spacing w:before="120" w:after="0"/>
        <w:ind w:firstLine="900"/>
        <w:jc w:val="both"/>
        <w:rPr>
          <w:sz w:val="28"/>
          <w:szCs w:val="28"/>
        </w:rPr>
      </w:pPr>
      <w:r>
        <w:rPr>
          <w:sz w:val="28"/>
          <w:szCs w:val="28"/>
        </w:rPr>
        <w:t>Nghị quyết số 20-NQ/TW ngày 28/01/2008 của Ban Chấp hành Trung ương Đảng (khóa X) về tiếp tục xây dựng giai cấp công nhân Việt Nam thời kỳ đẩy mạnh công nghiệp hóa, hiện đại hóa đất nước;</w:t>
      </w:r>
    </w:p>
    <w:p>
      <w:pPr>
        <w:pStyle w:val="Normal"/>
        <w:spacing w:before="120" w:after="0"/>
        <w:ind w:firstLine="900"/>
        <w:jc w:val="both"/>
        <w:rPr>
          <w:sz w:val="28"/>
          <w:szCs w:val="28"/>
        </w:rPr>
      </w:pPr>
      <w:r>
        <w:rPr>
          <w:sz w:val="28"/>
          <w:szCs w:val="28"/>
        </w:rPr>
        <w:t>Chỉ thị số 07-CT/TW ngày 23/11/1996 của Bộ Chính trị (khóa VIII) về tăng cường công tác xây dựng Đảng và các đoàn thể nhân dân trong doanh nghiệp tư nhân, doanh nghiệp có vốn đầu tư nước ngoài;</w:t>
      </w:r>
    </w:p>
    <w:p>
      <w:pPr>
        <w:pStyle w:val="Normal"/>
        <w:spacing w:before="120" w:after="0"/>
        <w:ind w:firstLine="900"/>
        <w:jc w:val="both"/>
        <w:rPr/>
      </w:pPr>
      <w:r>
        <w:rPr>
          <w:sz w:val="28"/>
          <w:szCs w:val="28"/>
        </w:rPr>
        <w:t>Chỉ thị số 22-CT/TW ngày 05/8/2009 của Ban Bí thư Trung ương Đảng về tăng cường công tác lãnh đạo, chỉ đạo việc xây dựng quan hệ lao động hài hòa, ổn định và tiến bộ trong doanh nghiệp;</w:t>
      </w:r>
    </w:p>
    <w:p>
      <w:pPr>
        <w:pStyle w:val="Normal"/>
        <w:spacing w:before="120" w:after="0"/>
        <w:ind w:firstLine="900"/>
        <w:jc w:val="both"/>
        <w:rPr/>
      </w:pPr>
      <w:r>
        <w:rPr>
          <w:sz w:val="28"/>
          <w:szCs w:val="28"/>
        </w:rPr>
        <w:t>Chỉ thị số 32-CT/TW của Ban Bí thư Trung ương Đảng (khóa IX) và Thông tri số 34-TT/TU của Ban Thường vụ Tỉnh ủy (khóa VII) về tăng cường sự lãnh đạo của Đảng trong công tác phổ biến, giáo dục pháp luật, nâng cao ý thức chấp hành pháp luật trong cán bộ, Đảng viên và nhân dân.</w:t>
      </w:r>
    </w:p>
    <w:p>
      <w:pPr>
        <w:pStyle w:val="Normal"/>
        <w:tabs>
          <w:tab w:val="clear" w:pos="720"/>
          <w:tab w:val="center" w:pos="6804" w:leader="none"/>
        </w:tabs>
        <w:spacing w:before="120" w:after="0"/>
        <w:ind w:firstLine="900"/>
        <w:jc w:val="both"/>
        <w:rPr>
          <w:sz w:val="28"/>
          <w:szCs w:val="28"/>
        </w:rPr>
      </w:pPr>
      <w:r>
        <w:rPr>
          <w:sz w:val="28"/>
          <w:szCs w:val="28"/>
        </w:rPr>
        <w:tab/>
        <w:t>Phát triển các khu công nghiệp (KCN) nhằm đẩy mạnh công nghiệp hóa, hiện đại hóa tạo tiền đề vững chắc cho sự phát triển của lực lượng sản xuất trong xu thế hội nhập và toàn cầu hóa là một chủ trương nhất quán của Đảng và Nhà nước ta. Một trong những yếu tố không thể thiếu trong việc phát triển các KCN Đồng Nai là vấn đề lao động.</w:t>
        <w:tab/>
      </w:r>
    </w:p>
    <w:p>
      <w:pPr>
        <w:pStyle w:val="Normal"/>
        <w:tabs>
          <w:tab w:val="clear" w:pos="720"/>
          <w:tab w:val="center" w:pos="6804" w:leader="none"/>
        </w:tabs>
        <w:spacing w:before="120" w:after="0"/>
        <w:ind w:firstLine="900"/>
        <w:jc w:val="both"/>
        <w:rPr>
          <w:color w:val="FF0000"/>
          <w:sz w:val="28"/>
          <w:szCs w:val="28"/>
        </w:rPr>
      </w:pPr>
      <w:r>
        <w:rPr>
          <w:sz w:val="28"/>
          <w:szCs w:val="28"/>
        </w:rPr>
        <w:t>Theo đó, nhằm đảm bảo an ninh, trật tự (AN-TT) trên địa bàn tỉnh, tạo môi trường đầu tư ổn định, đảm bảo an ninh cho cán bộ, công nhân, người lao động làm việc tại các doanh nghiệp trong các KCN trên địa bàn tỉnh Đồng Nai (gọi tắt là người lao động) phục vụ có hiệu quả sự nghiệp phát triển kinh tế xã hội, vì vậy, việc xây dựng Đề án đảm bảo an ninh cho người lao động làm việc tại các doanh nghiệp trong các KCN trên địa bàn tỉnh là rất cần thiết.</w:t>
      </w:r>
    </w:p>
    <w:p>
      <w:pPr>
        <w:pStyle w:val="Normal"/>
        <w:spacing w:before="120" w:after="0"/>
        <w:ind w:firstLine="900"/>
        <w:jc w:val="both"/>
        <w:rPr>
          <w:sz w:val="28"/>
          <w:szCs w:val="28"/>
        </w:rPr>
      </w:pPr>
      <w:r>
        <w:rPr>
          <w:sz w:val="28"/>
          <w:szCs w:val="28"/>
        </w:rPr>
        <w:t>II. THỰC TRẠNG, ĐÁNH GIÁ VÀ DỰ BÁO</w:t>
      </w:r>
    </w:p>
    <w:p>
      <w:pPr>
        <w:pStyle w:val="Normal"/>
        <w:spacing w:before="120" w:after="0"/>
        <w:ind w:firstLine="900"/>
        <w:jc w:val="both"/>
        <w:rPr>
          <w:sz w:val="28"/>
          <w:szCs w:val="28"/>
        </w:rPr>
      </w:pPr>
      <w:r>
        <w:rPr>
          <w:sz w:val="28"/>
          <w:szCs w:val="28"/>
        </w:rPr>
        <w:t>1. Đặc điểm tình hình Đồng Nai</w:t>
      </w:r>
    </w:p>
    <w:p>
      <w:pPr>
        <w:pStyle w:val="Normal"/>
        <w:spacing w:before="120" w:after="0"/>
        <w:ind w:firstLine="900"/>
        <w:jc w:val="both"/>
        <w:rPr>
          <w:sz w:val="28"/>
          <w:szCs w:val="28"/>
        </w:rPr>
      </w:pPr>
      <w:r>
        <w:rPr>
          <w:sz w:val="28"/>
          <w:szCs w:val="28"/>
        </w:rPr>
        <w:t>Đồng Nai là tỉnh thuộc miền Đông Nam Bộ, nằm trong vùng kinh tế trọng điểm phía Nam, có vị trí chiến lược về chính trị, kinh tế, quốc phòng - an ninh. Tổng diện tích tự nhiên 5.894,78 km², dân số hiện nay khoảng 2,5 triệu người. Đồng Nai có 06 tôn giáo lớn đang hoạt động với hàng ngàn cơ sở thờ tự, gần 61% dân số là người theo các tôn giáo (trong đó đạo Thiên chúa chiếm 36%) và có 32 dân tộc thiểu số với gần 200.000 người (chiếm 8% dân số toàn tỉnh).</w:t>
      </w:r>
    </w:p>
    <w:p>
      <w:pPr>
        <w:pStyle w:val="Normal"/>
        <w:spacing w:before="140" w:after="0"/>
        <w:ind w:firstLine="902"/>
        <w:jc w:val="both"/>
        <w:rPr>
          <w:sz w:val="28"/>
          <w:szCs w:val="28"/>
        </w:rPr>
      </w:pPr>
      <w:r>
        <w:rPr>
          <w:sz w:val="28"/>
          <w:szCs w:val="28"/>
        </w:rPr>
        <w:t>Sau ngày giải phóng miền Nam, Đồng Nai là địa bàn tương đối phức tạp, với gần 50.000 đối tượng là ngụy quân, ngụy quyền, đảng phái phản động cũ, tù  phản cách mạng tha về và đối tượng hồi hương tham gia các tổ chức chính trị phản động ở các trại tị nạn đang cư trú ở Đồng Nai.</w:t>
      </w:r>
    </w:p>
    <w:p>
      <w:pPr>
        <w:pStyle w:val="Normal"/>
        <w:spacing w:before="140" w:after="0"/>
        <w:ind w:firstLine="902"/>
        <w:jc w:val="both"/>
        <w:rPr/>
      </w:pPr>
      <w:r>
        <w:rPr>
          <w:sz w:val="28"/>
          <w:szCs w:val="28"/>
        </w:rPr>
        <w:t xml:space="preserve">Đồng Nai là tỉnh có KCN tập trung sớm nhất cả nước (Khu công nghiệp Biên Hòa I được thành lập từ năm 1963 - là khu công nghiệp đầu tiên của Việt Nam. Tính đến 15/11/2009, Đồng Nai có 29 KCN được Chính phủ phê duyệt và đi vào hoạt động (trong đó có 01 khu chế xuất) với tổng diện tích 9.076 ha, diện tích cho thuê đạt khoảng 60%; thu hút 283 dự án đầu tư trong nước với tổng vốn đầu tư 25.814,89 tỷ đồng và 805 dự án đầu tư nước ngoài của 34 Quốc gia, vùng lãnh thổ với tổng vốn đầu tư 11.845,17 triệu đô la Mỹ. Các KCN Đồng Nai đã thu hút 341.000 lao động (trong đó có khoảng 60% lao động từ các nơi trong cả nước đến làm việc, lao động nữ chiếm 67%; lao động đã qua đào tạo chiếm 55%; lao động phổ thông chiếm 45%); có 4.817 lao động người nước ngoài làm việc trong các doanh nghiệp thuộc các KCN. </w:t>
      </w:r>
    </w:p>
    <w:p>
      <w:pPr>
        <w:pStyle w:val="Normal"/>
        <w:spacing w:before="140" w:after="0"/>
        <w:ind w:firstLine="902"/>
        <w:jc w:val="both"/>
        <w:rPr>
          <w:sz w:val="28"/>
          <w:szCs w:val="28"/>
        </w:rPr>
      </w:pPr>
      <w:r>
        <w:rPr>
          <w:sz w:val="28"/>
          <w:szCs w:val="28"/>
        </w:rPr>
        <w:t>Các KCN tập trung tại Đồng Nai đã tạo ra một lượng việc làm rất lớn, thực hiện có hiệu quả công tác xóa đói giảm nghèo, giảm tỷ lệ thất nghiệp; góp phần đào tạo đội ngũ công nhân mới, có trình độ kỹ thuật, kỷ luật cao. Đời sống công nhân, người lao động có một cơ hội được nâng lên, được thay đổi môi trường sống từ nông thôn ra đô thị, từ lao động thủ công sang lao động công nghiệp; từ lao động tự do, tự phát sang lao động tự giác với kỹ thuật, công nghệ cao, được hưởng thụ nền văn hóa đô thị, văn minh công nghiệp hiện đại hơn.</w:t>
      </w:r>
    </w:p>
    <w:p>
      <w:pPr>
        <w:pStyle w:val="Normal"/>
        <w:spacing w:before="140" w:after="0"/>
        <w:ind w:firstLine="902"/>
        <w:jc w:val="both"/>
        <w:rPr>
          <w:sz w:val="28"/>
          <w:szCs w:val="28"/>
        </w:rPr>
      </w:pPr>
      <w:r>
        <w:rPr>
          <w:sz w:val="28"/>
          <w:szCs w:val="28"/>
        </w:rPr>
        <w:t>Trong sự nghiệp công nghiệp hóa, hiện đại hóa đất nước và phát triển kinh tế ở Đồng Nai, các KCN là nơi tập trung các nguồn vốn với nhiều vật tư, thiết bị có giá trị kinh tế cao và nhiều người lao động trong và ngoài nước. Chính vì vậy, các KCN Đồng Nai trở thành mục tiêu phá hoại của các thế lực thù địch và là địa bàn hoạt động của các loại tội phạm về kinh tế và hình sự.</w:t>
      </w:r>
    </w:p>
    <w:p>
      <w:pPr>
        <w:pStyle w:val="Normal"/>
        <w:spacing w:before="140" w:after="0"/>
        <w:ind w:firstLine="902"/>
        <w:jc w:val="both"/>
        <w:rPr>
          <w:sz w:val="28"/>
          <w:szCs w:val="28"/>
        </w:rPr>
      </w:pPr>
      <w:r>
        <w:rPr>
          <w:sz w:val="28"/>
          <w:szCs w:val="28"/>
        </w:rPr>
        <w:t xml:space="preserve">2. Thực trạng tình hình an ninh, trật tự ảnh hưởng đến người lao động </w:t>
      </w:r>
    </w:p>
    <w:p>
      <w:pPr>
        <w:pStyle w:val="Normal"/>
        <w:spacing w:before="140" w:after="0"/>
        <w:ind w:firstLine="902"/>
        <w:jc w:val="both"/>
        <w:rPr>
          <w:sz w:val="28"/>
          <w:szCs w:val="28"/>
        </w:rPr>
      </w:pPr>
      <w:r>
        <w:rPr>
          <w:sz w:val="28"/>
          <w:szCs w:val="28"/>
        </w:rPr>
        <w:t xml:space="preserve">a) Về phạm pháp hình sự: Từ năm 2007 đến nay đã xảy ra 1.026 vụ  (87% là các vụ trộm cắp tài sản). Công an tỉnh đã điều tra làm rõ 467 vụ (đạt tỷ lệ 88%), với 809 đối tượng. Trong đó xử lý khởi tố hình sự 148 vụ, 305 đối tượng; xử lý hành chính 319 vụ, 504 đối tượng. Từ đầu năm 2009 đến nay, tại các KCN trên địa bàn tỉnh đã xảy ra gần 2.000 vụ vi phạm trật tự an toàn giao thông với các lỗi chủ yếu như chở quá tải, không đội mũ bảo hiểm, không giấy phép lái xe; 50 vụ tai nạn giao thông (có 01 vụ chết người tại KCN Nhơn Trạch). </w:t>
      </w:r>
    </w:p>
    <w:p>
      <w:pPr>
        <w:pStyle w:val="Normal"/>
        <w:spacing w:before="120" w:after="0"/>
        <w:ind w:firstLine="900"/>
        <w:jc w:val="both"/>
        <w:rPr/>
      </w:pPr>
      <w:r>
        <w:rPr>
          <w:sz w:val="28"/>
          <w:szCs w:val="28"/>
        </w:rPr>
        <w:t>b) Tình trạng tranh chấp lao động dẫn đến đình công, lãn công có xu hướng gia tăng với quy mô ngày càng lớn và tính chất ngày càng phức tạp, gây ảnh hưởng đến AN-TT xã hội và môi trường đầu tư, làm thiệt hại cho doanh nghiệp và sự phát triển kinh tế của tỉnh. Theo số liệu thống kê: 10 năm từ 1995 đến 2004 trên địa bàn tỉnh xảy ra 154 vụ với 46.265 lượt người (bình quân 15 vụ/năm) thì năm 2005 đã xảy ra 41 vụ (16.115 lượt người); năm 2006 xảy ra 98 vụ của 82.493 lượt người (tăng 289,6% so với năm 2005); năm 2007 xảy ra 104 vụ, 90.616 lượt người tham gia (tăng 06 vụ so với năm 2006, chiếm tỷ lệ gần 1/4 của cả nước); năm 2008 xảy ra 192 vụ, 81.550 lượt người tham gia (tăng 52 vụ so với năm 2007), năm 2009 xảy ra 49 vụ đình, lãn công của 11.786/33.516 lượt công nhân tham gia (giảm 143 vụ so với năm 2008 do ảnh hưởng của khủng hoảng kinh tế). Nguyên nhân chủ yếu của các vụ đình công do việc trả lương và các khoản phụ cấp thấp, chậm trả lương, trả lương không công bằng… thậm chí đã xảy ra việc đình công, lãn công của người lao động có quốc tịch nước ngoài; một số trường hợp doanh nghiệp cho lao động người nước ngoài nghỉ việc, dẫn đến tình trạng tụ tập nhóm lao động có cùng quốc tịch để đình công, phản đối, tạo áp lực gây ảnh hưởng không tốt đến tình hình an ninh trật tự.</w:t>
      </w:r>
    </w:p>
    <w:p>
      <w:pPr>
        <w:pStyle w:val="Normal"/>
        <w:spacing w:before="120" w:after="0"/>
        <w:ind w:firstLine="900"/>
        <w:jc w:val="both"/>
        <w:rPr/>
      </w:pPr>
      <w:r>
        <w:rPr>
          <w:sz w:val="28"/>
          <w:szCs w:val="28"/>
        </w:rPr>
        <w:t xml:space="preserve">c) Hầu hết người lao động làm việc tại 29 KCN tập trung chủ yếu ở thành phố Biên Hòa, huyện Long Thành, Nhơn Trạch, Trảng Bom là người từ các huyện khác và người ngoài tỉnh đến không có nhà ở. Hàng ngày, người lao động phải đi - về xa bằng đủ loại phương tiện, số khác phải thuê nhà trọ xung quanh các KCN, tốn kém chi phí. Toàn tỉnh có 12.393 cơ sở cho người lao động thuê phòng trọ (90.390 phòng). Đa số nhà trọ là của người dân sống xung quanh các KCN xây dựng tự phát, diện tích nhỏ, kết cấu đơn giản, không đảm bảo điều kiện về vệ sinh, điện, nước phục vụ sinh hoạt… tình hình an ninh trật tự trong các khu nhà trọ rất phức tạp. </w:t>
      </w:r>
    </w:p>
    <w:p>
      <w:pPr>
        <w:pStyle w:val="Normal"/>
        <w:spacing w:before="120" w:after="0"/>
        <w:ind w:firstLine="900"/>
        <w:jc w:val="both"/>
        <w:rPr/>
      </w:pPr>
      <w:r>
        <w:rPr>
          <w:bCs/>
          <w:sz w:val="28"/>
          <w:szCs w:val="28"/>
        </w:rPr>
        <w:t>d) Tình trạng môi trường và vệ sinh an toàn thực phẩm tại các KCN</w:t>
      </w:r>
      <w:r>
        <w:rPr>
          <w:sz w:val="28"/>
          <w:szCs w:val="28"/>
        </w:rPr>
        <w:t xml:space="preserve"> chưa đảm bảo, ảnh hưởng không nhỏ đến sức khỏe của người lao động.</w:t>
      </w:r>
      <w:r>
        <w:rPr>
          <w:bCs/>
          <w:sz w:val="28"/>
          <w:szCs w:val="28"/>
        </w:rPr>
        <w:t xml:space="preserve"> </w:t>
      </w:r>
      <w:r>
        <w:rPr>
          <w:sz w:val="28"/>
          <w:szCs w:val="28"/>
        </w:rPr>
        <w:t>Hầu hết các KCN đang hoạt động trên địa bàn tỉnh đều chưa đạt tiêu chuẩn về môi trường. Công tác phối kết hợp quản lý, kiểm tra, giám sát môi trường và vệ sinh an toàn thực phẩm cho người lao động tại các KCN chưa đồng bộ, chặt chẽ. Trên địa bàn tỉnh có 91 doanh nghiệp và 64 cơ sở chuyên chế biến, cung cấp suất ăn công nghiệp, khoảng 500 doanh nghiệp trong các KCN tự tổ chức bếp ăn tập thể cho công nhân. Từ năm 2007 đến nay, tại các KCN trên địa bàn tỉnh đã xảy ra 13 vụ ngộ độc thực phẩm với 765 người lao động bị ngộ độc. Doanh nghiệp chuyên cung cấp suất ăn để xảy ra 3 vụ ngộ độc thực phẩm.</w:t>
      </w:r>
    </w:p>
    <w:p>
      <w:pPr>
        <w:pStyle w:val="Normal"/>
        <w:spacing w:before="120" w:after="0"/>
        <w:ind w:firstLine="900"/>
        <w:jc w:val="both"/>
        <w:rPr/>
      </w:pPr>
      <w:r>
        <w:rPr>
          <w:bCs/>
          <w:sz w:val="28"/>
          <w:szCs w:val="28"/>
        </w:rPr>
        <w:t>e) Công tác quản lý nhân, hộ khẩu, đăng ký tạm trú, tạm vắng gặp nhiều khó khăn, hiệu quả chưa cao do một số nguyên nhân sau: Phần lớn người lao động nhập cư vào Đồng Nai sống ở các khu nhà trọ, thường xuyên thay đổi chỗ ở và nơi làm việc nên chủ nhà trọ gặp khó khăn và ngại khó không đăng ký tạm trú, tạm vắng cho người ở trọ hoặc đăng ký mang hình thức đối phó (chỉ đăng ký cho những người ở lâu dài, có đủ thủ tục), khi có thay đổi không báo cáo cơ quan chức năng. Tình trạng làm hồ sơ giả, thay tên đổi họ, lai lịch người tạm trú không đầy đủ, rõ ràng hiện nay đang làm việc trong các cơ quan doanh nghiệp vẫn còn tồn tại. Tội phạm hình sự, đối tượng truy nã có thể lợi dụng vấn đề này để trà trộn hoạt động, lẩn trốn.</w:t>
      </w:r>
    </w:p>
    <w:p>
      <w:pPr>
        <w:pStyle w:val="Normal"/>
        <w:spacing w:before="120" w:after="0"/>
        <w:ind w:firstLine="900"/>
        <w:jc w:val="both"/>
        <w:rPr/>
      </w:pPr>
      <w:r>
        <w:rPr>
          <w:bCs/>
          <w:sz w:val="28"/>
          <w:szCs w:val="28"/>
        </w:rPr>
        <w:t xml:space="preserve">g) Hệ thống cơ sở hạ tầng (giao thông, điện, nước, viễn thông…) trên địa bàn tỉnh phát triển chưa đồng bộ, </w:t>
      </w:r>
      <w:r>
        <w:rPr>
          <w:sz w:val="28"/>
          <w:szCs w:val="28"/>
        </w:rPr>
        <w:t xml:space="preserve">phù hợp với tốc độ phát triển các KCN; ý thức chấp hành Luật Giao thông của một số người lao động các KCN còn hạn chế, dẫn đến tình trạng ùn tắc và tai nạn giao thông vào giờ cao điểm thường xảy ra.  </w:t>
      </w:r>
    </w:p>
    <w:p>
      <w:pPr>
        <w:pStyle w:val="Normal"/>
        <w:spacing w:before="120" w:after="0"/>
        <w:ind w:firstLine="900"/>
        <w:jc w:val="both"/>
        <w:rPr>
          <w:sz w:val="28"/>
          <w:szCs w:val="28"/>
        </w:rPr>
      </w:pPr>
      <w:r>
        <w:rPr>
          <w:sz w:val="28"/>
          <w:szCs w:val="28"/>
        </w:rPr>
        <w:t>h) Tình trạng thiếu hụt nguồn nhân lực có chất lượng tại các KCN Đồng Nai đang là vấn đề đáng quan tâm, nhất là trong thời gian tới khi 34 KCN tập trung và 42 cụm công nghiệp địa phương đi vào hoạt động nhu cầu lao động sẽ tăng lên rất lớn và nguồn nhân lực tại chỗ khó có thể đáp ứng được.</w:t>
      </w:r>
    </w:p>
    <w:p>
      <w:pPr>
        <w:pStyle w:val="Normal"/>
        <w:spacing w:before="120" w:after="0"/>
        <w:ind w:firstLine="900"/>
        <w:jc w:val="both"/>
        <w:rPr>
          <w:sz w:val="28"/>
          <w:szCs w:val="28"/>
        </w:rPr>
      </w:pPr>
      <w:r>
        <w:rPr>
          <w:sz w:val="28"/>
          <w:szCs w:val="28"/>
        </w:rPr>
        <w:t xml:space="preserve">3. Đánh giá </w:t>
      </w:r>
    </w:p>
    <w:p>
      <w:pPr>
        <w:pStyle w:val="Normal"/>
        <w:spacing w:before="120" w:after="0"/>
        <w:ind w:firstLine="900"/>
        <w:jc w:val="both"/>
        <w:rPr>
          <w:sz w:val="28"/>
          <w:szCs w:val="28"/>
        </w:rPr>
      </w:pPr>
      <w:r>
        <w:rPr>
          <w:sz w:val="28"/>
          <w:szCs w:val="28"/>
        </w:rPr>
        <w:t>a) Thuận lợi</w:t>
      </w:r>
    </w:p>
    <w:p>
      <w:pPr>
        <w:pStyle w:val="Normal"/>
        <w:spacing w:before="120" w:after="0"/>
        <w:ind w:firstLine="900"/>
        <w:jc w:val="both"/>
        <w:rPr>
          <w:sz w:val="28"/>
          <w:szCs w:val="28"/>
        </w:rPr>
      </w:pPr>
      <w:r>
        <w:rPr>
          <w:sz w:val="28"/>
          <w:szCs w:val="28"/>
        </w:rPr>
        <w:t>- Hầu hết lực lượng lao động làm việc trong các doanh nghiệp thuộc các KCN trên địa bàn tỉnh trẻ, đoàn kết, cần cù, xác định mục đích lao động để có thu nhập cao xây dựng cuộc sống và giúp đỡ gia đình; có ý thức chấp hành đường lối, chính sách của Đảng, pháp luật của Nhà nước, nội quy của doanh nghiệp và quy định của địa phương nơi sinh sống.</w:t>
      </w:r>
    </w:p>
    <w:p>
      <w:pPr>
        <w:pStyle w:val="Normal"/>
        <w:spacing w:before="120" w:after="0"/>
        <w:ind w:firstLine="900"/>
        <w:jc w:val="both"/>
        <w:rPr>
          <w:sz w:val="28"/>
          <w:szCs w:val="28"/>
        </w:rPr>
      </w:pPr>
      <w:r>
        <w:rPr>
          <w:sz w:val="28"/>
          <w:szCs w:val="28"/>
        </w:rPr>
        <w:t>- Đảng, Nhà nước, Tỉnh ủy, UBND tỉnh Đồng Nai đã ban hành nhiều chủ trương, chính sách quan tâm tạo điều kiện về đời sống vật chất, tinh thần, đảm bảo về an sinh xã hội cho người lao động.</w:t>
      </w:r>
    </w:p>
    <w:p>
      <w:pPr>
        <w:pStyle w:val="Normal"/>
        <w:spacing w:before="120" w:after="0"/>
        <w:ind w:firstLine="900"/>
        <w:jc w:val="both"/>
        <w:rPr/>
      </w:pPr>
      <w:r>
        <w:rPr>
          <w:sz w:val="28"/>
          <w:szCs w:val="28"/>
        </w:rPr>
        <w:t>- Công an tỉnh Đồng Nai, các sở, ban, ngành liên quan và UBND các huyện, thị xã Long Khánh và thành phố Biên Hòa đã có nhiều kinh nghiệm trong giữ vững an ninh chính trị, đặc biệt là kinh nghiệm trong công tác đảm bảo an ninh cho người lao động.</w:t>
      </w:r>
    </w:p>
    <w:p>
      <w:pPr>
        <w:pStyle w:val="Normal"/>
        <w:spacing w:before="120" w:after="0"/>
        <w:ind w:firstLine="900"/>
        <w:jc w:val="both"/>
        <w:rPr>
          <w:sz w:val="28"/>
          <w:szCs w:val="28"/>
        </w:rPr>
      </w:pPr>
      <w:r>
        <w:rPr>
          <w:sz w:val="28"/>
          <w:szCs w:val="28"/>
        </w:rPr>
        <w:t>b) Khó khăn</w:t>
      </w:r>
    </w:p>
    <w:p>
      <w:pPr>
        <w:pStyle w:val="Normal"/>
        <w:spacing w:before="120" w:after="0"/>
        <w:ind w:firstLine="900"/>
        <w:jc w:val="both"/>
        <w:rPr/>
      </w:pPr>
      <w:r>
        <w:rPr>
          <w:sz w:val="28"/>
          <w:szCs w:val="28"/>
        </w:rPr>
        <w:t xml:space="preserve">- Nguồn nhân lực chưa đáp ứng yêu cầu hội nhập: Người lao động tại các KCN Đồng Nai trẻ, đa số xuất thân từ nông dân và học sinh phổ thông trung học không thi đỗ đại học, cao đẳng, trung học chuyên nghiệp vào làm công nhân, chưa được giáo dục bồi dưỡng về truyền thống cách mạng, vai trò, sứ mệnh lịch sử của giai cấp công nhân trong thời kỳ công nghiệp hóa, hiện đại hóa đất nước, hiểu biết pháp luật, nhất là pháp luật về lao động còn hạn chế; chất lượng nghề nghiệp của người lao động tại các KCN Đồng Nai còn thấp, chưa đáp ứng được yêu cầu nhiệm vụ quản lý và sản xuất của doanh nghiệp và chưa đáp ứng yêu cầu phát triển kinh tế xã hội trong thời kỳ hội nhập hiện nay. </w:t>
      </w:r>
    </w:p>
    <w:p>
      <w:pPr>
        <w:pStyle w:val="BodyText2"/>
        <w:spacing w:before="120" w:after="0"/>
        <w:ind w:firstLine="900"/>
        <w:jc w:val="both"/>
        <w:rPr/>
      </w:pPr>
      <w:r>
        <w:rPr>
          <w:szCs w:val="28"/>
        </w:rPr>
        <w:t>- Cơ sở hạ tầng, các ngành dịch vụ (nhà ở, hệ thống giao thông công cộng, y tế, văn hóa, giáo dục, vui chơi giải trí…) phục vụ người lao động tại các KCN của tỉnh chưa đáp ứng yêu cầu phát triển kinh tế - xã hội; hoạt động sản xuất kinh doanh của các doanh nghiệp KCN Đồng Nai đã và sẽ gặp nhiều khó khăn do ảnh hưởng suy thoái kinh tế thế giới. Một số doanh nghiệp chưa thực hiện nghiêm túc chủ trương, chính sách, pháp luật của Nhà nước liên quan đến trách nhiệm của người sử dụng lao động và người lao động như hợp đồng lao động, bảo hiểm xã hội, bảo hiểm y tế, xây dựng thang bảng lương, xây dựng định mức lao động… thu nhập của người lao động còn thấp so với tình hình giá cả tiêu dùng hiện nay.</w:t>
      </w:r>
    </w:p>
    <w:p>
      <w:pPr>
        <w:pStyle w:val="Normal"/>
        <w:spacing w:before="120" w:after="0"/>
        <w:ind w:firstLine="900"/>
        <w:jc w:val="both"/>
        <w:rPr/>
      </w:pPr>
      <w:r>
        <w:rPr>
          <w:sz w:val="28"/>
          <w:szCs w:val="28"/>
        </w:rPr>
        <w:t>- Một bộ phận người lao động chưa nhận thức rõ quyền và nghĩa vụ lao động, tác phong và thái độ lao động chưa theo kịp với điều kiện lao động công nghiệp, một số người lao động sống thực dụng, dễ sa vào các tiêu cực, tệ nạn xã hội và dễ bị các thế lực thù địch lôi kéo, mua chuộc tham gia các hoạt động xâm phạm an ninh Quốc gia. Các cuộc tranh chấp lao động và đình công ở các KCN xảy ra do nhiều nguyên nhân, trong đó một phần là do sự thiếu hiểu biết về pháp luật và ý thức tổ chức kỷ luật của người lao động chưa cao.</w:t>
      </w:r>
    </w:p>
    <w:p>
      <w:pPr>
        <w:pStyle w:val="Normal"/>
        <w:spacing w:before="120" w:after="0"/>
        <w:ind w:firstLine="900"/>
        <w:jc w:val="both"/>
        <w:rPr/>
      </w:pPr>
      <w:r>
        <w:rPr>
          <w:sz w:val="28"/>
          <w:szCs w:val="28"/>
        </w:rPr>
        <w:t xml:space="preserve">- Công tác tuyên truyền, giáo dục nâng cao bản lĩnh chính trị cho đoàn viên, hội viên và người lao động đã được các cấp ủy Đảng, ban thường vụ các đoàn thể quan tâm, chỉ đạo thực hiện. Tuy nhiên, hiệu quả hoạt động của các tổ chức xã hội như Đảng, Công đoàn, Đoàn Thanh niên, Hội Phụ nữ cấp cơ sở tại các doanh nghiệp KCN để đảm bảo quyền lợi cho người lao động chưa cao, chưa thực sự là lực lượng nòng cốt, chỗ dựa tin cậy của người lao động. </w:t>
      </w:r>
    </w:p>
    <w:p>
      <w:pPr>
        <w:pStyle w:val="Normal"/>
        <w:spacing w:before="120" w:after="0"/>
        <w:ind w:firstLine="900"/>
        <w:jc w:val="both"/>
        <w:rPr/>
      </w:pPr>
      <w:r>
        <w:rPr>
          <w:sz w:val="28"/>
          <w:szCs w:val="28"/>
        </w:rPr>
        <w:t>- Việt Nam đã gia nhập WTO, ngày càng hội nhập sâu rộng vào nền kinh tế thế giới, trong quá trình phát triển kinh tế, mặt trái của cơ chế thị trường sẽ tác động mạnh, mức độ phân hóa giàu, nghèo ngày càng lớn, tác động của sản phẩm văn hóa độc hại từ nước ngoài gây ảnh hưởng đến môi trường xã hội, tình hình an ninh chính trị, trật tự an toàn xã hội còn tiềm ẩn yếu tố bất ổn định. Đồng thời, nhận thức về hội nhập kinh tế Quốc tế, về thời cơ, thách thức của một bộ phận cán bộ Đảng viên, người lao động chưa đầy đủ, dẫn tới chủ quan, mất cảnh giác, tạo sơ hở để các thế lực thù địch và các loại tội phạm khác lợi dụng, chống phá.</w:t>
      </w:r>
    </w:p>
    <w:p>
      <w:pPr>
        <w:pStyle w:val="Normal"/>
        <w:spacing w:before="120" w:after="0"/>
        <w:ind w:firstLine="900"/>
        <w:jc w:val="both"/>
        <w:rPr/>
      </w:pPr>
      <w:r>
        <w:rPr>
          <w:sz w:val="28"/>
          <w:szCs w:val="28"/>
        </w:rPr>
        <w:t xml:space="preserve">- Những biến động phức tạp trên thế giới, khu vực tác động mạnh đến an ninh, trật tự trong nước nói chung và Đồng Nai nói riêng; quá trình xây dựng và phát triển các KCN trên địa bàn tỉnh gắn với những thời cơ và thách thức trong xu thế hội nhập kinh tế toàn cầu, ranh giới đối tác, đối tượng đan xen nhau, rất khó phân biệt. Lợi dụng điều kiện này, các thế lực thù địch và các loại tội phạm có tổ chức, tội phạm xuyên Quốc gia, tội phạm công nghệ cao và các loại tội phạm mới sẽ gia tăng các hoạt động gây phức tạp về an ninh, trật tự; tấn công vào nội bộ ta với nhiều phương thức, thủ đoạn hoạt động mới nhằm phá hoại, tác động chuyển hóa từ bên trong, tiến tới xóa bỏ vai trò lãnh đạo của Đảng và chế độ XHCN ở nước ta. </w:t>
      </w:r>
    </w:p>
    <w:p>
      <w:pPr>
        <w:pStyle w:val="Normal"/>
        <w:spacing w:before="120" w:after="0"/>
        <w:ind w:firstLine="900"/>
        <w:jc w:val="both"/>
        <w:rPr/>
      </w:pPr>
      <w:r>
        <w:rPr>
          <w:sz w:val="28"/>
          <w:szCs w:val="28"/>
        </w:rPr>
        <w:t>- Các thế lực thù địch đã lợi dụng tình hình kinh tế trong nước đang trong giai đoạn khó khăn do ảnh hưởng suy thoái kinh tế thế giới, vấn đề đình công, lãn công của người lao động tại các KCN để tuyên truyền, xuyên tạc, vu cáo Việt Nam vi phạm nhân quyền, đàn áp, bóc lột người lao động. Các tổ chức phản động người Việt lưu vong ở nước ngoài và đối tượng cơ hội chính trị trong nước tìm cách chính trị hóa vấn đề đình công, lãn công để xuyên tạc, nói xấu đường lối, chính sách của Đảng, Nhà nước ta, ca ngợi những đối tượng cầm đầu, kích động trong các cuộc đình công nhằm tạo dựng “Ngọn cờ”, thành lập các tổ chức chính trị đối lập.</w:t>
      </w:r>
    </w:p>
    <w:p>
      <w:pPr>
        <w:pStyle w:val="Normal"/>
        <w:spacing w:before="120" w:after="0"/>
        <w:ind w:firstLine="900"/>
        <w:jc w:val="both"/>
        <w:rPr>
          <w:sz w:val="28"/>
          <w:szCs w:val="28"/>
        </w:rPr>
      </w:pPr>
      <w:r>
        <w:rPr>
          <w:sz w:val="28"/>
          <w:szCs w:val="28"/>
        </w:rPr>
        <w:t xml:space="preserve">4. Dự báo tình hình công tác đảm bảo an ninh cho người lao động </w:t>
      </w:r>
    </w:p>
    <w:p>
      <w:pPr>
        <w:pStyle w:val="Normal"/>
        <w:spacing w:before="120" w:after="0"/>
        <w:ind w:firstLine="900"/>
        <w:jc w:val="both"/>
        <w:rPr>
          <w:sz w:val="28"/>
          <w:szCs w:val="28"/>
        </w:rPr>
      </w:pPr>
      <w:r>
        <w:rPr>
          <w:sz w:val="28"/>
          <w:szCs w:val="28"/>
        </w:rPr>
        <w:t>a) Những biến động phức tạp của tình hình an ninh thế giới và khu vực tác động mạnh hơn, nhanh hơn đến an ninh, trật tự nước ta, trên địa bàn tỉnh Đồng Nai còn tiềm ẩn nguy cơ xảy ra khủng bố, biểu tình, bạo loạn, gây mất ổn định chính trị.</w:t>
      </w:r>
    </w:p>
    <w:p>
      <w:pPr>
        <w:pStyle w:val="Normal"/>
        <w:spacing w:before="120" w:after="0"/>
        <w:ind w:firstLine="900"/>
        <w:jc w:val="both"/>
        <w:rPr>
          <w:sz w:val="28"/>
          <w:szCs w:val="28"/>
        </w:rPr>
      </w:pPr>
      <w:r>
        <w:rPr>
          <w:sz w:val="28"/>
          <w:szCs w:val="28"/>
        </w:rPr>
        <w:t>b) Trong những năm tới, Đồng Nai sẽ có 34 KCN tập trung, 42 cụm công nghiệp địa phương đi vào hoạt động, nguồn nhân lực đủ về số lượng, mạnh về chất lượng không đủ đáp ứng nhu cầu của các doanh nghiệp trong KCN. Nhiều khả năng các doanh nghiệp sẽ phải tuyển dụng người lao động từ các vùng sâu, vùng xa, dân tộc thiểu số ở các tỉnh, thành khác và cả người nước ngoài đến Đồng Nai làm việc... sẽ phát sinh nhiều vấn đề phức tạp mới trong quản lý hoạt động, cư trú của người lao động.</w:t>
      </w:r>
    </w:p>
    <w:p>
      <w:pPr>
        <w:pStyle w:val="Normal"/>
        <w:spacing w:before="120" w:after="0"/>
        <w:ind w:firstLine="900"/>
        <w:jc w:val="both"/>
        <w:rPr/>
      </w:pPr>
      <w:r>
        <w:rPr>
          <w:sz w:val="28"/>
          <w:szCs w:val="28"/>
        </w:rPr>
        <w:t xml:space="preserve">c) Hội nhập kinh tế Quốc tế, với điều kiện thuận lợi sẵn có về nhiều mặt, các nhà đầu tư nước ngoài sẽ tiếp tục đầu tư các dự án lớn, công nghệ hiện đại vào Đồng Nai, các dự án sẽ cần lực lượng lớn chuyên gia và lao động người nước ngoài đi kèm theo các dự án đến Đồng Nai; bên cạnh đó, một lượng lớn người lao động trong nước mới được tuyển dụng, do chưa có chuyên môn, hoặc đã có chuyên môn, cần phải đào tạo, bồi dưỡng được doanh nghiệp cử ra nước ngoài tu nghiệp sinh -  đây sẽ là điều kiện thuận lợi để các cơ quan đặc biệt nước ngoài, các tổ chức phản động người Việt lưu vong ở nước ngoài móc nối, mua chuộc, cài cắm, xây dựng cơ sở thực hiện âm mưu “Diễn biến hòa bình”; đồng thời, cũng nảy sinh những phức tạp trong công tác quản lý việc cư trú, đi lại của các chuyên gia và người lao động nước ngoài. </w:t>
      </w:r>
    </w:p>
    <w:p>
      <w:pPr>
        <w:pStyle w:val="Normal"/>
        <w:spacing w:before="120" w:after="0"/>
        <w:ind w:firstLine="900"/>
        <w:jc w:val="both"/>
        <w:rPr>
          <w:sz w:val="28"/>
          <w:szCs w:val="28"/>
        </w:rPr>
      </w:pPr>
      <w:r>
        <w:rPr>
          <w:sz w:val="28"/>
          <w:szCs w:val="28"/>
        </w:rPr>
        <w:t>d) Việc thực hiện các chế độ, chính sách đối với người lao động; mối quan hệ giữa người lao động và người sử dụng lao động; điều kiện làm việc không đảm bảo… là những yếu tố có thể dẫn đến đình công trong người lao động. Các thế lực thù địch lợi dụng cơ hội này để tuyên truyền, kích động người lao động biểu tình, bạo loạn gây mất ổn định chính trị.</w:t>
      </w:r>
    </w:p>
    <w:p>
      <w:pPr>
        <w:pStyle w:val="Normal"/>
        <w:spacing w:before="120" w:after="0"/>
        <w:ind w:firstLine="900"/>
        <w:jc w:val="both"/>
        <w:rPr/>
      </w:pPr>
      <w:r>
        <w:rPr>
          <w:sz w:val="28"/>
          <w:szCs w:val="28"/>
        </w:rPr>
        <w:t>e) Các khu nhà trọ xung quanh các KCN luôn tập trung đông người lao động, các thế lực thù địch sẽ lợi dụng để tiến hành các hoạt động tuyên truyền kích động, mua chuộc, lôi kéo người lao động tham gia vào các hoạt động xâm phạm an ninh Quốc gia như truyền đạo trái phép, kích động chia rẽ tôn giáo, dân tộc và các hoạt động vi phạm pháp luật khác.</w:t>
      </w:r>
    </w:p>
    <w:p>
      <w:pPr>
        <w:pStyle w:val="Normal"/>
        <w:spacing w:before="120" w:after="0"/>
        <w:ind w:firstLine="900"/>
        <w:jc w:val="both"/>
        <w:rPr>
          <w:sz w:val="28"/>
          <w:szCs w:val="28"/>
        </w:rPr>
      </w:pPr>
      <w:r>
        <w:rPr>
          <w:sz w:val="28"/>
          <w:szCs w:val="28"/>
        </w:rPr>
        <w:t>III. MỤC TIÊU, QUAN ĐIỂM CHỈ ĐẠO</w:t>
      </w:r>
    </w:p>
    <w:p>
      <w:pPr>
        <w:pStyle w:val="Normal"/>
        <w:spacing w:before="120" w:after="0"/>
        <w:ind w:firstLine="900"/>
        <w:jc w:val="both"/>
        <w:rPr>
          <w:sz w:val="28"/>
          <w:szCs w:val="28"/>
        </w:rPr>
      </w:pPr>
      <w:r>
        <w:rPr>
          <w:sz w:val="28"/>
          <w:szCs w:val="28"/>
        </w:rPr>
        <w:t>1. Mục tiêu</w:t>
      </w:r>
    </w:p>
    <w:p>
      <w:pPr>
        <w:pStyle w:val="Normal"/>
        <w:spacing w:before="120" w:after="0"/>
        <w:ind w:firstLine="900"/>
        <w:jc w:val="both"/>
        <w:rPr/>
      </w:pPr>
      <w:r>
        <w:rPr>
          <w:sz w:val="28"/>
          <w:szCs w:val="28"/>
        </w:rPr>
        <w:t>a) Chủ động phòng ngừa, phát hiện, xử lý kịp thời các tình huống phức tạp nảy sinh ảnh hưởng liên quan đến công tác đảm bảo an ninh cho người lao động, không để đột xuất, bất ngờ; giữ vững ổn định chính trị, tạo môi trường hòa bình, thuận lợi cho tiến trình hội nhập kinh tế Quốc tế; phát triển kinh tế - xã hội gắn với đảm bảo quốc phòng, an ninh, xây dựng đội ngũ công nhân vững mạnh góp phần phát triển bền vững các KCN trên địa bàn tỉnh Đồng Nai.</w:t>
      </w:r>
    </w:p>
    <w:p>
      <w:pPr>
        <w:pStyle w:val="Normal"/>
        <w:spacing w:before="120" w:after="0"/>
        <w:ind w:firstLine="900"/>
        <w:jc w:val="both"/>
        <w:rPr/>
      </w:pPr>
      <w:r>
        <w:rPr>
          <w:sz w:val="28"/>
          <w:szCs w:val="28"/>
        </w:rPr>
        <w:t>b) Nâng cao nhận thức, sức chiến đấu của lực lượng Công an Đồng Nai và vai trò, trách nhiệm của các sở, ban, ngành, UBND các huyện, thị xã Long Khánh và thành phố Biên Hòa trong công tác phối hợp đảm bảo an ninh cho người lao động; huy động và phát huy sức mạnh tổng hợp của cả hệ thống chính trị, sức mạnh của toàn dân thực hiện nhiệm vụ đảm bảo an ninh cho người lao động.</w:t>
      </w:r>
    </w:p>
    <w:p>
      <w:pPr>
        <w:pStyle w:val="Normal"/>
        <w:spacing w:before="160" w:after="0"/>
        <w:ind w:firstLine="902"/>
        <w:jc w:val="both"/>
        <w:rPr>
          <w:sz w:val="28"/>
          <w:szCs w:val="28"/>
        </w:rPr>
      </w:pPr>
      <w:r>
        <w:rPr>
          <w:sz w:val="28"/>
          <w:szCs w:val="28"/>
        </w:rPr>
        <w:t>2. Quan điểm chỉ đạo</w:t>
      </w:r>
    </w:p>
    <w:p>
      <w:pPr>
        <w:pStyle w:val="Normal"/>
        <w:spacing w:before="160" w:after="0"/>
        <w:ind w:firstLine="902"/>
        <w:jc w:val="both"/>
        <w:rPr/>
      </w:pPr>
      <w:r>
        <w:rPr>
          <w:sz w:val="28"/>
          <w:szCs w:val="28"/>
        </w:rPr>
        <w:t>a) Đảm bảo an ninh cho người lao động phải tuyệt đối tôn trọng nguyên tắc “Đảng lãnh đạo trực tiếp và toàn diện”, thực hiện Nghị quyết số 20-NQ/TW ngày 28/01/2008 của Ban Chấp hành Trung ương Đảng (khóa X) về tiếp tục xây dựng giai cấp công nhân Việt Nam thời kỳ đẩy mạnh công nghiệp hóa, hiện đại hóa đất nước; Nghị quyết 08/BCT của Bộ Chính trị về chiến lược bảo vệ an ninh Quốc gia; Chỉ thị số 22-CT/TW ngày 05/6/2008 của Ban Bí thư - Ban Chấp hành Trung ương Đảng (khóa X) về tăng cường công tác lãnh đạo, chỉ đạo việc xây dựng quan hệ lao động hài hòa, ổn định và tiến bộ trong doanh nghiệp; Quyết định số 1129/QĐ ngày 18/8/2008 của Thủ tướng Chính phủ về kế hoạch triển khai Chỉ thị số 22-CT/TW; Chỉ thị số 06/2006/CT-TTg về việc tăng cường chỉ đạo và chấp hành pháp luật lao động trong các doanh nghiệp; Nghị quyết số 09/1998/NQ-CP ngày 31/7/1998 của Chính phủ về chương trình Quốc gia phòng chống tội phạm trong tình hình mới; Đề án đảm bảo an ninh trật tự phục vụ hội nhập kinh tế Quốc tế trên địa bàn tỉnh Đồng Nai; Chỉ thị số 01/2009/CT-UBND ngày 21/4/2009 của Chủ tịch UBND tỉnh Đồng Nai về công tác tuyên truyền phổ biến pháp luật phòng, chống tội phạm và phát động phong trào toàn dân bảo vệ ANTQ trong các cơ quan doanh nghiệp và trường học và các quy định của pháp luật có liên quan.</w:t>
      </w:r>
    </w:p>
    <w:p>
      <w:pPr>
        <w:pStyle w:val="Normal"/>
        <w:spacing w:before="160" w:after="0"/>
        <w:ind w:firstLine="902"/>
        <w:jc w:val="both"/>
        <w:rPr>
          <w:sz w:val="28"/>
          <w:szCs w:val="28"/>
        </w:rPr>
      </w:pPr>
      <w:r>
        <w:rPr>
          <w:sz w:val="28"/>
          <w:szCs w:val="28"/>
        </w:rPr>
        <w:t xml:space="preserve">b) Sử dụng có hiệu quả nguồn nhân lực, giải quyết tốt chính sách cho  người lao động trên cơ sở giải quyết hài hòa lợi ích giữa doanh nghiệp với người lao động. Mọi cơ chế chính sách phải nhằm phát huy tính chủ động, tích cực sáng tạo và phát huy mọi nguồn lực của nhân dân, tạo ra sự đồng thuận cao trong toàn xã hội. </w:t>
      </w:r>
    </w:p>
    <w:p>
      <w:pPr>
        <w:pStyle w:val="Normal"/>
        <w:spacing w:before="160" w:after="0"/>
        <w:ind w:firstLine="902"/>
        <w:jc w:val="both"/>
        <w:rPr>
          <w:sz w:val="28"/>
          <w:szCs w:val="28"/>
        </w:rPr>
      </w:pPr>
      <w:r>
        <w:rPr>
          <w:sz w:val="28"/>
          <w:szCs w:val="28"/>
        </w:rPr>
        <w:t>c) Duy trì tốc độ tăng trưởng kinh tế, đi đôi với tiến bộ và công bằng xã hội, bảo vệ môi trường sinh thái; giữ vững ổn định chính trị, kinh tế - xã hội, giữ gìn bản sắc văn hóa dân tộc; thực hiện mục tiêu dân giàu, nước mạnh, xã hội công bằng, dân chủ, văn minh.</w:t>
      </w:r>
    </w:p>
    <w:p>
      <w:pPr>
        <w:pStyle w:val="Normal"/>
        <w:spacing w:before="160" w:after="0"/>
        <w:ind w:firstLine="902"/>
        <w:jc w:val="both"/>
        <w:rPr>
          <w:sz w:val="28"/>
          <w:szCs w:val="28"/>
        </w:rPr>
      </w:pPr>
      <w:r>
        <w:rPr>
          <w:sz w:val="28"/>
          <w:szCs w:val="28"/>
        </w:rPr>
        <w:t>d) Giữ vững và tăng cường sự lãnh đạo của Đảng, quản lý của Nhà nước; đồng thời, phát huy vai trò của Ủy ban Mặt trận Tổ quốc và các đoàn thể, tôn trọng và phát huy quyền làm chủ của nhân dân, tăng cường khối đại đoàn kết toàn dân và phát huy sức mạnh giai cấp công nhân - nông dân - trí thức trong sự nghiệp phát triển kinh tế xã hội và đảm bảo an ninh - quốc phòng.</w:t>
      </w:r>
    </w:p>
    <w:p>
      <w:pPr>
        <w:pStyle w:val="Normal"/>
        <w:spacing w:before="160" w:after="0"/>
        <w:ind w:firstLine="902"/>
        <w:jc w:val="both"/>
        <w:rPr>
          <w:sz w:val="28"/>
          <w:szCs w:val="28"/>
        </w:rPr>
      </w:pPr>
      <w:r>
        <w:rPr>
          <w:sz w:val="28"/>
          <w:szCs w:val="28"/>
        </w:rPr>
        <w:t>e) Đảm bảo an ninh cho người lao động trước hết phải đảm bảo đời sống vật chất, tinh thần, đảm bảo quyền và lợi ích hợp pháp của người lao động, xây dựng tác phong công nghiệp và ý thức tổ chức, kỷ luật trong người lao động, không ngừng nâng cao, tự vươn lên làm chủ đất nước. Để làm tốt vấn đề này, trước hết là trách nhiệm của các cơ quan, doanh nghiệp, của mọi thành phần kinh tế và của cả hệ thống chính trị; trong đó vai trò của lực lượng Công an, Liên đoàn Lao động, Sở Lao động - Thương binh và Xã hội, Ban Quản lý các KCN… là hết sức quan trọng.</w:t>
      </w:r>
    </w:p>
    <w:p>
      <w:pPr>
        <w:pStyle w:val="Normal"/>
        <w:spacing w:before="160" w:after="0"/>
        <w:ind w:firstLine="902"/>
        <w:jc w:val="both"/>
        <w:rPr>
          <w:sz w:val="28"/>
          <w:szCs w:val="28"/>
        </w:rPr>
      </w:pPr>
      <w:r>
        <w:rPr>
          <w:sz w:val="28"/>
          <w:szCs w:val="28"/>
        </w:rPr>
      </w:r>
    </w:p>
    <w:p>
      <w:pPr>
        <w:pStyle w:val="Normal"/>
        <w:spacing w:before="160" w:after="0"/>
        <w:ind w:firstLine="902"/>
        <w:jc w:val="both"/>
        <w:rPr>
          <w:sz w:val="28"/>
          <w:szCs w:val="28"/>
        </w:rPr>
      </w:pPr>
      <w:r>
        <w:rPr>
          <w:sz w:val="28"/>
          <w:szCs w:val="28"/>
        </w:rPr>
        <w:t>IV. NHIỆM VỤ VÀ GIẢI PHÁP</w:t>
      </w:r>
    </w:p>
    <w:p>
      <w:pPr>
        <w:pStyle w:val="Normal"/>
        <w:spacing w:before="80" w:after="0"/>
        <w:ind w:firstLine="902"/>
        <w:jc w:val="both"/>
        <w:rPr>
          <w:sz w:val="28"/>
          <w:szCs w:val="28"/>
        </w:rPr>
      </w:pPr>
      <w:r>
        <w:rPr>
          <w:sz w:val="28"/>
          <w:szCs w:val="28"/>
        </w:rPr>
        <w:t>Gồm có 05 nhiệm vụ và các giải pháp để thực hiện nhiệm vụ, cụ thể như sau;</w:t>
      </w:r>
    </w:p>
    <w:p>
      <w:pPr>
        <w:pStyle w:val="Normal"/>
        <w:spacing w:before="80" w:after="0"/>
        <w:ind w:firstLine="902"/>
        <w:jc w:val="both"/>
        <w:rPr>
          <w:sz w:val="28"/>
          <w:szCs w:val="28"/>
        </w:rPr>
      </w:pPr>
      <w:r>
        <w:rPr>
          <w:sz w:val="28"/>
          <w:szCs w:val="28"/>
        </w:rPr>
        <w:t xml:space="preserve">1. Tăng cường công tác giáo dục chính trị, tư tưởng, làm tốt công tác bảo vệ nội bộ; tuyên truyền nâng cao kiến thức về pháp luật và công tác phòng chống các loại tội phạm cho người lao động.   </w:t>
      </w:r>
    </w:p>
    <w:p>
      <w:pPr>
        <w:pStyle w:val="TextBody"/>
        <w:spacing w:before="80" w:after="120"/>
        <w:ind w:firstLine="902"/>
        <w:rPr/>
      </w:pPr>
      <w:r>
        <w:rPr>
          <w:szCs w:val="28"/>
        </w:rPr>
        <w:t>a) Các sở, ban, ngành, tổ chức đoàn thể trong tỉnh tổ chức tuyên truyền, phổ biến rộng rãi trong cán bộ, Đảng viên, các tầng lớp nhân dân về chủ trương phát triển kinh tế - xã hội trong thời kỳ hội nhập kinh tế Quốc tế; về chương trình Quốc gia phòng, chống tội phạm trong tình hình mới; về xây dựng giai cấp công nhân Việt Nam thời kỳ đẩy mạnh công nghiệp hóa, hiện đại hóa đất nước và công tác đảm bảo an ninh trật tự phục vụ hội nhập kinh tế Quốc tế trên địa bàn tỉnh Đồng Nai…</w:t>
      </w:r>
    </w:p>
    <w:p>
      <w:pPr>
        <w:pStyle w:val="TextBody"/>
        <w:spacing w:before="80" w:after="120"/>
        <w:ind w:firstLine="902"/>
        <w:rPr>
          <w:szCs w:val="28"/>
        </w:rPr>
      </w:pPr>
      <w:r>
        <w:rPr>
          <w:szCs w:val="28"/>
        </w:rPr>
        <w:t>b) Xây dựng các kế hoạch và nội dung cụ thể về đảm bảo an ninh cho người lao động để tuyên truyền, giáo dục vận động doanh nghiệp, người sử dụng lao động và người lao động nâng cao tinh thần cảnh giác về âm mưu, hoạt động của các thế lực thù địch trong thời kỳ hội nhập để họ tự có ý thức bảo vệ mình, không để địch và các phần tử xấu móc nối, lôi kéo, mua chuộc, khống chế, sử dụng vào các hoạt động xâm phạm ANQG và các hoạt động vi phạm pháp luật khác…</w:t>
      </w:r>
    </w:p>
    <w:p>
      <w:pPr>
        <w:pStyle w:val="TextBody"/>
        <w:spacing w:before="80" w:after="120"/>
        <w:ind w:firstLine="902"/>
        <w:rPr/>
      </w:pPr>
      <w:r>
        <w:rPr>
          <w:szCs w:val="28"/>
        </w:rPr>
        <w:t>c) Tăng cường quản lý đội ngũ cán bộ, Đảng viên, công chức Nhà nước, đặc biệt là cán bộ chủ chốt làm việc tại các doanh nghiệp liên doanh với nước ngoài, đội ngũ cán bộ làm công tác đối ngoại, cán bộ các cơ quan, doanh nghiệp thường xuyên tiếp xúc, làm việc với người nước ngoài. Đảm bảo vai trò lãnh đạo của Đảng, sự quản lý của Nhà nước trong các doanh nghiệp; chống tư tưởng đa nguyên, đa đảng. Kiên quyết không để hình thành các tổ chức chính trị đối lập dưới mọi hình thức thông qua các hoạt động kinh tế.</w:t>
      </w:r>
    </w:p>
    <w:p>
      <w:pPr>
        <w:pStyle w:val="TextBody"/>
        <w:spacing w:before="80" w:after="120"/>
        <w:ind w:firstLine="902"/>
        <w:rPr/>
      </w:pPr>
      <w:r>
        <w:rPr>
          <w:szCs w:val="28"/>
        </w:rPr>
        <w:t>d) Các sở, ban, ngành chức năng xây dựng chính sách đào tạo, đào tạo lại và bồi dưỡng nâng cao trình độ học vấn, chuyên môn, kỹ năng nghề nghiệp cho người lao động, đặc biệt là lao động trẻ, xuất thân từ nông dân, người lao động là người dân tộc thiểu số, miền núi, vùng sâu, vùng xa… có chế độ, chính sách ưu đãi tạo điều kiện cho người lao động học tập, góp phần xây dựng đội ngũ công nhân có đủ phẩm chất, năng lực, đáp ứng yêu cầu công nghiệp hóa, hiện đại hóa và hội nhập kinh tế Quốc tế.</w:t>
      </w:r>
    </w:p>
    <w:p>
      <w:pPr>
        <w:pStyle w:val="TextBody"/>
        <w:spacing w:before="80" w:after="120"/>
        <w:ind w:firstLine="902"/>
        <w:rPr/>
      </w:pPr>
      <w:r>
        <w:rPr>
          <w:szCs w:val="28"/>
        </w:rPr>
        <w:t xml:space="preserve">e) Tăng cường sự lãnh đạo của Đảng, chú ý công tác bồi dưỡng, phát triển Đảng viên trong người lao động; chú trọng công tác phát triển Đảng ở các doanh nghiệp không có hoặc có ít Đảng viên để tạo nguồn thành lập tổ chức cơ sở Đảng trong doanh nghiệp và thực hiện đúng theo Quy định số 57-QĐ/TW của Ban Chấp hành Trung ương về một số vấn đề bảo vệ chính trị nội bộ Đảng; nâng cao năng lực lãnh đạo và sức chiến đấu của tổ chức cơ sở Đảng trong doanh nghiệp. </w:t>
      </w:r>
    </w:p>
    <w:p>
      <w:pPr>
        <w:pStyle w:val="TextBody"/>
        <w:spacing w:before="80" w:after="120"/>
        <w:ind w:firstLine="902"/>
        <w:rPr>
          <w:szCs w:val="28"/>
        </w:rPr>
      </w:pPr>
      <w:r>
        <w:rPr>
          <w:szCs w:val="28"/>
        </w:rPr>
        <w:t xml:space="preserve">g) Quán triệt thực hiện Chỉ thị 07-CT/TW ngày 23/11/1996 của Bộ Chính trị (khóa VIII) và Chỉ thị 07/CT-TU của Ban Thường vụ Tỉnh ủy về tăng cường công tác xây dựng Đảng và các đoàn thể nhân dân trong doanh nghiệp tư nhân, doanh nghiệp có vốn đầu tư nước ngoài để tổ chức Công đoàn, Đoàn Thanh niên tại cơ sở thực sự vững mạnh, là lực lượng nòng cốt và chỗ dựa tin cậy của người lao động.  </w:t>
      </w:r>
    </w:p>
    <w:p>
      <w:pPr>
        <w:pStyle w:val="Normal"/>
        <w:spacing w:before="120" w:after="0"/>
        <w:ind w:firstLine="900"/>
        <w:jc w:val="both"/>
        <w:rPr/>
      </w:pPr>
      <w:r>
        <w:rPr>
          <w:sz w:val="28"/>
          <w:szCs w:val="28"/>
        </w:rPr>
        <w:t>h) Các ngành chức năng tổ chức tuyên truyền cho các doanh nghiệp, người sử dụng lao động và người lao động về các chủ trương, chính sách và các quy định liên quan đến pháp luật nói chung và Luật Lao động nói riêng. Đề cao trách nhiệm của người sử dụng lao động trong việc chăm lo lợi ích, đời sống vật chất, tinh thần cho người lao động. Nhằm xây dựng đội ngũ công nhân “Phát triển về số lượng, chất lượng và tổ chức, nâng cao giác ngộ và bản lĩnh chính trị, trình độ học vấn và nghề nghiệp, xứng đáng là lực lượng đi đầu trong sự nghiệp công nghiệp hóa, hiện đại hóa đất nước” (trích Văn kiện Đại hội Đảng X).</w:t>
      </w:r>
    </w:p>
    <w:p>
      <w:pPr>
        <w:pStyle w:val="Normal"/>
        <w:spacing w:before="120" w:after="0"/>
        <w:ind w:firstLine="900"/>
        <w:jc w:val="both"/>
        <w:rPr>
          <w:sz w:val="28"/>
          <w:szCs w:val="28"/>
        </w:rPr>
      </w:pPr>
      <w:r>
        <w:rPr>
          <w:sz w:val="28"/>
          <w:szCs w:val="28"/>
        </w:rPr>
        <w:t>2. Triển khai các biện pháp công tác Công an đảm bảo an ninh cho người lao động ở các KCN và khu nhà trọ xung quanh các KCN</w:t>
      </w:r>
    </w:p>
    <w:p>
      <w:pPr>
        <w:pStyle w:val="Normal"/>
        <w:spacing w:before="120" w:after="0"/>
        <w:ind w:firstLine="900"/>
        <w:jc w:val="both"/>
        <w:rPr/>
      </w:pPr>
      <w:r>
        <w:rPr>
          <w:sz w:val="28"/>
          <w:szCs w:val="28"/>
        </w:rPr>
        <w:t>a) Nâng cao nhận thức cho cán bộ, chiến sỹ Công an Đồng Nai về tầm quan trọng của công tác đảm bảo an ninh trật tự phục vụ hội nhập kinh tế Quốc tế trên địa bàn tỉnh; nắm vững các quan điểm chỉ đạo, phương châm, nguyên tắc trong công tác đảm bảo an ninh cho người lao động trong tình hình mới.</w:t>
      </w:r>
    </w:p>
    <w:p>
      <w:pPr>
        <w:pStyle w:val="TextBody"/>
        <w:spacing w:before="120" w:after="120"/>
        <w:ind w:firstLine="900"/>
        <w:rPr>
          <w:szCs w:val="28"/>
        </w:rPr>
      </w:pPr>
      <w:r>
        <w:rPr>
          <w:szCs w:val="28"/>
        </w:rPr>
        <w:t xml:space="preserve">b) Chủ động thực hiện tốt công tác phòng ngừa xã hội và phòng ngừa nghiệp vụ không để cho các thế lực thù địch có thể tiến hành các hoạt động hình thành lực lượng chính trị đối lập; tham mưu, kiến nghị các cấp chính quyền, cơ quan chức năng không cấp phép hoặc hạn chế phạm vi, chấm dứt hoạt động của các doanh nghiệp, người sử dụng lao động bị các thế lực thù địch lợi dụng tuyên truyền, lôi kéo, mua chuộc người lao động vào các hoạt động xâm phạm ANQG. </w:t>
      </w:r>
    </w:p>
    <w:p>
      <w:pPr>
        <w:pStyle w:val="BodyText2"/>
        <w:spacing w:before="120" w:after="0"/>
        <w:ind w:firstLine="900"/>
        <w:jc w:val="both"/>
        <w:rPr>
          <w:szCs w:val="28"/>
        </w:rPr>
      </w:pPr>
      <w:r>
        <w:rPr>
          <w:szCs w:val="28"/>
        </w:rPr>
        <w:t>c) Làm tốt công tác nắm tình hình, phát hiện kịp thời âm mưu, phương thức hoạt động hình thành lực lượng chính trị đối lập; hoạt động tạo dựng đối tượng tích cực, cầm đầu trong người lao động, kích động người lao động đình công; lợi dụng đình công để lôi kéo, kích động phục vụ âm mưu biểu tình, gây rối, chống đối chính trị của các thế lực thù địch để chủ động có biện pháp xử lý đảm bảo yêu cầu pháp luật, chính trị, nghiệp vụ.</w:t>
      </w:r>
    </w:p>
    <w:p>
      <w:pPr>
        <w:pStyle w:val="TextBody"/>
        <w:spacing w:before="120" w:after="120"/>
        <w:ind w:firstLine="900"/>
        <w:rPr>
          <w:szCs w:val="28"/>
        </w:rPr>
      </w:pPr>
      <w:r>
        <w:rPr>
          <w:szCs w:val="28"/>
        </w:rPr>
        <w:t>d) Sử dụng đồng bộ các biện pháp nghiệp vụ đấu tranh ngăn chặn, vô hiệu hóa và xử lý nghiêm khắc hoạt động tạo dựng đối tượng tích cực, cầm đầu và hình thành, công khai hóa các tổ chức chính trị đối lập; đồng thời phối hợp chặt chẽ với các cơ quan, ban, ngành có liên quan để chủ động nắm tình hình, phát hiện kịp thời âm mưu ý đồ của các thế lực thù địch kích động, lôi kéo người lao động vào các hoạt động xâm phạm ANQG; các loại tội phạm khác lợi dụng các khu nhà trọ của người lao động xung quanh các KCN để ẩn nấp hoạt động, nhằm chủ động đề ra biện pháp đấu tranh, ngăn chặn kịp thời.</w:t>
      </w:r>
    </w:p>
    <w:p>
      <w:pPr>
        <w:pStyle w:val="TextBody"/>
        <w:spacing w:before="120" w:after="120"/>
        <w:ind w:firstLine="900"/>
        <w:rPr/>
      </w:pPr>
      <w:r>
        <w:rPr>
          <w:szCs w:val="28"/>
        </w:rPr>
        <w:t>e) Thực hiện chức năng quản lý Nhà nước về an ninh trật tự: Tăng cường công tác kiểm tra, xử lý nghiêm các hành vi vi phạm pháp luật đối với người sử dụng lao động và người lao động; xây dựng và thực hiện các phương án, kế hoạch bảo vệ các KCN; phòng chống các loại tội phạm phát sinh trong người lao động; xây dựng thế trận an ninh vững chắc trong tập thể người lao động; thực hiện đúng các quy định của Đảng, Nhà nước về quản lý đoàn ra, đoàn vào và công tác quản lý tạm trú, tạm vắng đối với người nước ngoài sống và làm việc trên địa bàn tỉnh.</w:t>
      </w:r>
    </w:p>
    <w:p>
      <w:pPr>
        <w:pStyle w:val="Normal"/>
        <w:spacing w:before="120" w:after="0"/>
        <w:ind w:firstLine="900"/>
        <w:jc w:val="both"/>
        <w:rPr>
          <w:sz w:val="28"/>
          <w:szCs w:val="28"/>
        </w:rPr>
      </w:pPr>
      <w:r>
        <w:rPr>
          <w:sz w:val="28"/>
          <w:szCs w:val="28"/>
        </w:rPr>
        <w:t xml:space="preserve">g) Thường xuyên thu thập tin, tài liệu, số liệu về dịch vụ nhà trọ cho người lao động thuê, dịch vụ giới thiệu việc làm và dịch vụ cung cấp suất ăn công nghiệp… để nghiên cứu, tổng hợp, phân tích, đánh giá chính xác, đầy đủ tình hình phục vụ công tác triển khai các biện pháp nghiệp vụ Công an và tham mưu, đề xuất chính quyền có chủ trương, biện pháp giải quyết kịp thời đảm bảo an ninh cho người lao động các KCN; làm tốt công tác quản lý các đối tượng chính trị, hình sự; điều tra, xử lý kịp thời các vụ phạm pháp hình sự, tệ nạn xã hội, trộm cắp tài sản và truy bắt các đối tượng hình sự lẩn trốn trong các KCN, khu nhà trọ công nhân. </w:t>
      </w:r>
    </w:p>
    <w:p>
      <w:pPr>
        <w:pStyle w:val="Normal"/>
        <w:spacing w:before="120" w:after="0"/>
        <w:ind w:firstLine="900"/>
        <w:jc w:val="both"/>
        <w:rPr>
          <w:sz w:val="28"/>
          <w:szCs w:val="28"/>
        </w:rPr>
      </w:pPr>
      <w:r>
        <w:rPr>
          <w:sz w:val="28"/>
          <w:szCs w:val="28"/>
        </w:rPr>
        <w:t xml:space="preserve">h) Tham mưu, hướng dẫn các doanh nghiệp tăng cường công tác bảo vệ chính trị nội bộ, quản lý chặt chẽ cán bộ quản lý, điều hành người lao động. Chú ý khâu tuyển dụng, đề bạt bổ nhiệm cán bộ, phòng ngừa đối tượng có tiền án, tiền sự, đối tượng có lệnh truy nã tìm cách móc nối, làm giả hồ sơ vào làm việc tại các doanh nghiệp trong KCN dưới vỏ bọc những người lao động chân chính để ẩn nấp, hoạt động vi phạm pháp luật ngay trong nội bộ. </w:t>
      </w:r>
    </w:p>
    <w:p>
      <w:pPr>
        <w:pStyle w:val="Normal"/>
        <w:spacing w:before="120" w:after="0"/>
        <w:ind w:firstLine="900"/>
        <w:jc w:val="both"/>
        <w:rPr>
          <w:sz w:val="28"/>
          <w:szCs w:val="28"/>
        </w:rPr>
      </w:pPr>
      <w:r>
        <w:rPr>
          <w:sz w:val="28"/>
          <w:szCs w:val="28"/>
        </w:rPr>
        <w:t xml:space="preserve">i) Tham mưu, hướng dẫn Lãnh đạo các cơ quan, doanh nghiệp trong các KCN phát động phong trào toàn dân bảo vệ an ninh trật tự. Thông qua phong trào toàn dân bảo vệ ANTQ, lực lượng Công an cần đổi mới nội dung, hình thức tập trung tuyên truyền, phổ biến kiến thức pháp luật cho người lao động và người sử dụng lao động về tinh thần cảnh giác cách mạng, nhất là các quy định của Đảng, Nhà nước và của ngành Công an về công tác bảo vệ an ninh trật tự, Luật Giao thông đường bộ, Luật Phòng cháy, chữa cháy… </w:t>
      </w:r>
    </w:p>
    <w:p>
      <w:pPr>
        <w:pStyle w:val="Normal"/>
        <w:spacing w:before="120" w:after="0"/>
        <w:ind w:firstLine="900"/>
        <w:jc w:val="both"/>
        <w:rPr/>
      </w:pPr>
      <w:r>
        <w:rPr>
          <w:sz w:val="28"/>
          <w:szCs w:val="28"/>
        </w:rPr>
        <w:t>k) Xây dựng và triển khai các quy chế phối hợp giữa Công an tỉnh với Sở Lao động - Thương binh và Xã hội, Sở Kế hoạch và Đầu tư, Liên đoàn Lao động, Ban Quản lý các KCN… về công tác đảm bảo AN-TT; thực hiện tốt đề án đảm bảo an ninh trật tự phục vụ hội nhập kinh tế Quốc tế trên địa bàn tỉnh Đồng Nai và Quyết định số 22/2009/QĐ-UBND ngày 02/4/2009 của UBND tỉnh Đồng Nai về việc ban hành Quy chế phối hợp giải quyết tranh chấp lao động tập thể không theo trình tự, thủ tục quy định của pháp luật lao động tại các doanh nghiệp trên địa bàn tỉnh Đồng Nai.</w:t>
      </w:r>
    </w:p>
    <w:p>
      <w:pPr>
        <w:pStyle w:val="Normal"/>
        <w:spacing w:before="120" w:after="0"/>
        <w:ind w:firstLine="900"/>
        <w:jc w:val="both"/>
        <w:rPr>
          <w:sz w:val="28"/>
          <w:szCs w:val="28"/>
        </w:rPr>
      </w:pPr>
      <w:r>
        <w:rPr>
          <w:sz w:val="28"/>
          <w:szCs w:val="28"/>
        </w:rPr>
        <w:t>3. Đẩy mạnh cải cách hành chính, nâng cao hiệu lực quản lý của bộ máy Nhà nước, hoạt động của các tổ chức chính trị; rà soát, kiến nghị bổ sung, hoàn thiện hệ thống pháp luật và các chính sách liên quan đến người lao động tại các doanh nghiệp; xây dựng mối quan hệ hài hòa giữa doanh nghiệp, người sử dụng lao động và người lao động</w:t>
        <w:tab/>
        <w:t xml:space="preserve"> </w:t>
      </w:r>
    </w:p>
    <w:p>
      <w:pPr>
        <w:pStyle w:val="TextBody"/>
        <w:spacing w:before="120" w:after="120"/>
        <w:ind w:firstLine="900"/>
        <w:rPr/>
      </w:pPr>
      <w:r>
        <w:rPr>
          <w:szCs w:val="28"/>
        </w:rPr>
        <w:t>a) Các sở, ban, ngành chức năng trong quá trình thực hiện công tác quản lý Nhà nước tại các KCN, kịp thời rà soát, phát hiện những sơ hở, thiếu sót trong việc ban hành và thực hiện các chủ trương, chính sách, pháp luật đối với người lao động và người sử dụng lao động để tham mưu Tỉnh ủy, UBND tỉnh và lực lượng Công an kịp thời điều chỉnh, không để địch và các phần tử xấu có cớ tuyên truyền, kích động người lao động đình công, lãn công.</w:t>
      </w:r>
    </w:p>
    <w:p>
      <w:pPr>
        <w:pStyle w:val="BodyText2"/>
        <w:spacing w:before="120" w:after="0"/>
        <w:ind w:firstLine="900"/>
        <w:jc w:val="both"/>
        <w:rPr>
          <w:szCs w:val="28"/>
        </w:rPr>
      </w:pPr>
      <w:r>
        <w:rPr>
          <w:szCs w:val="28"/>
        </w:rPr>
        <w:t>b) Công an tỉnh khẩn trương triển khai đề tài cấp tỉnh: “Công nhân tại các KCN tập trung ở tỉnh Đồng Nai - những vấn đề đặt ra trong công tác đảm bảo an ninh trật tự”; triển khai, thực hiện tốt dự án thông tin quản lý nhân hộ khẩu trên địa bàn tỉnh sẽ là cơ sở vững chắc cho công tác đăng ký quản lý nhân hộ khẩu nói chung và công tác quản lý lao động nhập cư nói riêng đạt hiệu quả cao. Đây là những văn bản tham mưu đồng bộ, có giá trị để UBND tỉnh đề ra những chủ trương, chính sách thiết thực, chiến lược đảm bảo an sinh xã hội cho người lao động và xây dựng đội ngũ công nhân Đồng Nai đáp ứng được nhu cầu phát triển kinh tế xã hội của tỉnh trong tình hình mới.</w:t>
      </w:r>
    </w:p>
    <w:p>
      <w:pPr>
        <w:pStyle w:val="TextBody"/>
        <w:spacing w:before="120" w:after="120"/>
        <w:ind w:firstLine="900"/>
        <w:rPr/>
      </w:pPr>
      <w:r>
        <w:rPr>
          <w:szCs w:val="28"/>
        </w:rPr>
        <w:t>c) Các sở, ban, ngành chức năng, UBND các huyện, thị xã Long Khánh và thành phố Biên Hòa khi tham gia giải quyết tranh chấp lao động, đình công, lãn công thực hiện theo phương châm “Lấy vận động thuyết phục là chính” theo hướng đối thoại giữa chủ doanh nghiệp với đại diện công nhân, giải quyết hài hòa những bức xúc, kiến nghị của người lao động và người sử dụng lao động; không để xảy ra các hành vi quá khích, phá hoại tài sản, giải quyết dứt điểm không để lây lan kéo dài; kịp thời phát hiện, ngăn chặn không để hình thành sự liên kết giữa số người lao động tham gia đình công với nông dân đang có tranh chấp khiếu kiện, với học sinh, sinh viên bị các thế lực thù địch tuyên truyền, kích động, lôi kéo vào các hoạt động chống đối, với số quá khích trong các tôn giáo, dân tộc để đẩy lên thành biểu tình, gây điểm nóng về an ninh chính trị và trật tự an toàn xã hội.</w:t>
      </w:r>
    </w:p>
    <w:p>
      <w:pPr>
        <w:pStyle w:val="TextBody"/>
        <w:spacing w:before="120" w:after="120"/>
        <w:ind w:firstLine="900"/>
        <w:rPr/>
      </w:pPr>
      <w:r>
        <w:rPr>
          <w:szCs w:val="28"/>
        </w:rPr>
        <w:t>d) Các ngành chức năng khi quy hoạch, xây dựng hạ tầng KCN phải có sự kết hợp chặt chẽ giữa điều kiện phát triển sản xuất gắn vấn đề môi trường, cơ sở hạ tầng văn hóa - xã hội và giữ gìn an ninh trật tự, nâng cao đời sống vật chất, tinh thần cho người lao động; làm tốt công tác dự báo nhu cầu lao động theo ngành nghề, trình độ; cần căn cứ tình hình thực tế và quy hoạch phát triển hạ tầng của tỉnh để định hướng các ngành nghề cần thu hút đầu tư vào các địa phương, khu công nghiệp.</w:t>
      </w:r>
    </w:p>
    <w:p>
      <w:pPr>
        <w:pStyle w:val="TextBody"/>
        <w:spacing w:before="120" w:after="120"/>
        <w:ind w:firstLine="900"/>
        <w:rPr>
          <w:szCs w:val="28"/>
        </w:rPr>
      </w:pPr>
      <w:r>
        <w:rPr>
          <w:szCs w:val="28"/>
        </w:rPr>
        <w:t>e) Triển khai thực hiện các chủ trương, chính sách của Đảng và Nhà nước về việc đầu tư xây dựng nhà ở giá rẻ cho người lao động thuê hoặc trả chậm. Thực hiện Nghị quyết số 09-NQ/TU của Ban Thường vụ Tỉnh ủy (khóa VIII) về một số giải pháp khuyến khích các thành phần kinh tế xây dựng nhà ở cho công nhân trên địa bàn tỉnh đến năm 2010 và định hướng đến năm 2015. Đẩy nhanh tiến độ thực hiện các dự án xây dựng nhà ở giá rẻ cho người lao động trên địa bàn tỉnh.</w:t>
      </w:r>
    </w:p>
    <w:p>
      <w:pPr>
        <w:pStyle w:val="TextBody"/>
        <w:spacing w:before="120" w:after="120"/>
        <w:ind w:firstLine="900"/>
        <w:rPr>
          <w:szCs w:val="28"/>
        </w:rPr>
      </w:pPr>
      <w:r>
        <w:rPr>
          <w:szCs w:val="28"/>
        </w:rPr>
        <w:t>g) Khuyến khích mọi thành phần kinh tế và các doanh nghiệp trong các KCN đầu tư xây dựng nhà ở giá rẻ cho người lao động thuê hoặc trả chậm. Các doanh nghiệp có vốn đầu tư nước ngoài trong các KCN trên địa bàn tỉnh cần triển khai việc xây dựng khu nhà ở cho chuyên gia người nước ngoài tạm trú theo quy định.</w:t>
      </w:r>
    </w:p>
    <w:p>
      <w:pPr>
        <w:pStyle w:val="TextBody"/>
        <w:spacing w:before="120" w:after="120"/>
        <w:ind w:firstLine="900"/>
        <w:rPr>
          <w:szCs w:val="28"/>
        </w:rPr>
      </w:pPr>
      <w:r>
        <w:rPr>
          <w:szCs w:val="28"/>
        </w:rPr>
        <w:t xml:space="preserve">h) Tăng cường đầu tư phát triển và nâng cao chất lượng công tác khám chữa bệnh của các cơ sở y tế; xây dựng và cải tiến hoạt động của các nhà văn hóa lao động, nhà văn hóa thanh niên, câu lạc bộ công nhân, tổ chức mạng lưới trường mầm non và tiểu học bán trú, hệ thống thông tin đại chúng xung quanh các KCN đặc biệt là những nơi có đông người lao động nhằm tạo điều kiện cho người lao động an tâm về nhà ở, trường học của con, em và nơi sinh hoạt. </w:t>
      </w:r>
    </w:p>
    <w:p>
      <w:pPr>
        <w:pStyle w:val="TextBody"/>
        <w:spacing w:before="120" w:after="120"/>
        <w:ind w:firstLine="900"/>
        <w:rPr/>
      </w:pPr>
      <w:r>
        <w:rPr>
          <w:szCs w:val="28"/>
        </w:rPr>
        <w:t>i) UBND các huyện, thị xã Long Khánh và thành phố Biên Hòa phối hợp, tạo điều kiện cho các sở, ban, ngành liên quan, tổ chức chính trị xã hội và các doanh nghiệp trong các KCN đóng trên địa bàn triển khai thực hiện các chủ trương, chính sách của Đảng, Nhà nước, Tỉnh ủy, UBND tỉnh về các vấn đề liên quan công tác đảm bảo an ninh cho người lao động.</w:t>
      </w:r>
    </w:p>
    <w:p>
      <w:pPr>
        <w:pStyle w:val="BodyTextIndent2"/>
        <w:spacing w:before="120" w:after="0"/>
        <w:ind w:firstLine="900"/>
        <w:rPr>
          <w:szCs w:val="28"/>
        </w:rPr>
      </w:pPr>
      <w:r>
        <w:rPr>
          <w:szCs w:val="28"/>
        </w:rPr>
        <w:t>4. Tăng cường công tác kiểm tra, giám sát việc chấp hành pháp luật của người sử dụng lao động và người lao động.</w:t>
      </w:r>
    </w:p>
    <w:p>
      <w:pPr>
        <w:pStyle w:val="TextBody"/>
        <w:spacing w:before="120" w:after="120"/>
        <w:ind w:firstLine="900"/>
        <w:rPr>
          <w:szCs w:val="28"/>
        </w:rPr>
      </w:pPr>
      <w:r>
        <w:rPr>
          <w:szCs w:val="28"/>
        </w:rPr>
        <w:t>a) Tăng cường kiểm tra việc thực hiện các chính sách, chế độ cho người lao động đặc biệt là các ngành, các doanh nghiệp sử dụng nhiều lao động phổ thông, thường xảy ra tranh chấp lao động; cải thiện điều kiện lao động, bảo hộ lao động, phòng chống có hiệu quả tai nạn lao động và bệnh nghề nghiệp, chăm sóc sức khỏe cộng đồng, nhất là đối với người lao động nữ và những người lao động thường xuyên làm việc trong môi trường độc hại, nguy hiểm.</w:t>
      </w:r>
    </w:p>
    <w:p>
      <w:pPr>
        <w:pStyle w:val="TextBody"/>
        <w:spacing w:before="120" w:after="120"/>
        <w:ind w:firstLine="900"/>
        <w:rPr>
          <w:szCs w:val="28"/>
        </w:rPr>
      </w:pPr>
      <w:r>
        <w:rPr>
          <w:szCs w:val="28"/>
        </w:rPr>
        <w:t>b) Có kế hoạch kiểm tra, giám sát hoạt động đi lại, cư trú, lao động của người nước ngoài trong doanh nghiệp.</w:t>
      </w:r>
    </w:p>
    <w:p>
      <w:pPr>
        <w:pStyle w:val="TextBody"/>
        <w:spacing w:before="120" w:after="120"/>
        <w:ind w:firstLine="900"/>
        <w:rPr>
          <w:szCs w:val="28"/>
        </w:rPr>
      </w:pPr>
      <w:r>
        <w:rPr>
          <w:szCs w:val="28"/>
        </w:rPr>
        <w:t xml:space="preserve">c) Đẩy mạnh công tác quản lý nhân hộ khẩu, tạm trú tạm vắng, nhân thân, lai lịch của người lao động trong các KCN và các khu nhà trọ công nhân. </w:t>
      </w:r>
    </w:p>
    <w:p>
      <w:pPr>
        <w:pStyle w:val="Normal"/>
        <w:spacing w:before="120" w:after="0"/>
        <w:ind w:firstLine="900"/>
        <w:jc w:val="both"/>
        <w:rPr>
          <w:sz w:val="28"/>
          <w:szCs w:val="28"/>
        </w:rPr>
      </w:pPr>
      <w:r>
        <w:rPr>
          <w:sz w:val="28"/>
          <w:szCs w:val="28"/>
        </w:rPr>
        <w:t>5. Thực hiện công tác trao đổi và xử lý thông tin</w:t>
      </w:r>
    </w:p>
    <w:p>
      <w:pPr>
        <w:pStyle w:val="BodyText2"/>
        <w:spacing w:before="120" w:after="0"/>
        <w:ind w:firstLine="900"/>
        <w:jc w:val="both"/>
        <w:rPr/>
      </w:pPr>
      <w:r>
        <w:rPr>
          <w:szCs w:val="28"/>
        </w:rPr>
        <w:t xml:space="preserve">Các sở, ban, ngành liên quan như Ban Quản lý các KCN, Liên đoàn Lao động, Sở Lao động - Thương binh và Xã hội và Công an tỉnh thiết lập đường dây nóng và công bố rộng rãi cho người lao động và doanh nghiệp để tiếp nhận, trao đổi thông tin, tình hình và kịp thời xử lý những hành vi vi phạm an ninh trật tự liên quan đến người lao động trong các KCN trên địa bàn tỉnh. </w:t>
      </w:r>
    </w:p>
    <w:p>
      <w:pPr>
        <w:pStyle w:val="Normal"/>
        <w:tabs>
          <w:tab w:val="clear" w:pos="720"/>
          <w:tab w:val="center" w:pos="4896" w:leader="none"/>
        </w:tabs>
        <w:spacing w:before="120" w:after="0"/>
        <w:ind w:firstLine="900"/>
        <w:jc w:val="both"/>
        <w:rPr>
          <w:sz w:val="28"/>
          <w:szCs w:val="28"/>
        </w:rPr>
      </w:pPr>
      <w:r>
        <w:rPr>
          <w:sz w:val="28"/>
          <w:szCs w:val="28"/>
        </w:rPr>
        <w:t>V. KINH PHÍ THỰC HIỆN</w:t>
        <w:tab/>
      </w:r>
    </w:p>
    <w:p>
      <w:pPr>
        <w:pStyle w:val="Normal"/>
        <w:spacing w:before="120" w:after="0"/>
        <w:ind w:firstLine="900"/>
        <w:jc w:val="both"/>
        <w:rPr/>
      </w:pPr>
      <w:r>
        <w:rPr>
          <w:sz w:val="28"/>
          <w:szCs w:val="28"/>
        </w:rPr>
        <w:t xml:space="preserve">Sở Tài chính căn cứ kế hoạch của các sở, ban, ngành, UBND các huyện, thị xã Long Khánh và thành phố Biên Hòa đề xuất UBND tỉnh duyệt cấp kinh phí đảm bảo thực hiện tốt Đề án này. </w:t>
      </w:r>
    </w:p>
    <w:p>
      <w:pPr>
        <w:pStyle w:val="Normal"/>
        <w:spacing w:before="120" w:after="0"/>
        <w:ind w:firstLine="900"/>
        <w:jc w:val="both"/>
        <w:rPr>
          <w:sz w:val="28"/>
          <w:szCs w:val="28"/>
        </w:rPr>
      </w:pPr>
      <w:r>
        <w:rPr>
          <w:sz w:val="28"/>
          <w:szCs w:val="28"/>
        </w:rPr>
        <w:t xml:space="preserve">VI. TỔ CHỨC THỰC HIỆN </w:t>
      </w:r>
    </w:p>
    <w:p>
      <w:pPr>
        <w:pStyle w:val="Normal"/>
        <w:spacing w:before="120" w:after="0"/>
        <w:ind w:firstLine="900"/>
        <w:jc w:val="both"/>
        <w:rPr/>
      </w:pPr>
      <w:r>
        <w:rPr>
          <w:sz w:val="28"/>
          <w:szCs w:val="28"/>
        </w:rPr>
        <w:t xml:space="preserve">1. Căn cứ Đề án này, Giám đốc các sở, ban, ngành, Chủ tịch UBND các huyện, thị xã Long Khánh và thành phố Biên Hòa xây dựng kế hoạch cụ thể để triển khai quán triệt và tổ chức thực hiện tại đơn vị, địa phương. </w:t>
      </w:r>
    </w:p>
    <w:p>
      <w:pPr>
        <w:pStyle w:val="Normal"/>
        <w:spacing w:before="120" w:after="0"/>
        <w:ind w:firstLine="900"/>
        <w:jc w:val="both"/>
        <w:rPr/>
      </w:pPr>
      <w:r>
        <w:rPr>
          <w:sz w:val="28"/>
          <w:szCs w:val="28"/>
        </w:rPr>
        <w:t>2. Giao Giám đốc Công an tỉnh chủ trì, phối hợp Giám đốc Sở Lao động -Thương binh và Xã hội, Liên đoàn Lao động tỉnh và các ngành chức năng tổng hợp tình hình liên quan đến đảm bảo an ninh cho người lao động để tham mưu cho Tỉnh ủy, UBND tỉnh đề ra các giải pháp công tác phù hợp với điều kiện, tình hình và thời điểm cụ thể; định kỳ 06 tháng, 01 năm Công an tỉnh tổng hợp báo cáo Tỉnh ủy, UBND tỉnh có hướng chỉ đạo; tổ chức sơ kết tình hình thực hiện vào năm 2010 và tổng kết việc thực hiện Đề án vào năm 2011; góp phần thực hiện thắng lợi các nghị quyết của Đảng về xây dựng giai cấp công nhân trong tình hình mới, phục vụ phát triển kinh tế nhanh và bền vững trong điều kiện hội nhập kinh tế Quốc tế trên địa bàn tỉnh Đồng Nai</w:t>
      </w:r>
    </w:p>
    <w:p>
      <w:pPr>
        <w:pStyle w:val="Normal"/>
        <w:spacing w:before="120" w:after="0"/>
        <w:ind w:firstLine="900"/>
        <w:jc w:val="both"/>
        <w:rPr/>
      </w:pPr>
      <w:r>
        <w:rPr>
          <w:sz w:val="28"/>
          <w:szCs w:val="28"/>
          <w:lang w:val="nl-NL"/>
        </w:rPr>
        <w:t xml:space="preserve">3. Trong quá trình thực hiện Đề án, nếu có vướng mắc, phát sinh, Lãnh đạo các sở, ban, ngành, đơn vị liên quan, Chủ tịch </w:t>
      </w:r>
      <w:r>
        <w:rPr>
          <w:sz w:val="28"/>
          <w:szCs w:val="28"/>
        </w:rPr>
        <w:t xml:space="preserve">UBND các huyện, thị xã Long Khánh và thành phố Biên Hòa </w:t>
      </w:r>
      <w:r>
        <w:rPr>
          <w:sz w:val="28"/>
          <w:szCs w:val="28"/>
          <w:lang w:val="pt-BR"/>
        </w:rPr>
        <w:t>phối hợp cùng Công an tỉnh</w:t>
      </w:r>
      <w:r>
        <w:rPr>
          <w:sz w:val="28"/>
          <w:szCs w:val="28"/>
          <w:lang w:val="nl-NL"/>
        </w:rPr>
        <w:t xml:space="preserve"> báo cáo Ủy ban nhân dân tỉnh để xem xét điều chỉnh cho phù hợp./.</w:t>
      </w:r>
    </w:p>
    <w:p>
      <w:pPr>
        <w:pStyle w:val="Heading3"/>
        <w:tabs>
          <w:tab w:val="clear" w:pos="720"/>
          <w:tab w:val="left" w:pos="5040" w:leader="none"/>
          <w:tab w:val="center" w:pos="6804" w:leader="none"/>
        </w:tabs>
        <w:rPr>
          <w:i/>
          <w:i/>
          <w:iCs/>
          <w:sz w:val="30"/>
          <w:szCs w:val="28"/>
        </w:rPr>
      </w:pPr>
      <w:r>
        <w:rPr>
          <w:i/>
          <w:iCs/>
          <w:sz w:val="30"/>
          <w:szCs w:val="28"/>
        </w:rPr>
        <w:tab/>
      </w:r>
    </w:p>
    <w:p>
      <w:pPr>
        <w:pStyle w:val="Heading3"/>
        <w:tabs>
          <w:tab w:val="clear" w:pos="720"/>
          <w:tab w:val="left" w:pos="5040" w:leader="none"/>
          <w:tab w:val="center" w:pos="6804" w:leader="none"/>
        </w:tabs>
        <w:ind w:firstLine="4320"/>
        <w:jc w:val="center"/>
        <w:rPr>
          <w:sz w:val="28"/>
          <w:szCs w:val="28"/>
        </w:rPr>
      </w:pPr>
      <w:r>
        <w:rPr>
          <w:sz w:val="28"/>
          <w:szCs w:val="28"/>
        </w:rPr>
        <w:t>TM. ỦY BAN NHÂN DÂN</w:t>
      </w:r>
    </w:p>
    <w:p>
      <w:pPr>
        <w:pStyle w:val="Normal"/>
        <w:tabs>
          <w:tab w:val="clear" w:pos="720"/>
          <w:tab w:val="center" w:pos="6804" w:leader="none"/>
        </w:tabs>
        <w:ind w:firstLine="4320"/>
        <w:jc w:val="center"/>
        <w:rPr>
          <w:sz w:val="28"/>
          <w:szCs w:val="28"/>
        </w:rPr>
      </w:pPr>
      <w:r>
        <w:rPr>
          <w:b/>
          <w:bCs/>
          <w:sz w:val="28"/>
          <w:szCs w:val="28"/>
        </w:rPr>
        <w:t>CHỦ TỊCH</w:t>
      </w:r>
    </w:p>
    <w:p>
      <w:pPr>
        <w:pStyle w:val="Normal"/>
        <w:tabs>
          <w:tab w:val="clear" w:pos="720"/>
          <w:tab w:val="center" w:pos="6804" w:leader="none"/>
        </w:tabs>
        <w:ind w:firstLine="4320"/>
        <w:jc w:val="center"/>
        <w:rPr>
          <w:sz w:val="28"/>
          <w:szCs w:val="28"/>
        </w:rPr>
      </w:pPr>
      <w:r>
        <w:rPr>
          <w:sz w:val="28"/>
          <w:szCs w:val="28"/>
        </w:rPr>
      </w:r>
    </w:p>
    <w:p>
      <w:pPr>
        <w:pStyle w:val="Normal"/>
        <w:tabs>
          <w:tab w:val="clear" w:pos="720"/>
          <w:tab w:val="center" w:pos="6804" w:leader="none"/>
        </w:tabs>
        <w:ind w:firstLine="4320"/>
        <w:jc w:val="center"/>
        <w:rPr>
          <w:sz w:val="28"/>
          <w:szCs w:val="28"/>
        </w:rPr>
      </w:pPr>
      <w:r>
        <w:rPr>
          <w:sz w:val="28"/>
          <w:szCs w:val="28"/>
        </w:rPr>
      </w:r>
    </w:p>
    <w:p>
      <w:pPr>
        <w:pStyle w:val="Normal"/>
        <w:tabs>
          <w:tab w:val="clear" w:pos="720"/>
          <w:tab w:val="center" w:pos="6804" w:leader="none"/>
        </w:tabs>
        <w:ind w:firstLine="4320"/>
        <w:jc w:val="center"/>
        <w:rPr>
          <w:sz w:val="28"/>
          <w:szCs w:val="28"/>
        </w:rPr>
      </w:pPr>
      <w:r>
        <w:rPr>
          <w:sz w:val="28"/>
          <w:szCs w:val="28"/>
        </w:rPr>
      </w:r>
    </w:p>
    <w:p>
      <w:pPr>
        <w:pStyle w:val="Normal"/>
        <w:tabs>
          <w:tab w:val="clear" w:pos="720"/>
          <w:tab w:val="center" w:pos="6804" w:leader="none"/>
        </w:tabs>
        <w:ind w:firstLine="4320"/>
        <w:jc w:val="center"/>
        <w:rPr>
          <w:sz w:val="28"/>
          <w:szCs w:val="28"/>
        </w:rPr>
      </w:pPr>
      <w:r>
        <w:rPr>
          <w:sz w:val="28"/>
          <w:szCs w:val="28"/>
        </w:rPr>
      </w:r>
    </w:p>
    <w:p>
      <w:pPr>
        <w:pStyle w:val="Normal"/>
        <w:tabs>
          <w:tab w:val="clear" w:pos="720"/>
          <w:tab w:val="center" w:pos="6804" w:leader="none"/>
        </w:tabs>
        <w:ind w:firstLine="4320"/>
        <w:jc w:val="center"/>
        <w:rPr>
          <w:b/>
          <w:b/>
          <w:bCs/>
          <w:sz w:val="28"/>
          <w:szCs w:val="28"/>
        </w:rPr>
      </w:pPr>
      <w:r>
        <w:rPr>
          <w:b/>
          <w:bCs/>
          <w:sz w:val="28"/>
          <w:szCs w:val="28"/>
        </w:rPr>
        <w:t>Võ Văn Một</w:t>
      </w:r>
    </w:p>
    <w:p>
      <w:pPr>
        <w:pStyle w:val="Normal"/>
        <w:rPr>
          <w:b/>
          <w:b/>
          <w:bCs/>
          <w:sz w:val="28"/>
          <w:szCs w:val="28"/>
        </w:rPr>
      </w:pPr>
      <w:r>
        <w:rPr>
          <w:b/>
          <w:bCs/>
          <w:sz w:val="28"/>
          <w:szCs w:val="28"/>
        </w:rPr>
      </w:r>
    </w:p>
    <w:p>
      <w:pPr>
        <w:pStyle w:val="Normal"/>
        <w:tabs>
          <w:tab w:val="clear" w:pos="720"/>
          <w:tab w:val="left" w:pos="5760" w:leader="none"/>
        </w:tabs>
        <w:ind w:firstLine="4500"/>
        <w:jc w:val="center"/>
        <w:rPr>
          <w:b/>
          <w:b/>
          <w:color w:val="000000"/>
          <w:sz w:val="28"/>
          <w:szCs w:val="22"/>
        </w:rPr>
      </w:pPr>
      <w:r>
        <w:rPr>
          <w:b/>
          <w:color w:val="000000"/>
          <w:sz w:val="28"/>
          <w:szCs w:val="22"/>
        </w:rPr>
        <w:t>Võ Văn Một</w:t>
      </w:r>
    </w:p>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bCs/>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szCs w:val="24"/>
    </w:rPr>
  </w:style>
  <w:style w:type="paragraph" w:styleId="BodyTextIndent2">
    <w:name w:val="Body Text Indent 2"/>
    <w:basedOn w:val="Normal"/>
    <w:qFormat/>
    <w:pPr>
      <w:spacing w:before="60" w:after="60"/>
      <w:ind w:firstLine="72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06:00Z</dcterms:created>
  <dc:creator>User</dc:creator>
  <dc:description/>
  <cp:keywords/>
  <dc:language>en-US</dc:language>
  <cp:lastModifiedBy>NAMPP</cp:lastModifiedBy>
  <dcterms:modified xsi:type="dcterms:W3CDTF">2010-05-11T02:06:00Z</dcterms:modified>
  <cp:revision>2</cp:revision>
  <dc:subject/>
  <dc:title>    ỦY BAN NHÂN DÂN </dc:title>
</cp:coreProperties>
</file>