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"/>
        <w:gridCol w:w="2520"/>
        <w:gridCol w:w="140"/>
        <w:gridCol w:w="516"/>
        <w:gridCol w:w="840"/>
        <w:gridCol w:w="1120"/>
        <w:gridCol w:w="560"/>
        <w:gridCol w:w="840"/>
        <w:gridCol w:w="694"/>
        <w:gridCol w:w="566"/>
        <w:gridCol w:w="929"/>
        <w:gridCol w:w="331"/>
        <w:gridCol w:w="1260"/>
      </w:tblGrid>
      <w:tr>
        <w:trPr>
          <w:trHeight w:val="330" w:hRule="atLeast"/>
        </w:trPr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ỦY BAN NHÂN DÂN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330" w:hRule="atLeast"/>
        </w:trPr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0"/>
            </w:tblGrid>
            <w:tr>
              <w:trPr>
                <w:trHeight w:val="330" w:hRule="atLeast"/>
              </w:trPr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5524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4.35pt" to="97.0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66675</wp:posOffset>
                      </wp:positionV>
                      <wp:extent cx="18097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5.25pt" to="201.7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101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TUYỂN SINH ĐÀO TẠO NĂM 2009</w:t>
            </w:r>
          </w:p>
          <w:p>
            <w:pPr>
              <w:pStyle w:val="Normal"/>
              <w:tabs>
                <w:tab w:val="clear" w:pos="720"/>
                <w:tab w:val="left" w:pos="8852" w:leader="none"/>
                <w:tab w:val="left" w:pos="9002" w:leader="none"/>
              </w:tabs>
              <w:ind w:right="120"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9650</wp:posOffset>
                      </wp:positionH>
                      <wp:positionV relativeFrom="paragraph">
                        <wp:posOffset>261620</wp:posOffset>
                      </wp:positionV>
                      <wp:extent cx="2044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5pt,20.6pt" to="340.45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>(Kèm theo Quyết định số: 976/QĐ-UBND ngày 13/4/2009 của UBND tỉnh Đồng Nai)</w:t>
            </w:r>
          </w:p>
        </w:tc>
      </w:tr>
      <w:tr>
        <w:trPr>
          <w:trHeight w:val="27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0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266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trường</w:t>
            </w:r>
          </w:p>
        </w:tc>
        <w:tc>
          <w:tcPr>
            <w:tcW w:w="7656" w:type="dxa"/>
            <w:gridSpan w:val="10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hoạch năm 2009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sinh  đầu năm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sinh tốt nghiệp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sinh tuyển mới</w:t>
            </w:r>
          </w:p>
        </w:tc>
      </w:tr>
      <w:tr>
        <w:trPr>
          <w:trHeight w:val="510" w:hRule="atLeast"/>
        </w:trPr>
        <w:tc>
          <w:tcPr>
            <w:tcW w:w="70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y mô học </w:t>
              <w:br/>
              <w:t>sinh đầu nă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 có ngân sách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ọc sinh tốt nghiệp trong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 có ngân sách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sinh tuyển mới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 có ngân sách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ÀO TẠO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24"/>
                <w:szCs w:val="24"/>
              </w:rPr>
              <w:t>HỆ CHÍNH QUY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Hệ đại học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Cao đẳng Sư phạm Đồng Nai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24"/>
                <w:szCs w:val="24"/>
              </w:rPr>
              <w:t>Hệ cao đẳng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4"/>
                <w:szCs w:val="24"/>
              </w:rPr>
              <w:t>5.01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4"/>
                <w:szCs w:val="24"/>
              </w:rPr>
              <w:t>3.002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4"/>
                <w:szCs w:val="24"/>
              </w:rPr>
              <w:t>1.207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3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4"/>
                <w:szCs w:val="24"/>
              </w:rPr>
              <w:t>2.05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4"/>
                <w:szCs w:val="24"/>
              </w:rPr>
              <w:t>1.100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Cao đẳng Sư phạm Đồng Nai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3.45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2.75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.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Cao đẳng Y tế Đồng Nai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Cao đẳng Công nghệ Sonadezi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.2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24"/>
                <w:szCs w:val="24"/>
              </w:rPr>
              <w:t>Hệ trung cấp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4"/>
                <w:szCs w:val="24"/>
              </w:rPr>
              <w:t>10.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4"/>
                <w:szCs w:val="24"/>
              </w:rPr>
              <w:t>3.52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4"/>
                <w:szCs w:val="24"/>
              </w:rPr>
              <w:t>4.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4"/>
                <w:szCs w:val="24"/>
              </w:rPr>
              <w:t>1.4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4"/>
                <w:szCs w:val="24"/>
              </w:rPr>
              <w:t>6.32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4"/>
                <w:szCs w:val="24"/>
              </w:rPr>
              <w:t>1.970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Cao đẳng Y tế Đồng Nai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.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Cao đẳng Công nghệ Sonadezi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Trung học Kỹ thuật Công nghiệp 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2.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.94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rung cấp Kinh tế Đồng Nai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.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Trường Trung cấp Văn hóa Nghệ  thuật 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rung cấp Bưu chính Viễn thông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4.7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2.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3.40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rung cấp Kỹ thuật CN Nhơn Trạch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Trường PT Dân tộc nội trú tỉnh (lớp Nông lâm) 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Ệ VỪA HỌC VỪA LÀM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Hệ đại học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Cao đẳng Sư phạm Đồng Nai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24"/>
                <w:szCs w:val="24"/>
              </w:rPr>
              <w:t>Hệ cao đẳng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Cao đẳng Sư phạm Đồng Nai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Cao đẳng Y tế Đồng Nai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Cao đẳng Công nghệ Sonadezi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24"/>
                <w:szCs w:val="24"/>
              </w:rPr>
              <w:t>Hệ trung cấp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4"/>
                <w:szCs w:val="24"/>
              </w:rPr>
              <w:t>2.9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4"/>
                <w:szCs w:val="24"/>
              </w:rPr>
              <w:t>2.11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Cao đẳng Sư phạm Đồng Nai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.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Cao đẳng Y tế Đồng Nai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Cao đẳng Công nghệ Sonadezi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rung cấp Kinh tế Đồng Nai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.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Trường Trung cấp Văn hóa Nghệ  thuật 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ẠY NGHỀ DÀI HẠN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o đẳng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Trường Cao đẳng Nghề ĐN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n kết với các trường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rường Cao đẳng Nghề số 8 (HKĐN)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Trong đó: Học sinh dân tộc thiểu số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rường Cao đẳng Nghề LiLama 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rường</w:t>
            </w:r>
            <w:r>
              <w:rPr>
                <w:color w:val="FF0000"/>
                <w:sz w:val="24"/>
                <w:szCs w:val="24"/>
              </w:rPr>
              <w:t xml:space="preserve"> CĐ</w:t>
            </w:r>
            <w:r>
              <w:rPr>
                <w:sz w:val="24"/>
                <w:szCs w:val="24"/>
              </w:rPr>
              <w:t xml:space="preserve"> Nghề CĐ &amp; TL ĐNB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ung cấp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4"/>
                <w:szCs w:val="24"/>
              </w:rPr>
              <w:t>10.7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4"/>
                <w:szCs w:val="24"/>
              </w:rPr>
              <w:t>7.88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4"/>
                <w:szCs w:val="24"/>
              </w:rPr>
              <w:t>3.36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4"/>
                <w:szCs w:val="24"/>
              </w:rPr>
              <w:t>2.43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4"/>
                <w:szCs w:val="24"/>
              </w:rPr>
              <w:t>5.847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4"/>
                <w:szCs w:val="24"/>
              </w:rPr>
              <w:t>4.000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Trường Cao đẳng Nghề ĐN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3.3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2.82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.0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.35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.300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Trường Trung cấp Nghề 26-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Trường Trung cấp Nghề Giao thông - Vận tải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Công ty CP Xây dựng Đồng Nai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GDKTTH hướng nghiệp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Trường Trung cấp Nghề Long Thành - Nhơn Trạch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TT Dạy nghề Long Khánh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TT Dạy nghề H. Định Quá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TT Dạy nghề H. Trảng Bom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Dịch vụ Việc làm tỉnh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CĐ Trang trí Mỹ thuật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DN Thanh Niên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TTDN Bách Khoa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n kết với các trường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3.0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2.97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.65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.450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rường Cao đẳng Nghề số 8 (HKĐN)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 Trong đó: Học sinh dân tộc thiểu số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rường Cao đẳng Nghề LiLama 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.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rường CĐ Nghề CĐ &amp; TL ĐNB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rường TCN CĐ ĐNB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rường TCN Kinh tế Kỹ thuật số 2</w:t>
            </w:r>
          </w:p>
        </w:tc>
        <w:tc>
          <w:tcPr>
            <w:tcW w:w="135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40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ỳnh Thị Nga</w:t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12" w:hanging="0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39:00Z</dcterms:created>
  <dc:creator>tienlhv</dc:creator>
  <dc:description/>
  <cp:keywords/>
  <dc:language>en-US</dc:language>
  <cp:lastModifiedBy>tienlhv</cp:lastModifiedBy>
  <dcterms:modified xsi:type="dcterms:W3CDTF">2009-06-01T13:39:00Z</dcterms:modified>
  <cp:revision>2</cp:revision>
  <dc:subject/>
  <dc:title>ỦY BAN NHÂN DÂN</dc:title>
</cp:coreProperties>
</file>