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98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4.05pt" to="248.8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</w:rPr>
              <w:t>Biên Hòa, ngày 10 tháng 01 năm 200</w:t>
            </w:r>
            <w:r>
              <w:rPr>
                <w:i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/>
      </w:pPr>
      <w:r>
        <w:rPr>
          <w:sz w:val="28"/>
        </w:rPr>
        <w:t xml:space="preserve">Phê duyệt Quy hoạch sử dụng đất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 xml:space="preserve">m 2010 và định hướng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đến năm 2020 của huyện Thống Nhất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0490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7pt" to="30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Thống Nhất tại Tờ trình số:               227/TTr-UBND ngày 12/12/2006; Đề nghị của Sở Tài nguyên và Môi trường tại Tờ trình số 1172/TTr-TNMT ngày 29 tháng 12 n</w:t>
      </w:r>
      <w:r>
        <w:rPr/>
        <w:t>ă</w:t>
      </w:r>
      <w:r>
        <w:rPr/>
        <w:t>m 2006,</w:t>
      </w:r>
    </w:p>
    <w:p>
      <w:pPr>
        <w:pStyle w:val="Normal"/>
        <w:spacing w:before="48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Quy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và định hướng đến năm 2020 của huyện Thống Nhất,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Bản đồ tổng hợp quy hoạch sử dụng đất đến năm 2010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quy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quy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quy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Thống Nhất có trách nhiệm.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.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.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Xây dựng, Kho bạc Nhà </w:t>
        <w:br/>
        <w:br/>
        <w:t xml:space="preserve">nước Đồng Nai, Chủ tịch UBND huyện Thống Nhất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4.05pt" to="248.8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72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</w:t>
      </w:r>
    </w:p>
    <w:p>
      <w:pPr>
        <w:pStyle w:val="Normal"/>
        <w:ind w:right="74" w:hanging="0"/>
        <w:jc w:val="center"/>
        <w:rPr>
          <w:b/>
          <w:b/>
        </w:rPr>
      </w:pPr>
      <w:r>
        <w:rPr>
          <w:b/>
        </w:rPr>
        <w:t xml:space="preserve">QUY HOẠCH SỬ DỤNG ĐẤT  ĐẾN NĂM 2010 VÀ ĐỊNH HƯỚNG </w:t>
      </w:r>
    </w:p>
    <w:p>
      <w:pPr>
        <w:pStyle w:val="Normal"/>
        <w:ind w:right="74" w:hanging="0"/>
        <w:jc w:val="center"/>
        <w:rPr>
          <w:b/>
          <w:b/>
        </w:rPr>
      </w:pPr>
      <w:r>
        <w:rPr>
          <w:b/>
        </w:rPr>
        <w:t>ĐẾN NĂM 2020 CỦA HUYỆN THỐNG NHẤT</w:t>
      </w:r>
    </w:p>
    <w:p>
      <w:pPr>
        <w:pStyle w:val="Normal"/>
        <w:ind w:right="74" w:hanging="0"/>
        <w:jc w:val="center"/>
        <w:rPr>
          <w:i/>
          <w:i/>
        </w:rPr>
      </w:pPr>
      <w:r>
        <w:rPr>
          <w:i/>
          <w:lang w:val="vi-VN"/>
        </w:rPr>
        <w:t xml:space="preserve">(Ban hành kèm theo Quyết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ịnh số </w:t>
      </w:r>
      <w:r>
        <w:rPr>
          <w:i/>
        </w:rPr>
        <w:t>98</w:t>
      </w:r>
      <w:r>
        <w:rPr>
          <w:i/>
          <w:lang w:val="vi-VN"/>
        </w:rPr>
        <w:t>/Q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-UBND </w:t>
      </w:r>
    </w:p>
    <w:p>
      <w:pPr>
        <w:pStyle w:val="Normal"/>
        <w:ind w:right="74" w:hanging="0"/>
        <w:jc w:val="center"/>
        <w:rPr/>
      </w:pPr>
      <w:r>
        <w:rPr>
          <w:i/>
          <w:lang w:val="vi-VN"/>
        </w:rPr>
        <w:t>ngày</w:t>
      </w:r>
      <w:r>
        <w:rPr>
          <w:i/>
        </w:rPr>
        <w:t xml:space="preserve"> 10</w:t>
      </w:r>
      <w:r>
        <w:rPr>
          <w:i/>
          <w:lang w:val="vi-VN"/>
        </w:rPr>
        <w:t xml:space="preserve"> </w:t>
      </w:r>
      <w:r>
        <w:rPr>
          <w:i/>
        </w:rPr>
        <w:t xml:space="preserve"> </w:t>
      </w:r>
      <w:r>
        <w:rPr>
          <w:i/>
          <w:lang w:val="vi-VN"/>
        </w:rPr>
        <w:t>tháng</w:t>
      </w:r>
      <w:r>
        <w:rPr>
          <w:i/>
        </w:rPr>
        <w:t xml:space="preserve"> 01</w:t>
      </w:r>
      <w:r>
        <w:rPr>
          <w:i/>
          <w:lang w:val="vi-VN"/>
        </w:rPr>
        <w:t xml:space="preserve"> n</w:t>
      </w:r>
      <w:r>
        <w:rPr>
          <w:i/>
          <w:lang w:val="vi-VN"/>
        </w:rPr>
        <w:t>ă</w:t>
      </w:r>
      <w:r>
        <w:rPr>
          <w:i/>
          <w:lang w:val="vi-VN"/>
        </w:rPr>
        <w:t xml:space="preserve">m 2007 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Normal"/>
        <w:spacing w:before="120" w:after="120"/>
        <w:ind w:right="72" w:hanging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120015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.45pt" to="30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 các loại đất phân bổ trong kỳ quy hoạch</w:t>
      </w:r>
      <w:r>
        <w:rPr>
          <w:b/>
          <w:bCs/>
          <w:szCs w:val="26"/>
        </w:rPr>
        <w:t>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83"/>
        <w:gridCol w:w="1051"/>
        <w:gridCol w:w="805"/>
        <w:gridCol w:w="1051"/>
        <w:gridCol w:w="889"/>
        <w:gridCol w:w="1918"/>
      </w:tblGrid>
      <w:tr>
        <w:trPr>
          <w:trHeight w:val="750" w:hRule="atLeast"/>
        </w:trPr>
        <w:tc>
          <w:tcPr>
            <w:tcW w:w="30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năm 2005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đến năm 2010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 xml:space="preserve">Tăng (+), giảm (-)   </w:t>
            </w:r>
          </w:p>
        </w:tc>
      </w:tr>
      <w:tr>
        <w:trPr>
          <w:trHeight w:val="420" w:hRule="atLeast"/>
        </w:trPr>
        <w:tc>
          <w:tcPr>
            <w:tcW w:w="30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</w:t>
              <w:br/>
              <w:t>(ha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</w:t>
              <w:br/>
              <w:t>(%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</w:t>
              <w:br/>
              <w:t>(ha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</w:t>
              <w:br/>
              <w:t>(%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</w:t>
              <w:br/>
              <w:t>(ha)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.92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.92</w:t>
            </w:r>
          </w:p>
        </w:tc>
        <w:tc>
          <w:tcPr>
            <w:tcW w:w="8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 nông nghiệp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P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.08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4.51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4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4.57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N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7.51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4.60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3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2.91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.49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.34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.15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trồng lúa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.47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.85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.61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ất chuyên trồng lúa nước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.60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.45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15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ất trồng lúa nước còn lại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87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40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.47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trồng cây hàng năm còn lại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C</w:t>
            </w:r>
            <w:r>
              <w:rPr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.03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49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.54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N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5.02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3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4.25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2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0.76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Đất lâm nghiệp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P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rừng phòng hộ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H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ó rừng trồng phòng hộ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T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 Đất nuôi trồng thủy sản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8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4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55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Đất nông nghiệp khác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H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98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9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N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.37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.21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6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.84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Đất ở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C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67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.37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70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ở tại nông thôn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67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21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4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ở tại đô thị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16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16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G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.69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.43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.74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ụ sở cơ quan, công trình sự nghiệp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7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6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9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>b) Đất quốc phòng, an ninh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A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sản xuất, kinh doanh phi NN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8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.76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.98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khu công nghiệp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K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12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12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sản xuất, kinh doanh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C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75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62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>- Đất sản xuất vật liệu xây dựng, gốm sứ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X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89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3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Đất có mục đích công cộng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10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.28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18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giao thông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T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99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.91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92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>- Đất thủy lợi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L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6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2</w:t>
            </w:r>
          </w:p>
        </w:tc>
      </w:tr>
    </w:tbl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88"/>
        <w:gridCol w:w="1051"/>
        <w:gridCol w:w="805"/>
        <w:gridCol w:w="1051"/>
        <w:gridCol w:w="889"/>
        <w:gridCol w:w="1918"/>
      </w:tblGrid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>- Đất chuyền dẫn năng l</w:t>
              <w:softHyphen/>
              <w:t>ựợng, truyền thông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0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8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8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H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9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y tế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T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giáo dục - đào tạo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D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6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2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thể dục - thể thao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ợ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H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bãi thải, xử lý chất thải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Đất tôn giáo, tín ngưỡng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N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9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2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D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2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4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3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Đất sông suối và mặt nước CD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N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80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80</w:t>
            </w:r>
          </w:p>
        </w:tc>
        <w:tc>
          <w:tcPr>
            <w:tcW w:w="8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1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Đất chưa sử dụng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D</w:t>
            </w:r>
          </w:p>
        </w:tc>
        <w:tc>
          <w:tcPr>
            <w:tcW w:w="10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7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0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20</w:t>
            </w:r>
          </w:p>
        </w:tc>
        <w:tc>
          <w:tcPr>
            <w:tcW w:w="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9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>
          <w:b/>
          <w:bCs/>
          <w:lang w:val="vi-VN"/>
        </w:rPr>
        <w:t>2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 Chỉ tiêu quy hoạch sử dụng đất phân theo t</w:t>
      </w:r>
      <w:r>
        <w:rPr>
          <w:b/>
          <w:bCs/>
        </w:rPr>
        <w:t>ừ</w:t>
      </w:r>
      <w:r>
        <w:rPr>
          <w:b/>
          <w:bCs/>
          <w:lang w:val="vi-VN"/>
        </w:rPr>
        <w:t>ng năm trong kỳ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quy hoạch</w:t>
      </w:r>
      <w:r>
        <w:rPr>
          <w:b/>
          <w:bCs/>
        </w:rPr>
        <w:t>.</w:t>
      </w:r>
    </w:p>
    <w:p>
      <w:pPr>
        <w:pStyle w:val="Normal"/>
        <w:spacing w:before="120" w:after="0"/>
        <w:jc w:val="right"/>
        <w:rPr/>
      </w:pPr>
      <w:r>
        <w:rPr/>
        <w:t>Đơn vị tính: ha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914"/>
        <w:gridCol w:w="980"/>
        <w:gridCol w:w="980"/>
        <w:gridCol w:w="980"/>
        <w:gridCol w:w="915"/>
        <w:gridCol w:w="1839"/>
      </w:tblGrid>
      <w:tr>
        <w:trPr>
          <w:trHeight w:val="405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9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đến năm (ha)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  <w:br/>
              <w:t>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  <w:br/>
              <w:t>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  <w:br/>
              <w:t>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  <w:br/>
              <w:t>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  <w:br/>
              <w:t>20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  <w:br/>
              <w:t>2010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iện tích đất tự nhiên</w:t>
            </w:r>
          </w:p>
        </w:tc>
        <w:tc>
          <w:tcPr>
            <w:tcW w:w="9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7.92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7.92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7.92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7.92</w:t>
            </w:r>
          </w:p>
        </w:tc>
        <w:tc>
          <w:tcPr>
            <w:tcW w:w="9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7.92</w:t>
            </w:r>
          </w:p>
        </w:tc>
        <w:tc>
          <w:tcPr>
            <w:tcW w:w="183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7.92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9.0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63.5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,173.2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80.9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09.44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0.51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7.5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52.8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04.2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81.3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89.30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50.60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2.4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5.4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3.9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6.95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8.38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0.34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trồng lúa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1.4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3.0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.4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.21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4.93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.85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ất chuyên trồng lúa nước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2.6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.2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.7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.6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.30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.42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ất trồng lúa nước còn lại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8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8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7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61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63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44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trồng cây hàng năm còn lại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.0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2.1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6.3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.54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3.25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1.49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5.0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8.1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0.9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.25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1.62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0.25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Đất lâm nghiệp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.0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.00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rừng phòng hộ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.00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ó rừng trồng phòng hộ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0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.00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 Đất nuôi trồng thủy sản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1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8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01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48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94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Đất nông nghiệp khác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.5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7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98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98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5.3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1.9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2.5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1.45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2.92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74.20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Đất ở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6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.1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.1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.84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.27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8.37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ở tại nông thôn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6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1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5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58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.01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21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ở tại đô thị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16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.6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.6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2.7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4.68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7.57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86.43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ụ sở cơ quan, công trình SN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7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2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1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quốc phòng, an ninh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sản xuất, kinh doanh phi NN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6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9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.76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khu công nghiệp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2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12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sản xuất, kinh doanh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3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7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6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sản xuất vật liệu xây dựng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3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71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28</w:t>
            </w:r>
          </w:p>
        </w:tc>
      </w:tr>
    </w:tbl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905"/>
        <w:gridCol w:w="980"/>
        <w:gridCol w:w="980"/>
        <w:gridCol w:w="980"/>
        <w:gridCol w:w="915"/>
        <w:gridCol w:w="1839"/>
      </w:tblGrid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Đất có mục đích công cộng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1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.5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.1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7.81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2.02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9.33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giao thông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9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4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.8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4.4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5.73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.91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>- Đất thủy lợi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6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>- Đất chuyền dẫn năng l</w:t>
              <w:softHyphen/>
              <w:t>ượng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6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6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78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văn hóa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6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4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y tế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giáo dục - đào tạo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2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ơ sở thể dục - thể thao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chợ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ất bãi thải, xử lý chất thải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Đất tôn giáo, tín ngưỡng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8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7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43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39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36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5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35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49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24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Đất sông suối và mặt nước CD</w:t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8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.8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.8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.65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.80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.80</w:t>
            </w:r>
          </w:p>
        </w:tc>
      </w:tr>
      <w:tr>
        <w:trPr>
          <w:trHeight w:val="285" w:hRule="atLeast"/>
        </w:trPr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Đất chưa sử dụng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7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40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33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.75</w:t>
            </w:r>
          </w:p>
        </w:tc>
        <w:tc>
          <w:tcPr>
            <w:tcW w:w="9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.75</w:t>
            </w:r>
          </w:p>
        </w:tc>
        <w:tc>
          <w:tcPr>
            <w:tcW w:w="183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20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</w:rPr>
        <w:t>3. Chỉ tiêu chuyển mục đích sử dụng đất trong kỳ quy hoạch</w:t>
      </w:r>
    </w:p>
    <w:p>
      <w:pPr>
        <w:pStyle w:val="Normal"/>
        <w:spacing w:before="120" w:after="0"/>
        <w:ind w:left="1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vị tính: ha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58"/>
        <w:gridCol w:w="766"/>
        <w:gridCol w:w="800"/>
        <w:gridCol w:w="766"/>
        <w:gridCol w:w="766"/>
        <w:gridCol w:w="1374"/>
      </w:tblGrid>
      <w:tr>
        <w:trPr>
          <w:trHeight w:val="33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chuyển mục đích sử dụng</w:t>
              <w:br/>
              <w:t>trong kỳ kế hoạch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heo từng năm</w:t>
            </w:r>
          </w:p>
        </w:tc>
      </w:tr>
      <w:tr>
        <w:trPr>
          <w:trHeight w:val="755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 chuyển sang phi nông nghiệp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.23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86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2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84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04</w:t>
            </w:r>
          </w:p>
        </w:tc>
        <w:tc>
          <w:tcPr>
            <w:tcW w:w="13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.4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Đất sản xuất nông nghiệp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.6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51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4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4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2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1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.2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2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8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2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0"/>
                <w:szCs w:val="20"/>
              </w:rPr>
              <w:t>2. Đất nuôi  trồng thủy sả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 không phải đất ở chuyển sang đất ở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Đất có mục đích công cộng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Đất tôn giáo, tín ngưỡng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Đất nghĩa trang, nghĩa địa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firstLine="839"/>
        <w:rPr/>
      </w:pPr>
      <w:r>
        <w:rPr>
          <w:b/>
          <w:bCs/>
        </w:rPr>
        <w:t>4. Chỉ tiêu thu hồi đất trong kỳ quy hoạch.</w:t>
      </w:r>
    </w:p>
    <w:p>
      <w:pPr>
        <w:pStyle w:val="Normal"/>
        <w:ind w:left="142" w:hanging="0"/>
        <w:jc w:val="right"/>
        <w:rPr/>
      </w:pPr>
      <w:r>
        <w:rPr/>
        <w:t>Đơn vị tính: ha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58"/>
        <w:gridCol w:w="866"/>
        <w:gridCol w:w="766"/>
        <w:gridCol w:w="866"/>
        <w:gridCol w:w="866"/>
        <w:gridCol w:w="1586"/>
      </w:tblGrid>
      <w:tr>
        <w:trPr>
          <w:trHeight w:val="360" w:hRule="atLeast"/>
        </w:trPr>
        <w:tc>
          <w:tcPr>
            <w:tcW w:w="3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ại đất phải thu hồi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cần thu hồi trong kỳ kế hoạch</w:t>
            </w:r>
          </w:p>
        </w:tc>
        <w:tc>
          <w:tcPr>
            <w:tcW w:w="49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heo từng năm</w:t>
            </w:r>
          </w:p>
        </w:tc>
      </w:tr>
      <w:tr>
        <w:trPr>
          <w:trHeight w:val="710" w:hRule="atLeast"/>
        </w:trPr>
        <w:tc>
          <w:tcPr>
            <w:tcW w:w="3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 nông nghiệp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.23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86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2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84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04</w:t>
            </w:r>
          </w:p>
        </w:tc>
        <w:tc>
          <w:tcPr>
            <w:tcW w:w="15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.46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Đất sản xuất nông nghiệp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.68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1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51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42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ồng cây hàng năm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4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2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16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Trong đó: Đất chuyên trồng lúa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7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</w:tr>
    </w:tbl>
    <w:p>
      <w:pPr>
        <w:pStyle w:val="Normal"/>
        <w:spacing w:before="12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58"/>
        <w:gridCol w:w="866"/>
        <w:gridCol w:w="766"/>
        <w:gridCol w:w="866"/>
        <w:gridCol w:w="866"/>
        <w:gridCol w:w="1586"/>
      </w:tblGrid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trồng cây lâu năm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.2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2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6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7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8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26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. Đất nuôi  trồng thủy sả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7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1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Đất ở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ở tại nông thô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Đất chuyên dùng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Đất trụ sở cơ quan, công trình S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Đất sản xuất, kinh doanh phi N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Đất có mục đích công cộng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Đất tôn giáo, tín ngưỡng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43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Đất nghĩa trang, nghĩa địa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5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402" w:hRule="atLeast"/>
        </w:trPr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Đất sông suối và mặt nước CD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120"/>
        <w:ind w:firstLine="839"/>
        <w:rPr/>
      </w:pPr>
      <w:r>
        <w:rPr>
          <w:b/>
          <w:bCs/>
        </w:rPr>
        <w:t>5. Chỉ tiêu đưa đất chưa sử dụng vào sử dụng trong kỳ quy hoạch.</w:t>
      </w:r>
    </w:p>
    <w:p>
      <w:pPr>
        <w:pStyle w:val="Normal"/>
        <w:spacing w:before="120" w:after="0"/>
        <w:ind w:left="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Đơn vị tính: ha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980"/>
        <w:gridCol w:w="656"/>
        <w:gridCol w:w="661"/>
        <w:gridCol w:w="661"/>
        <w:gridCol w:w="759"/>
        <w:gridCol w:w="2150"/>
      </w:tblGrid>
      <w:tr>
        <w:trPr>
          <w:trHeight w:val="450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Mục đích sử dụng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đất CSD đưa vào sử dụng </w:t>
            </w:r>
          </w:p>
        </w:tc>
        <w:tc>
          <w:tcPr>
            <w:tcW w:w="48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heo từng năm</w:t>
            </w:r>
          </w:p>
        </w:tc>
      </w:tr>
      <w:tr>
        <w:trPr>
          <w:trHeight w:val="1070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Đất  nông nghiệp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Đất nông nghiệp khác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6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6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4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8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7</w:t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Đất chuyên dùng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4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8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7</w:t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Đ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4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8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</w:tr>
    </w:tbl>
    <w:p>
      <w:pPr>
        <w:pStyle w:val="Normal"/>
        <w:spacing w:before="120" w:after="120"/>
        <w:ind w:left="561" w:hanging="0"/>
        <w:rPr/>
      </w:pPr>
      <w:r>
        <w:rPr/>
      </w:r>
    </w:p>
    <w:p>
      <w:pPr>
        <w:pStyle w:val="Normal"/>
        <w:spacing w:before="120" w:after="120"/>
        <w:ind w:left="561" w:hanging="0"/>
        <w:rPr/>
      </w:pPr>
      <w:r>
        <w:rPr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3:00Z</dcterms:created>
  <dc:creator>LuckyStar</dc:creator>
  <dc:description/>
  <cp:keywords/>
  <dc:language>en-US</dc:language>
  <cp:lastModifiedBy>Admin</cp:lastModifiedBy>
  <cp:lastPrinted>2007-03-27T22:24:00Z</cp:lastPrinted>
  <dcterms:modified xsi:type="dcterms:W3CDTF">2014-12-15T05:33:00Z</dcterms:modified>
  <cp:revision>2</cp:revision>
  <dc:subject/>
  <dc:title>Mẫu Quyết định  của UBND cấp tỉnh xét duyệt Quy hoạch sử dụng đất đai cấp huyện</dc:title>
</cp:coreProperties>
</file>