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bookmarkStart w:id="0" w:name="RANGE!A1%3AE14"/>
      <w:bookmarkEnd w:id="0"/>
      <w:r>
        <w:rPr>
          <w:rFonts w:eastAsia="Times New Roman"/>
          <w:b/>
          <w:bCs/>
          <w:szCs w:val="28"/>
        </w:rPr>
        <w:t>Phụ lục I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bookmarkStart w:id="1" w:name="RANGE!A1%3AE14"/>
      <w:bookmarkEnd w:id="1"/>
      <w:r>
        <w:rPr>
          <w:rFonts w:eastAsia="Times New Roman"/>
          <w:b/>
          <w:bCs/>
          <w:szCs w:val="28"/>
        </w:rPr>
        <w:t xml:space="preserve">TỔNG HỢP SỐ DỰ ÁN SỬ DỤNG VỐN NGÂN SÁCH CẤP HUYỆN, XÃ </w:t>
        <w:br/>
        <w:t>KÉO DÀI THỜI GIAN BỐ TRÍ VỐN ĐẾN NĂM 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iCs/>
          <w:szCs w:val="28"/>
        </w:rPr>
        <w:t xml:space="preserve">(Kèm theo Quyết định số 980/QĐ-UBND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i/>
          <w:iCs/>
          <w:szCs w:val="28"/>
        </w:rPr>
        <w:t>ngày 08/5/2023 của Ủy ban nhân dân tỉnh Đồng Nai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40"/>
        <w:gridCol w:w="1360"/>
        <w:gridCol w:w="2260"/>
        <w:gridCol w:w="2140"/>
      </w:tblGrid>
      <w:tr>
        <w:trPr>
          <w:trHeight w:val="102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TT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ên đơn v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số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ự án kéo dài thời gian bố trí vốn</w:t>
            </w:r>
          </w:p>
        </w:tc>
      </w:tr>
      <w:tr>
        <w:trPr>
          <w:trHeight w:val="15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ố dự án sử dụng ngân sách cấp huyệ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ố dự án sử dụng ngân sách cấp xã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CỘ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Cẩm M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Định Quá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Long Thàn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Nhơn Trạc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Vĩnh Cử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Xuân Lộ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>Thành phố Biên Hò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HUYỆN CẨM MỸ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Phụ lục II.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DANH MỤC DỰ ÁN KÉO DÀI THỜI GIAN BỐ TR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VỐN THỰC HIỆN DỰ Á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iCs/>
          <w:szCs w:val="28"/>
        </w:rPr>
        <w:t xml:space="preserve">(Kèm theo Quyết định số 980/QĐ-UBND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i/>
          <w:iCs/>
          <w:szCs w:val="28"/>
        </w:rPr>
        <w:t>ngày 08/5/2023 của Ủy ban nhân dân tỉnh Đồng Nai)</w:t>
      </w:r>
    </w:p>
    <w:p>
      <w:pPr>
        <w:pStyle w:val="Normal"/>
        <w:spacing w:lineRule="auto" w:line="240" w:before="0" w:after="120"/>
        <w:rPr>
          <w:szCs w:val="28"/>
        </w:rPr>
      </w:pPr>
      <w:r>
        <w:rPr>
          <w:szCs w:val="28"/>
        </w:rPr>
      </w:r>
    </w:p>
    <w:tbl>
      <w:tblPr>
        <w:tblW w:w="96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23"/>
        <w:gridCol w:w="920"/>
        <w:gridCol w:w="1920"/>
        <w:gridCol w:w="2100"/>
      </w:tblGrid>
      <w:tr>
        <w:trPr>
          <w:trHeight w:val="13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2" w:name="RANGE!A1%3AE19"/>
            <w:bookmarkEnd w:id="2"/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hóm D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gian đã bố trí vốn thực hiện dự án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gian bố trí vốn thực hiện dự án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ẤP HUYỆ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ường  ấp 9, ấp 11 xã Xuân Tây đi ấp Tân Xuân xã Bảo Bì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020 - 20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ến năm 2023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ẤP X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Xã Xuân Tâ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ường tổ 6 ấp 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020 - 20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ến năm 2023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ường tổ 5 ấp 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020 - 20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ến năm 2023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ường tổ 4 ấp 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020 - 20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ến năm 2023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âng cấp đường tổ 6 đi tổ 7 ấp 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020 - 20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ến năm 2023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ường tổ 9-1 ấp 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020 - 20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ến năm 2023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Xã Xuân Bả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ường tổ 22 ấp Nam H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020 - 20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ến năm 2023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Xã Xuân Qu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ường xuyên ấp 57 nối dà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020 - 20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ến năm 2023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Đường vào khu Thái lan - Đồi Rì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020 - 20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ến năm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HUYỆN ĐỊNH QUÁ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Phụ lục II.2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DANH MỤC DỰ ÁN KÉO DÀI THỜI GIAN BỐ TR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VỐN THỰC HIỆN DỰ Á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iCs/>
          <w:szCs w:val="28"/>
        </w:rPr>
        <w:t xml:space="preserve">(Kèm theo Quyết định số 980/QĐ-UBND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i/>
          <w:iCs/>
          <w:szCs w:val="28"/>
        </w:rPr>
        <w:t>ngày 08/5/2023 của Ủy ban nhân dân tỉnh Đồng Nai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60"/>
        <w:gridCol w:w="920"/>
        <w:gridCol w:w="2000"/>
        <w:gridCol w:w="1920"/>
      </w:tblGrid>
      <w:tr>
        <w:trPr>
          <w:trHeight w:val="1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3" w:name="RANGE!A1%3AE8"/>
            <w:bookmarkEnd w:id="3"/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hóm D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gian đã bố trí vốn thực hiện dự á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gian bố trí vốn thực hiện dự án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CẤP HUYỆ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03439 dự án Phân hiệu mầm non Sen Hồng (điểm ấp 6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óm C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Năm 2019 - 2022</w:t>
              <w:br/>
              <w:t xml:space="preserve"> (Đã kéo dài năm 2022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ến năm 2023</w:t>
            </w:r>
          </w:p>
        </w:tc>
      </w:tr>
      <w:tr>
        <w:trPr>
          <w:trHeight w:val="15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7709183 dự án đường và khu tái định cư ấp 3 xã Phú Lợ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óm C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Năm 2019 - 2022</w:t>
              <w:br/>
              <w:t xml:space="preserve"> (Đã kéo dài năm 2022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ến năm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HUYỆN LONG THÀNH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Phụ lục II.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DANH MỤC DỰ ÁN KÉO DÀI THỜI GIAN BỐ TR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VỐN THỰC HIỆN DỰ Á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iCs/>
          <w:szCs w:val="28"/>
        </w:rPr>
        <w:t xml:space="preserve">(Kèm theo Quyết định số 980/QĐ-UBND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i/>
          <w:iCs/>
          <w:szCs w:val="28"/>
        </w:rPr>
        <w:t>ngày 08/5/2023 của Ủy ban nhân dân tỉnh Đồng Nai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56"/>
        <w:gridCol w:w="919"/>
        <w:gridCol w:w="1711"/>
        <w:gridCol w:w="1878"/>
      </w:tblGrid>
      <w:tr>
        <w:trPr>
          <w:trHeight w:val="1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4" w:name="RANGE!A1%3AE7"/>
            <w:bookmarkEnd w:id="4"/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hóm D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gian đã bố trí vốn thực hiện dự án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gian bố trí vốn thực hiện dự án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CẤP HUYỆ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774639 - Trụ sở UBND xã Phước Bình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0 - 202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ến năm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HUYỆN NHƠN TRẠCH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Phụ lục II.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DANH MỤC DỰ ÁN KÉO DÀI THỜI GIAN BỐ TR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VỐN THỰC HIỆN DỰ Á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iCs/>
          <w:szCs w:val="28"/>
        </w:rPr>
        <w:t xml:space="preserve">(Kèm theo Quyết định số 980/QĐ-UBND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i/>
          <w:iCs/>
          <w:szCs w:val="28"/>
        </w:rPr>
        <w:t>ngày 08/5/2023 của Ủy ban nhân dân tỉnh Đồng Nai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65"/>
        <w:gridCol w:w="920"/>
        <w:gridCol w:w="1940"/>
        <w:gridCol w:w="1980"/>
      </w:tblGrid>
      <w:tr>
        <w:trPr>
          <w:trHeight w:val="1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hóm D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gian đã bố trí vốn thực hiện dự á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gian bố trí vốn thực hiện dự án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CẤP HUYỆ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Trung tâm Văn hóa thể thao học tập cộng đồng xã Phú Hộ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0 - 20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ến năm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HUYỆN VĨNH CỬ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Phụ lục II.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DANH MỤC DỰ ÁN KÉO DÀI THỜI GIAN BỐ TR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VỐN THỰC HIỆN DỰ Á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iCs/>
          <w:szCs w:val="28"/>
        </w:rPr>
        <w:t xml:space="preserve">(Kèm theo Quyết định số 980/QĐ-UBND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i/>
          <w:iCs/>
          <w:szCs w:val="28"/>
        </w:rPr>
        <w:t>ngày 08/5/2023 của Ủy ban nhân dân tỉnh Đồng Nai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23"/>
        <w:gridCol w:w="920"/>
        <w:gridCol w:w="2040"/>
        <w:gridCol w:w="2001"/>
      </w:tblGrid>
      <w:tr>
        <w:trPr>
          <w:trHeight w:val="1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5" w:name="RANGE!A1%3AE9"/>
            <w:bookmarkEnd w:id="5"/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hóm D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gian đã bố trí vốn thực hiện dự án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gian bố trí vốn thực hiện dự án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CẤP HUYỆ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Nâng cấp Hương lộ 7 Tân Bình - Bình Lợi (chi phí bồi thường GPMB và các chi phí tư vấn khác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19 - 202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ến 2023</w:t>
            </w:r>
          </w:p>
        </w:tc>
      </w:tr>
      <w:tr>
        <w:trPr>
          <w:trHeight w:val="15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âng cấp Hương lộ 9 Thành Đức - Tân Bình (chi phí bồi thường GPMB và các chi phí tư vấn khác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19 - 202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ến 2023</w:t>
            </w:r>
          </w:p>
        </w:tc>
      </w:tr>
      <w:tr>
        <w:trPr>
          <w:trHeight w:val="109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Vĩnh Tân - Tân An (giai đoạn 1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0 - 202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ến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HUYỆN XUÂN LỘC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Phụ lục II.6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DANH MỤC DỰ ÁN KÉO DÀI THỜI GIAN BỐ TR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VỐN THỰC HIỆN DỰ Á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iCs/>
          <w:szCs w:val="28"/>
        </w:rPr>
        <w:t xml:space="preserve">(Kèm theo Quyết định số 980/QĐ-UBND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i/>
          <w:iCs/>
          <w:szCs w:val="28"/>
        </w:rPr>
        <w:t>ngày 08/5/2023 của Ủy ban nhân dân tỉnh Đồng Nai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81"/>
        <w:gridCol w:w="920"/>
        <w:gridCol w:w="2045"/>
        <w:gridCol w:w="2138"/>
      </w:tblGrid>
      <w:tr>
        <w:trPr>
          <w:trHeight w:val="1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hóm DA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gian đã bố trí vốn thực hiện dự án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gian bố trí vốn thực hiện dự án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CẤP HUYỆ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Kênh cấp 2 nội đồng Gia Măng: Mã dự án: 762104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019 - 202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ến năm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THÀNH PHỐ BIÊN HÒ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Phụ lục II.7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DANH MỤC DỰ ÁN KÉO DÀI THỜI GIAN BỐ TR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VỐN THỰC HIỆN DỰ Á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iCs/>
          <w:szCs w:val="28"/>
        </w:rPr>
        <w:t xml:space="preserve">(Kèm theo Quyết định số 980/QĐ-UBND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i/>
          <w:iCs/>
          <w:szCs w:val="28"/>
        </w:rPr>
        <w:t>ngày 08/5/2023 của Ủy ban nhân dân tỉnh Đồng Nai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65"/>
        <w:gridCol w:w="920"/>
        <w:gridCol w:w="1987"/>
        <w:gridCol w:w="1923"/>
      </w:tblGrid>
      <w:tr>
        <w:trPr>
          <w:trHeight w:val="1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6" w:name="RANGE!A1%3AE10"/>
            <w:bookmarkEnd w:id="6"/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hóm DA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gian đã bố trí vốn thực hiện dự án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gian bố trí vốn thực hiện dự án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CẤP HUYỆ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Trung tâm Dịch vụ Hành chính công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2018 - 202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ến năm 2023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ạo vét Suối Lin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2018 - 202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ến năm 2023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Trường Tiểu học Long Bình 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2018 - 202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ến năm 2023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ở rộng Trường THCS Hòa Hưng tại phường An Hò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2020 - 202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ến năm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40:00Z</dcterms:created>
  <dc:creator>DDT</dc:creator>
  <dc:description/>
  <dc:language>en-US</dc:language>
  <cp:lastModifiedBy>DDT</cp:lastModifiedBy>
  <cp:lastPrinted>2023-06-23T15:29:00Z</cp:lastPrinted>
  <dcterms:modified xsi:type="dcterms:W3CDTF">2023-06-23T08:29:00Z</dcterms:modified>
  <cp:revision>12</cp:revision>
  <dc:subject/>
  <dc:title/>
</cp:coreProperties>
</file>