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b/>
          <w:b/>
          <w:bCs/>
          <w:szCs w:val="28"/>
        </w:rPr>
      </w:pPr>
      <w:bookmarkStart w:id="0" w:name="RANGE!A1%3AE21"/>
      <w:bookmarkEnd w:id="0"/>
      <w:r>
        <w:rPr>
          <w:rFonts w:eastAsia="Times New Roman"/>
          <w:b/>
          <w:bCs/>
          <w:szCs w:val="28"/>
        </w:rPr>
        <w:t>Phụ lục I</w:t>
      </w:r>
    </w:p>
    <w:p>
      <w:pPr>
        <w:pStyle w:val="Normal"/>
        <w:spacing w:lineRule="auto" w:line="240" w:before="0" w:after="0"/>
        <w:jc w:val="center"/>
        <w:rPr>
          <w:rFonts w:eastAsia="Times New Roman"/>
          <w:b/>
          <w:b/>
          <w:bCs/>
          <w:szCs w:val="28"/>
        </w:rPr>
      </w:pPr>
      <w:bookmarkStart w:id="1" w:name="RANGE!A1%3AE21"/>
      <w:bookmarkEnd w:id="1"/>
      <w:r>
        <w:rPr>
          <w:rFonts w:eastAsia="Times New Roman"/>
          <w:b/>
          <w:bCs/>
          <w:szCs w:val="28"/>
        </w:rPr>
        <w:t xml:space="preserve">DANH MỤC DỰ ÁN KÉO DÀI THỜI GIAN BỐ TRÍ VỐN THỰC HIỆN </w:t>
      </w:r>
    </w:p>
    <w:p>
      <w:pPr>
        <w:pStyle w:val="Normal"/>
        <w:spacing w:lineRule="auto" w:line="240" w:before="0" w:after="0"/>
        <w:jc w:val="center"/>
        <w:rPr>
          <w:rFonts w:eastAsia="Times New Roman"/>
          <w:b/>
          <w:b/>
          <w:bCs/>
          <w:szCs w:val="28"/>
        </w:rPr>
      </w:pPr>
      <w:r>
        <w:rPr>
          <w:rFonts w:eastAsia="Times New Roman"/>
          <w:b/>
          <w:bCs/>
          <w:szCs w:val="28"/>
        </w:rPr>
        <w:t>DỰ ÁN DO UBND TỈNH GIAO CHỈ TIÊU KẾ HOẠCH</w:t>
      </w:r>
    </w:p>
    <w:p>
      <w:pPr>
        <w:pStyle w:val="Normal"/>
        <w:spacing w:lineRule="auto" w:line="240" w:before="0" w:after="0"/>
        <w:jc w:val="center"/>
        <w:rPr>
          <w:rFonts w:eastAsia="Times New Roman"/>
          <w:i/>
          <w:i/>
          <w:iCs/>
          <w:szCs w:val="28"/>
        </w:rPr>
      </w:pPr>
      <w:r>
        <w:rPr>
          <w:rFonts w:eastAsia="Times New Roman"/>
          <w:i/>
          <w:iCs/>
          <w:szCs w:val="28"/>
        </w:rPr>
        <w:t xml:space="preserve">(Kèm theo Quyết định số 980/QĐ-UBND </w:t>
      </w:r>
    </w:p>
    <w:p>
      <w:pPr>
        <w:pStyle w:val="Normal"/>
        <w:spacing w:lineRule="auto" w:line="240" w:before="0" w:after="0"/>
        <w:jc w:val="center"/>
        <w:rPr>
          <w:szCs w:val="28"/>
        </w:rPr>
      </w:pPr>
      <w:r>
        <w:rPr>
          <w:rFonts w:eastAsia="Times New Roman"/>
          <w:i/>
          <w:iCs/>
          <w:szCs w:val="28"/>
        </w:rPr>
        <w:t>ngày 08/5/2023 của Ủy ban nhân dân tỉnh Đồng Nai)</w:t>
      </w:r>
    </w:p>
    <w:p>
      <w:pPr>
        <w:pStyle w:val="Normal"/>
        <w:spacing w:lineRule="auto" w:line="240"/>
        <w:rPr>
          <w:szCs w:val="28"/>
        </w:rPr>
      </w:pPr>
      <w:r>
        <w:rPr>
          <w:szCs w:val="28"/>
        </w:rPr>
      </w:r>
    </w:p>
    <w:tbl>
      <w:tblPr>
        <w:tblW w:w="9633" w:type="dxa"/>
        <w:jc w:val="left"/>
        <w:tblInd w:w="-20" w:type="dxa"/>
        <w:tblLayout w:type="fixed"/>
        <w:tblCellMar>
          <w:top w:w="0" w:type="dxa"/>
          <w:left w:w="108" w:type="dxa"/>
          <w:bottom w:w="0" w:type="dxa"/>
          <w:right w:w="108" w:type="dxa"/>
        </w:tblCellMar>
      </w:tblPr>
      <w:tblGrid>
        <w:gridCol w:w="671"/>
        <w:gridCol w:w="4589"/>
        <w:gridCol w:w="918"/>
        <w:gridCol w:w="1775"/>
        <w:gridCol w:w="1680"/>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ST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Tên dự á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Nhóm D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Thời gian đã bố trí vốn thực hiện dự 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Thời gian bố trí vốn thực hiện dự án</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xây dựng, cải tạo, nâng cấp đường nội bộ, vỉa hè, mương thoát nước và sân khu dạy học Trường Đại học Đồng Nai (do Trường Đại học Đồng Nai làm chủ đầu t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2020 - 20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đầu tư mới 01 xe truyền hình màu lưu động theo chuẩn HD cho Đài Phát thanh và Truyền hình Đồng Nai (NST tối đa 25 tỷ đồng, phần còn lại thuộc nguồn vốn của Đài - do Đài Phát thanh và Truyền hình Đồng Nai làm chủ đầu t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2020 - 20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cấp nước sạch cho 03 xã La Ngà, Phú Ngọc, Ngọc Định (do UBND huyện Định Quán làm chủ đầu t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2020 - 20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xây dựng Hội trường Trung tâm Tổ chức sự kiện huyện Tân Phú (do UBND huyện Tân Phú làm chủ đầu t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2020 - 20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5</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Nạo vét Rạch Mọi xã Bình Hoà (do UBND huyện Vĩnh Cửu làm chủ đầu t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2019 - 20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6</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xây dựng một số hạng mục tiếp theo bổ sung dự án Khẩn cấp bảo tồn Voi tỉnh Đồng Nai giai đoạn 2014 - 2020 (do Chi cục Kiểm lâm làm chủ đầu t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2020 - 20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Đến năm 202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7</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xây dựng trụ sở làm việc Báo Đồng Nai  (do Báo Đồng Nai làm chủ đầu t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2019 - 20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8</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rụ sở làm việc Chi cục Bảo vệ Môi trường và một số đơn vị trực thuộc Sở Tài nguyên và Môi trường (do Ban Quản lý dự án đầu tư xây dựng tỉnh làm chủ đầu t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2018 - 20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9</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Dự án Nhà làm việc cơ quan khối Đảng (do Ban Quản lý dự án đầu tư xây dựng tỉnh làm chủ đầu t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2018 - 20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0</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rạm Y tế xã Phú Lâm - huyện Tân Phú (do Ban Quản lý dự án đầu tư xây dựng tỉnh làm chủ đầu t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2020 - 20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1</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rạm Y tế P. An Bình - TP. Biên Hòa (do Ban Quản lý dự án đầu tư xây dựng tỉnh làm chủ đầu t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2020 - 20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2</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rạm Y tế xã Bảo Quang - thị xã Long Khánh (do Ban Quản lý dự án đầu tư xây dựng tỉnh làm chủ đầu t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2020 - 20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3</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Bệnh viện đa khoa khu vực Xuân Lộc (nay là Bệnh viện đa khoa khu vực Long Khánh)  (do Ban Quản lý dự án đầu tư xây dựng tỉnh làm chủ đầu t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2012 - 201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4</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Dự án mở rộng, tu bổ tôn tạo di tích đền thờ Nguyễn Hữu Cảnh (do Ban Quản lý dự án đầu tư xây dựng tỉnh làm chủ đầu t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2018 - 20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5</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sửa chữa, cải tạo, nâng cấp Bệnh viện Phổi tỉnh Đồng Nai (do Ban Quản lý dự án đầu tư xây dựng tỉnh làm chủ đầu t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2020 - 20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6</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tuyến thoát nước từ Khu công nghiệp Nhơn Trạch 1 ra rạch Bà Ký, huyện Nhơn Trạch (do Ban Quản lý dự án đầu tư xây dựng tỉnh làm chủ đầu t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2017 - 20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7</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kè sông Vàm Mương - Lòng Tàu, đoạn qua khu vực ấp 2, xã Phước Khánh, huyện Nhơn Trạch (do Ban Quản lý dự án đầu tư xây dựng tỉnh làm chủ đầu t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2019 - 20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ến năm 2023</w:t>
            </w:r>
          </w:p>
        </w:tc>
      </w:tr>
    </w:tbl>
    <w:p>
      <w:pPr>
        <w:pStyle w:val="Normal"/>
        <w:widowControl/>
        <w:bidi w:val="0"/>
        <w:spacing w:lineRule="auto" w:line="276" w:before="0" w:after="200"/>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34:00Z</dcterms:created>
  <dc:creator>DDT</dc:creator>
  <dc:description/>
  <dc:language>en-US</dc:language>
  <cp:lastModifiedBy>DDT</cp:lastModifiedBy>
  <cp:lastPrinted>2023-06-23T15:26:00Z</cp:lastPrinted>
  <dcterms:modified xsi:type="dcterms:W3CDTF">2023-06-23T08:27:00Z</dcterms:modified>
  <cp:revision>8</cp:revision>
  <dc:subject/>
  <dc:title/>
</cp:coreProperties>
</file>