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99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3.3pt" to="252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</w:rPr>
              <w:t>Biên Hòa, ngày 10 tháng 01 năm 200</w:t>
            </w:r>
            <w:r>
              <w:rPr>
                <w:i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Phê duyệt điều chỉnh quy hoạch sử dụng đất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</w:rPr>
        <w:t>ế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10 huyện Trảng Bom - t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Na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60" w:after="0"/>
        <w:ind w:firstLine="839"/>
        <w:rPr/>
      </w:pPr>
      <w:r>
        <w:rPr/>
        <w:t>Căn cứ Luật Tổ chức HĐND  và UBND ngày 26 tháng 11 năm 2003;</w:t>
      </w:r>
    </w:p>
    <w:p>
      <w:pPr>
        <w:pStyle w:val="BodyTextIndent2"/>
        <w:spacing w:before="6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6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6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Trảng Bom tại Tờ trình số:               201/TTr-UBND ngày 20/9/2005; Đề nghị của Sở Tài nguyên và Môi trường tại Tờ trình số 743/TTr-TNMT ngày 14 tháng 11 n</w:t>
      </w:r>
      <w:r>
        <w:rPr/>
        <w:t>ă</w:t>
      </w:r>
      <w:r>
        <w:rPr/>
        <w:t>m 2005,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6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Phương án điều chỉnh quy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huyện Trảng Bom,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quy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quy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quy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6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Trảng Bom có trách nhiệm:</w:t>
      </w:r>
    </w:p>
    <w:p>
      <w:pPr>
        <w:pStyle w:val="Normal"/>
        <w:spacing w:before="60" w:after="0"/>
        <w:ind w:firstLine="839"/>
        <w:rPr/>
      </w:pPr>
      <w:r>
        <w:rPr/>
        <w:t>1. Công bố công khai Phương án điều chỉnh quy hoạch sử dụng đất theo quy định của Luật Đất đai;</w:t>
      </w:r>
    </w:p>
    <w:p>
      <w:pPr>
        <w:pStyle w:val="Normal"/>
        <w:spacing w:before="60" w:after="0"/>
        <w:ind w:firstLine="839"/>
        <w:rPr/>
      </w:pPr>
      <w:r>
        <w:rPr/>
        <w:t>2. Thực hiện thu hồi đất, giao đất, cho thuê đất, chuyển đổi mục đích sử dụng đất theo đúng Phương án quy hoạch sử dụng đất đã được phê duyệt;</w:t>
      </w:r>
    </w:p>
    <w:p>
      <w:pPr>
        <w:pStyle w:val="Normal"/>
        <w:spacing w:before="60" w:after="0"/>
        <w:ind w:firstLine="839"/>
        <w:rPr/>
      </w:pPr>
      <w:r>
        <w:rPr/>
        <w:t>3. Tổ chức kiểm tra thường xuyên việc thực hiện phương án quy hoạch sử dụng đất.</w:t>
      </w:r>
    </w:p>
    <w:p>
      <w:pPr>
        <w:pStyle w:val="Normal"/>
        <w:spacing w:before="6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6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Trảng Bom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spacing w:before="120" w:after="0"/>
        <w:ind w:firstLine="743"/>
        <w:jc w:val="center"/>
        <w:rPr/>
      </w:pPr>
      <w:r>
        <w:rPr/>
        <w:t xml:space="preserve">                            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ind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3.3pt" to="252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ind w:right="7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ĐIỀU CHỈNH QUY HOẠCH SỬ DỤNG ĐẤT </w:t>
      </w:r>
    </w:p>
    <w:p>
      <w:pPr>
        <w:pStyle w:val="Normal"/>
        <w:ind w:right="7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ẾN NĂM 2010 CỦA HUYỆN TRẢNG BOM</w:t>
      </w:r>
    </w:p>
    <w:p>
      <w:pPr>
        <w:pStyle w:val="Normal"/>
        <w:ind w:right="74" w:hanging="0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99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ind w:right="74" w:hanging="0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tháng </w:t>
      </w:r>
      <w:r>
        <w:rPr>
          <w:i/>
          <w:szCs w:val="26"/>
        </w:rPr>
        <w:t>01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spacing w:before="120" w:after="0"/>
        <w:ind w:firstLine="8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2667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.1pt" to="31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</w:rPr>
        <w:t>1. D</w:t>
      </w:r>
      <w:r>
        <w:rPr>
          <w:b/>
          <w:bCs/>
          <w:szCs w:val="26"/>
          <w:lang w:val="vi-VN"/>
        </w:rPr>
        <w:t>iện tích các loại đất phân bổ trong kỳ kế hoạch</w:t>
      </w:r>
    </w:p>
    <w:p>
      <w:pPr>
        <w:pStyle w:val="Normal"/>
        <w:ind w:firstLine="561"/>
        <w:rPr/>
      </w:pPr>
      <w:r>
        <w:rPr>
          <w:b/>
          <w:bCs/>
          <w:sz w:val="20"/>
          <w:szCs w:val="20"/>
          <w:lang w:val="vi-VN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Đơn vị tính: ha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900"/>
        <w:gridCol w:w="711"/>
        <w:gridCol w:w="914"/>
        <w:gridCol w:w="711"/>
        <w:gridCol w:w="891"/>
        <w:gridCol w:w="711"/>
      </w:tblGrid>
      <w:tr>
        <w:trPr>
          <w:trHeight w:val="330" w:hRule="atLeast"/>
        </w:trPr>
        <w:tc>
          <w:tcPr>
            <w:tcW w:w="3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ỉ tiêu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 hiện trạng 2003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kỳ kế hoạch</w:t>
            </w:r>
          </w:p>
        </w:tc>
      </w:tr>
      <w:tr>
        <w:trPr>
          <w:trHeight w:val="270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ện tích (ha)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ơ cấu</w:t>
              <w:br/>
              <w:t>(%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 200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 2010</w:t>
            </w:r>
          </w:p>
        </w:tc>
      </w:tr>
      <w:tr>
        <w:trPr>
          <w:trHeight w:val="585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ện tích (ha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ơ cấu</w:t>
              <w:br/>
              <w:t>(%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ện tích (ha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ơ cấu</w:t>
              <w:br/>
              <w:t>(%)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diện tích đất tự nhiê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613.2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.0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613.2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.00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613.2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I. Đất nông nghiệ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7695.8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4.9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631.2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1.66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022.6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76.73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1. Đất sản xuất nông nghiệ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719.0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.8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888.3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.31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87.9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.02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) Đất trồng cây hàng nă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50.4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6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19.7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95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84.4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95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Đất trồng lúa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06.2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7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42.8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56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73.8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89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Đất chuyên trồng lúa nướ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05.6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7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42.2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10.55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73.3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89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Đất trồng lúa n</w:t>
              <w:softHyphen/>
              <w:t>ươ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0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Đất trồng cây hàng năm còn lạ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44.2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9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76.8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39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10.5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06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Đất trồng cây lâu nă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68.5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.2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68.6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.36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3.4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.07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2. Đất lâm nghiệ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8.9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4.8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9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970.3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Đất rừng sản xuấ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6.0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.9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9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7.4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7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Đất có rừng trồng sản xuấ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6.0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.9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9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7.4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7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Đất rừng phòng hộ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Đất có rừng tự nhiên phòng hộ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3. Đất nuôi trồng thủy sả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.9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.9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7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9.25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4. Đất nông nghiệp khá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8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8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II. Đất phi nông nghiệ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72.3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4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49.4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71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78.8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24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1. Đất ở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2.7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5.5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2.8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7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) Đất ở tại nông thô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9.9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2.5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2.1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7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7.4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b) Đất ở tại đô thị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.8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.4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2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.4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2. Đất chuyên dù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67.3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79.3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14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67.3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55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) Đất trụ sở cơ quan, công trình sự nghiệ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6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.3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8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.6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b) Đất quốc phòng, an nin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0.0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2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c) Đất sản xuất, kinh doanh phi nông nghiệ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.7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5.0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98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79.3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68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khu công nghiệ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3.6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9.9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8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9.0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9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cơ sở sản xuất, kinh doan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.6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.6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1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.6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cho hoạt động khoáng sả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7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7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3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sản xuất vật liệu xây dự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.6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.7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7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.6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d) Đất có mục đích công cộ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6.7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1.7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6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4.1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4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giao thô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2.0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7.4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4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4.5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thủy lợ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Đất chuyền dẫn năng lượng,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0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0</w:t>
            </w:r>
          </w:p>
        </w:tc>
      </w:tr>
    </w:tbl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900"/>
        <w:gridCol w:w="711"/>
        <w:gridCol w:w="914"/>
        <w:gridCol w:w="711"/>
        <w:gridCol w:w="891"/>
        <w:gridCol w:w="711"/>
      </w:tblGrid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cơ sở văn hóa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4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cơ sở y tế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8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8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3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cơ sở giáo dục - đào tạ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.4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.0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1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.7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cơ sở thể dục - thể th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6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1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4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0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chợ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.8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.1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4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.0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có di tích, danh th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0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5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0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Đất bãi thải, xử lý chất thả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3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 Đất tôn giáo, tín ngưỡ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.3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40.3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2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.3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4. Đất nghĩa trang, nghĩa địa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.9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.4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3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.7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5. Đất sông suối và mặt nước CD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7.3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7.5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3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2.4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4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6. Đất phi nông nghiệp khá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.5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.1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9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8.1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III. Đất chư</w:t>
              <w:softHyphen/>
              <w:t>a sử dụ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5.0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532.6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3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7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1. Đất bằng ch</w:t>
              <w:softHyphen/>
              <w:t>ưa sử dụ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.8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.9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2. Đất đồi núi chư</w:t>
              <w:softHyphen/>
              <w:t>a sử dụ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7.6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8.1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8</w:t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3. Núi đá không có rừng cây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60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6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60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6</w:t>
            </w:r>
          </w:p>
        </w:tc>
        <w:tc>
          <w:tcPr>
            <w:tcW w:w="8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1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</w:t>
            </w:r>
          </w:p>
        </w:tc>
      </w:tr>
    </w:tbl>
    <w:p>
      <w:pPr>
        <w:pStyle w:val="Normal"/>
        <w:spacing w:before="240" w:after="120"/>
        <w:ind w:firstLine="840"/>
        <w:rPr/>
      </w:pPr>
      <w:r>
        <w:rPr>
          <w:b/>
          <w:bCs/>
          <w:spacing w:val="-2"/>
          <w:lang w:val="vi-VN"/>
        </w:rPr>
        <w:t>2</w:t>
      </w:r>
      <w:r>
        <w:rPr>
          <w:b/>
          <w:bCs/>
          <w:spacing w:val="-2"/>
        </w:rPr>
        <w:t>.</w:t>
      </w:r>
      <w:r>
        <w:rPr>
          <w:b/>
          <w:bCs/>
          <w:spacing w:val="-2"/>
          <w:lang w:val="vi-VN"/>
        </w:rPr>
        <w:t xml:space="preserve"> Chỉ tiêu kế hoạch sử dụng đất phân theo t</w:t>
      </w:r>
      <w:r>
        <w:rPr>
          <w:b/>
          <w:bCs/>
          <w:spacing w:val="-2"/>
        </w:rPr>
        <w:t>ừ</w:t>
      </w:r>
      <w:r>
        <w:rPr>
          <w:b/>
          <w:bCs/>
          <w:spacing w:val="-2"/>
          <w:lang w:val="vi-VN"/>
        </w:rPr>
        <w:t>ng năm trong kỳ kế hoạch</w:t>
      </w:r>
    </w:p>
    <w:p>
      <w:pPr>
        <w:pStyle w:val="Normal"/>
        <w:ind w:left="6480" w:firstLine="720"/>
        <w:jc w:val="center"/>
        <w:rPr/>
      </w:pPr>
      <w:r>
        <w:rPr/>
        <w:t>Đơn vị tính: ha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61"/>
        <w:gridCol w:w="1100"/>
        <w:gridCol w:w="960"/>
        <w:gridCol w:w="197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0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0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0</w:t>
            </w:r>
          </w:p>
        </w:tc>
      </w:tr>
      <w:tr>
        <w:trPr>
          <w:trHeight w:val="52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13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3.24</w:t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3.24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3.24</w:t>
            </w:r>
          </w:p>
        </w:tc>
        <w:tc>
          <w:tcPr>
            <w:tcW w:w="19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3.24</w:t>
            </w:r>
          </w:p>
        </w:tc>
      </w:tr>
      <w:tr>
        <w:trPr>
          <w:trHeight w:val="372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 Đất  nông nghiệp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95.89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29.6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35.4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0.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9.01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69.0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92.58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95.4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0.43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0.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3.9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1.9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trồng lúa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6.21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6.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2.81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3.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Đất chuyên trồng lúa nước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5.64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5.6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2.24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3.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Đất trồng lúa nư</w:t>
              <w:softHyphen/>
              <w:t>ơng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4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4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Đất trồng cây hàng năm còn lại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4.22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4.3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1.09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8.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Đất trồng cây lâu năm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8.58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8.5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8.68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3.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Đất lâm nghiệp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8.93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2.6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4.8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rừng sản xuất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6.03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.7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1.9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có rừng trồng sản xuất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6.03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.7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1.9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Đất rừng phòng hộ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Đất có rừng tự nhiên phòng hộ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Đất nuôi trồng thủy sản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92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9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92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2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Đất nông nghiệp khác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2.3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5.6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2.71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8.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Đất ở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78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3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52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2.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ở tại nông thôn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98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9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12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7.4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ở tại đô thị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4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7.32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2.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2.68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7.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Đất trụ sở cơ quan, công trình 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8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9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quốc phòng, an ninh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Đất sản xuất, kinh doanh phi NN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74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6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5.0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9.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khu công nghiệp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68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9.9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2.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sản xuất, kinh doanh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ho hoạt động khoáng sản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sản xuất vật liệu xây dựng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1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3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Đất có mục đích công cộng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6.71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.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1.72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4.14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61"/>
        <w:gridCol w:w="1100"/>
        <w:gridCol w:w="960"/>
        <w:gridCol w:w="1973"/>
      </w:tblGrid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giao thông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.08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7.4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7.41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4.5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thủy lợi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uyền dẫn năng lượng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y tế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giáo dục - đào tạo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1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8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thể dục - thể thao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hợ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1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4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ó di tích, danh thắng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bãi thải, xử lý chất thải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Đất tôn giáo, tín ngưỡng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Đất nghĩa trang, nghĩa địa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1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Đất sông suối và mặt nước CD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7.37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7.5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7.57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2.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Đất phi nông nghiệp khác</w:t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4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4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16</w:t>
            </w:r>
          </w:p>
        </w:tc>
        <w:tc>
          <w:tcPr>
            <w:tcW w:w="1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 Đất ch</w:t>
              <w:softHyphen/>
              <w:t>ưa sử dụng</w:t>
            </w:r>
          </w:p>
        </w:tc>
        <w:tc>
          <w:tcPr>
            <w:tcW w:w="13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04</w:t>
            </w:r>
          </w:p>
        </w:tc>
        <w:tc>
          <w:tcPr>
            <w:tcW w:w="1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93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13</w:t>
            </w:r>
          </w:p>
        </w:tc>
        <w:tc>
          <w:tcPr>
            <w:tcW w:w="19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</w:rPr>
      </w:pPr>
      <w:r>
        <w:rPr>
          <w:b/>
        </w:rPr>
        <w:t>3.</w:t>
      </w:r>
      <w:r>
        <w:rPr>
          <w:b/>
          <w:bCs/>
        </w:rPr>
        <w:t xml:space="preserve"> Kế hoạch chuyển mục đích sử dụng đất trong kỳ kế hoạch</w:t>
      </w:r>
    </w:p>
    <w:p>
      <w:pPr>
        <w:pStyle w:val="Normal"/>
        <w:ind w:left="6480" w:firstLine="720"/>
        <w:jc w:val="center"/>
        <w:rPr/>
      </w:pPr>
      <w:r>
        <w:rPr/>
        <w:t>Đơn vị tính: ha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11"/>
        <w:gridCol w:w="1155"/>
        <w:gridCol w:w="960"/>
        <w:gridCol w:w="1689"/>
      </w:tblGrid>
      <w:tr>
        <w:trPr>
          <w:trHeight w:val="69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ện tích chuyển mục đích sử dụng</w:t>
              <w:br/>
              <w:t>trong kỳ quy hoạch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ân theo từng năm</w:t>
            </w:r>
          </w:p>
        </w:tc>
      </w:tr>
      <w:tr>
        <w:trPr>
          <w:trHeight w:val="8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20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201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8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.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7.91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1. Đất sản xuất nông nghiệ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.85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1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3.4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46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5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68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93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iCs/>
                <w:sz w:val="22"/>
                <w:szCs w:val="22"/>
              </w:rPr>
              <w:t xml:space="preserve">Trong đó: Đất chuyên trồng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6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6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40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83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49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2. Đất lâm nghiệ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55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5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49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55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5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4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c) Đất rừng đặc dụ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22"/>
                <w:szCs w:val="22"/>
              </w:rPr>
              <w:t>II. Chuyển đổi cơ cấu sử dụng đất trong nội bộ đất nông nghiệ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1. Đất chuyên trồng lúa nước chuyển sang đất trồng cây lâu năm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</w:rPr>
      </w:pPr>
      <w:r>
        <w:rPr>
          <w:b/>
          <w:bCs/>
        </w:rPr>
        <w:t>4. Kế hoạch thu hồi đất trong kỳ kế hoạch</w:t>
      </w:r>
    </w:p>
    <w:p>
      <w:pPr>
        <w:pStyle w:val="Normal"/>
        <w:spacing w:before="120" w:after="0"/>
        <w:ind w:left="6623" w:firstLine="57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vị tính: ha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96"/>
        <w:gridCol w:w="1078"/>
        <w:gridCol w:w="1037"/>
        <w:gridCol w:w="1671"/>
      </w:tblGrid>
      <w:tr>
        <w:trPr>
          <w:trHeight w:val="5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ện tích thu hồi trong kỳ quy hoạch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ân theo từng năm</w:t>
            </w:r>
          </w:p>
        </w:tc>
      </w:tr>
      <w:tr>
        <w:trPr>
          <w:trHeight w:val="9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 2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20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201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8.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7.91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.8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3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1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3.42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46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5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68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93</w:t>
            </w:r>
          </w:p>
        </w:tc>
      </w:tr>
    </w:tbl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96"/>
        <w:gridCol w:w="1078"/>
        <w:gridCol w:w="1037"/>
        <w:gridCol w:w="1671"/>
      </w:tblGrid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6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6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4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8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83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49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Đất lâm nghiệp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5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5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49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rừng sản xuất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5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5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49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Đất ở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ở tại nông thô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ụ sở cơ quan, công trình S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quốc phòng, an ninh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sản xuất, kinh doanh phi N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Đất có mục đích công cộ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Đất tôn giáo, tín ngưỡng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Đất sông suối và mặt nước CD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 Đất phi nông nghiệp khác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</w:rPr>
        <w:t>5. Kế hoạch đưa đất chưa sử dụng vào sử dụng</w:t>
      </w:r>
    </w:p>
    <w:p>
      <w:pPr>
        <w:pStyle w:val="Normal"/>
        <w:spacing w:before="120" w:after="0"/>
        <w:ind w:left="56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/>
        <w:t>Đơn vị tính:ha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44"/>
        <w:gridCol w:w="960"/>
        <w:gridCol w:w="1018"/>
        <w:gridCol w:w="980"/>
      </w:tblGrid>
      <w:tr>
        <w:trPr>
          <w:trHeight w:val="62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đích sử dụng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Diện tích đất CSD đưa vào sử dụng trong kỳ quy hoạch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theo từng năm</w:t>
            </w:r>
          </w:p>
        </w:tc>
      </w:tr>
      <w:tr>
        <w:trPr>
          <w:trHeight w:val="75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2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2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201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3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 Đất sản xuất nông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3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35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3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: Đất trồng lúa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2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28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 Đất lâm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c) Đất rừng đặc dụng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 Đất nuôi trồng thủy sản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. Đất làm muối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. Đất nông nghiệp khác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 Đất ở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a) Đất ở tại nông thôn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b) Đất ở tại đô thị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 Đất chuyên dùng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a) Đất trụ sở cơ quan, công trình sự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b) Đất quốc phòng, an ninh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c) Đất sản xuất, kinh doanh phi nông nghiệp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1:00Z</dcterms:created>
  <dc:creator>LuckyStar</dc:creator>
  <dc:description/>
  <cp:keywords/>
  <dc:language>en-US</dc:language>
  <cp:lastModifiedBy>Admin</cp:lastModifiedBy>
  <cp:lastPrinted>2007-04-06T00:05:00Z</cp:lastPrinted>
  <dcterms:modified xsi:type="dcterms:W3CDTF">2014-12-15T05:41:00Z</dcterms:modified>
  <cp:revision>2</cp:revision>
  <dc:subject/>
  <dc:title>Mẫu Quyết định  của UBND cấp tỉnh xét duyệt Quy hoạch sử dụng đất đai cấp huyện</dc:title>
</cp:coreProperties>
</file>