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2"/>
        <w:gridCol w:w="960"/>
        <w:gridCol w:w="1113"/>
        <w:gridCol w:w="1016"/>
        <w:gridCol w:w="916"/>
        <w:gridCol w:w="980"/>
        <w:gridCol w:w="980"/>
        <w:gridCol w:w="1033"/>
        <w:gridCol w:w="916"/>
        <w:gridCol w:w="864"/>
        <w:gridCol w:w="978"/>
        <w:gridCol w:w="1080"/>
      </w:tblGrid>
      <w:tr>
        <w:trPr>
          <w:trHeight w:val="23" w:hRule="atLeast"/>
        </w:trPr>
        <w:tc>
          <w:tcPr>
            <w:tcW w:w="1452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Biểu số 02: DIỆN TÍCH RỪNG VÀ DIỆN TÍCH CHƯA THÀNH RỪNG PHÂN THEO CHỦ RỪNG VÀ TỔ CHỨC ĐƯỢC GIAO QUẢN LÝ NĂM 2021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Quyết định số 998/QĐ-UBND ngày 21 tháng 4 năm 2022 của Ủy ban nhân dân tỉnh)</w:t>
            </w:r>
          </w:p>
        </w:tc>
      </w:tr>
      <w:tr>
        <w:trPr>
          <w:trHeight w:val="23" w:hRule="atLeast"/>
        </w:trPr>
        <w:tc>
          <w:tcPr>
            <w:tcW w:w="145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hân loại rừ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QL rừng Đ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QL rừng P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 chức kinh t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ực lượng vũ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 chức KH&amp;CN, ĐT,G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ộ gia đình, cá nhâ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ộng đồng dân c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N có vốn N.ngo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BND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8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9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3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DIỆN TÍCH (gồm diện tích có rừng và rừng trồng chưa thành rừ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2.01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4.10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.1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.84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2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9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.42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044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CÓ RỪ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2.73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3.5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.2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.4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83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2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02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342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ỪNG PHÂN THEO NGUỒN GỐ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2.73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3.5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.2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.4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83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2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02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342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ự nh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.77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.4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13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6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uyên s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hứ s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.77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97.4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13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6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.96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14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80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1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2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00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461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ồng mới trên đất chưa có rừ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77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8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8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0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ồng lại sau khi khai thác rừng trồng đã có rừ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.24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12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7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0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655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ái sinh tự nhiên từ rừng trồng đã khai th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2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Trong đó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28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8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61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rồng cao s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7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rồng cây đặc sả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71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2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97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5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98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ỪNG PHÂN THEO ĐIỀU KIỆN LẬP ĐỊ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2.73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3.5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.2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.4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83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2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02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342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núi đ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.83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.5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56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4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3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87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336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núi đ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đất ngập n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89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7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ập mặ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89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7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rên đất phè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ập nước ngọ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cá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ỪNG TN PHÂN THEO LOÀI CÂ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3.77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7.4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.13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.6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8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gỗ tự nhi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.59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.08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32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rộng TX hoặc nửa rụng l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.59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.08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32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rộng rụng l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k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hỗn giao lá rộng và lá k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e n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3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N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V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e/lu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Lồ 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Các loài kh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hỗn giao gỗ và tre n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.94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2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76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Gỗ là ch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3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68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90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e nứa là ch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60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54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3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cau dừ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CHƯA THÀNH RỪ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.14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51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44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70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17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42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830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ện tích đã trồng chưa đạt tiêu chí thành rừ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28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6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5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0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2,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ện tích khoanh nuôi tái si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ện tích kh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74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9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5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4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0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5:00Z</dcterms:created>
  <dc:creator>DDT</dc:creator>
  <dc:description/>
  <cp:keywords/>
  <dc:language>en-US</dc:language>
  <cp:lastModifiedBy>DDT</cp:lastModifiedBy>
  <dcterms:modified xsi:type="dcterms:W3CDTF">2022-05-06T00:57:00Z</dcterms:modified>
  <cp:revision>6</cp:revision>
  <dc:subject/>
  <dc:title/>
</cp:coreProperties>
</file>