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97"/>
        <w:gridCol w:w="1397"/>
        <w:gridCol w:w="1176"/>
        <w:gridCol w:w="1235"/>
        <w:gridCol w:w="1149"/>
        <w:gridCol w:w="1070"/>
        <w:gridCol w:w="1176"/>
        <w:gridCol w:w="1056"/>
        <w:gridCol w:w="1056"/>
        <w:gridCol w:w="1056"/>
        <w:gridCol w:w="1180"/>
      </w:tblGrid>
      <w:tr>
        <w:trPr>
          <w:trHeight w:val="1012" w:hRule="atLeast"/>
        </w:trPr>
        <w:tc>
          <w:tcPr>
            <w:tcW w:w="1468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iểu số 03: TỔNG HỢP ĐỘ CHE PHỦ RỪNG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998/QĐ-UBND ngày 21 tháng 4 năm 2022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8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ơn vị tính: Diện tích: ha</w:t>
            </w:r>
          </w:p>
        </w:tc>
      </w:tr>
      <w:tr>
        <w:trPr>
          <w:trHeight w:val="23" w:hRule="atLeast"/>
        </w:trPr>
        <w:tc>
          <w:tcPr>
            <w:tcW w:w="146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ỷ lệ che phủ: %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diện tích tự nhiên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diện tích có rừng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ừng tự nhiên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ừng trồng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ân loại theo mục đích sử dụng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ỷ lệ che phủ rừng(%)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ừng trồng đã thành rừng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ừng trồng chưa thành rừ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ặc dụn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òng h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ản xuất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8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9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14)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yện Cẩm M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.44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yện Định Quá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.13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.56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25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77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3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.56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40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.1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9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ành phố Long Khán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.17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yện Long Thàn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.07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9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41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9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49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9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yện Nhơn Trạc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.07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78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50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78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37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2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yện Tân Ph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.59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.04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.95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824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.04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.25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37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41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yện Thống Nhấ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.80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yện Trảng Bo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.54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2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yện Vĩnh Cửu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.08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.96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.9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99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02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.96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.66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2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yện Xuân Lộ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.48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03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643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60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03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10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93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ành phố Biên Hò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.35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0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1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0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89.77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2.01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3.770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8.963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.28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2.01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.93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4.99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7.0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9,29</w:t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1:00Z</dcterms:created>
  <dc:creator>DDT</dc:creator>
  <dc:description/>
  <cp:keywords/>
  <dc:language>en-US</dc:language>
  <cp:lastModifiedBy>MSI</cp:lastModifiedBy>
  <dcterms:modified xsi:type="dcterms:W3CDTF">2022-05-05T14:54:00Z</dcterms:modified>
  <cp:revision>6</cp:revision>
  <dc:subject/>
  <dc:title/>
</cp:coreProperties>
</file>