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93"/>
        <w:gridCol w:w="647"/>
        <w:gridCol w:w="998"/>
        <w:gridCol w:w="899"/>
        <w:gridCol w:w="858"/>
        <w:gridCol w:w="765"/>
        <w:gridCol w:w="764"/>
        <w:gridCol w:w="769"/>
        <w:gridCol w:w="612"/>
        <w:gridCol w:w="628"/>
        <w:gridCol w:w="765"/>
        <w:gridCol w:w="845"/>
        <w:gridCol w:w="536"/>
        <w:gridCol w:w="536"/>
        <w:gridCol w:w="697"/>
        <w:gridCol w:w="801"/>
        <w:gridCol w:w="795"/>
        <w:gridCol w:w="765"/>
      </w:tblGrid>
      <w:tr>
        <w:trPr>
          <w:trHeight w:val="644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iểu số 01: DIỆN TÍCH RỪNG VÀ DIỆN TÍCH CHƯA THÀNH RỪNG PHÂN THEO MỤC ĐÍCH SỬ DỤNG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uyết định số 998/QĐ-UBND ngày 21 tháng 4 năm 2022 của Ủy ban nhân dân tỉnh)</w:t>
            </w:r>
          </w:p>
        </w:tc>
      </w:tr>
      <w:tr>
        <w:trPr>
          <w:trHeight w:val="23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Đơn vị tính: ha  </w:t>
            </w:r>
          </w:p>
        </w:tc>
      </w:tr>
      <w:tr>
        <w:trPr>
          <w:trHeight w:val="5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T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Phân loại rừng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Mã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đầu kỳ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thay đổ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cuối k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Đặc dụng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Phòng hộ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ản xuất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Vườn quốc gia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Khu bảo tồn thiên nhiê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Khu rừng nghiên cứu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Khu bảo vệ cảnh qua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Đầu nguồn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ắn gió,  cát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ắn sóng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ảo vệ môi trườ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rong quy hoạch 3 loại rừng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Ngoài quy hoạch 3 loại rừng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2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3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4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5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6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7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9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0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1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2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3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4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5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6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7)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DIỆN TÍCH    (gồm diện tích có rừng và rừng trồng chưa thành rừng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2.585,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1.340,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2.018,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.937,4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260,7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1.670,9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.995,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965,3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.030,3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7.085,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.230,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.854,6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CÓ RỪ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1.216,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681,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2.733,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.557,6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1.35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.132,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58,6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873,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9.044,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16,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.827,6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RỪNG PHÂN THEO NGUỒN GỐ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1.052,4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681,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2.733,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.557,6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1.35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.132,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58,6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873,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9.044,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16,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.827,6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ự nhiê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698,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1,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770,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95.656,7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.808,6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.848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.045,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338,8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067,5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440,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7,5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nguyên si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thứ si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698,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1,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770,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5.656,7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.808,6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.848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.045,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338,8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067,5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440,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7,5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ồ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7.353,5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610,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8.963,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900,9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5,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509,8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.086,2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919,8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166,4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.976,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776,6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1.200,0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Trồng mới trên đất chưa có rừ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589,7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6,6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786,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09,6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5,3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18,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9,3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4,6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,6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157,3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961,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195,7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Trồng lại sau khi khai thác rừng trồng đã có rừ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.863,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83,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247,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,3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5,3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966,7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805,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161,7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.215,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.520,7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694,4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Tái sinh tự nhiên từ rừng trồng đã khai thá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899,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,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929,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25,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25,9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03,8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4,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9,6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Trong đó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1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.198,9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6,3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.285,3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72,0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7,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24,6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34,9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34,9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578,3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559,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trồng cao su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444,3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0,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574,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,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,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8,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8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49,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45,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trồng cây đặc sả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753,7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43,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710,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05,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7,4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57,6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776,6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776,6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828,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814,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,3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II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RỪNG PHÂN THEO ĐIỀU KIỆN LẬP ĐỊ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1.104,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629,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2.733,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.557,6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1.35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.132,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58,6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873,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9.044,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16,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.827,6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núi đấ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4.174,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661,9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5.836,7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.557,6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.35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.420,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.258,6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1,6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858,8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.216,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642,2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núi đ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đất ngập nướ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929,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2,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897,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711,7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711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5,4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5,4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ngập mặ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929,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2,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897,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711,7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711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5,4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5,4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trên đất phè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ngập nước ngọ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cát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III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RỪNG TN PHÂN THEO LOÀI CÂY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3.698,8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1,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3.770,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5.656,7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7.808,6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7.848,0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.045,7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.338,8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067,5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.440,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27,5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gỗ tự nhiê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9,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,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7,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.839,7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.150,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7.689,4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904,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197,8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853,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27,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5,2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lá rộng TX hoặc nửa rụng l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9,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,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7,4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.839,7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.150,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7.689,4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904,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197,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853,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27,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5,2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lá rộng rụng l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lá k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hỗn giao lá rộng và lá k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e nứ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231,7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231,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19,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87,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,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,8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,8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5,8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,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Nứ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,4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,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,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,2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,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,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Vầu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Tre/luồ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Lồ 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37,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37,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41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12,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,9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3,6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3,6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,8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,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Các loài khá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,8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,8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2,8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,7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hỗn giao gỗ và tre nứ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.867,8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2,6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.940,4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697,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571,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26,4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064,1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064,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178,5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178,5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Gỗ là chí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291,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4,6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336,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77,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652,5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25,2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737,7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737,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020,8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020,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Tre nứa là chí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.576,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,9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.604,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.12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918,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201,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26,4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26,4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57,6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57,6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cau dừ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CHƯA THÀNH RỪ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.955,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1.809,2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145,9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583,5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741,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842,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185,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027,6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157,4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.377,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.717,7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.659,5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Diện tích đã trồng chưa đạt tiêu chí thành rừn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63,6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879,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284,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9,8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6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3,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63,6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6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7,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040,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013,7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027,0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Diện tích khoanh nuôi tái sinh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38,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5,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12,6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49,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1,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7,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9,2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,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1,8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34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34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Diện tích khá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653,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904,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.749,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754,2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92,7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61,3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192,2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263,6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928,5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.802,4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169,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632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1:00Z</dcterms:created>
  <dc:creator>DDT</dc:creator>
  <dc:description/>
  <cp:keywords/>
  <dc:language>en-US</dc:language>
  <cp:lastModifiedBy>DDT</cp:lastModifiedBy>
  <dcterms:modified xsi:type="dcterms:W3CDTF">2022-05-06T00:55:00Z</dcterms:modified>
  <cp:revision>7</cp:revision>
  <dc:subject/>
  <dc:title/>
</cp:coreProperties>
</file>