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59"/>
        <w:gridCol w:w="735"/>
        <w:gridCol w:w="1120"/>
        <w:gridCol w:w="1143"/>
        <w:gridCol w:w="1096"/>
        <w:gridCol w:w="975"/>
        <w:gridCol w:w="1212"/>
        <w:gridCol w:w="1080"/>
        <w:gridCol w:w="1225"/>
        <w:gridCol w:w="1060"/>
        <w:gridCol w:w="1114"/>
        <w:gridCol w:w="1060"/>
      </w:tblGrid>
      <w:tr>
        <w:trPr>
          <w:trHeight w:val="23" w:hRule="atLeast"/>
        </w:trPr>
        <w:tc>
          <w:tcPr>
            <w:tcW w:w="1456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M49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Biểu số 04: TỔNG HỢP DIỄN BIẾN DIỆN TÍCH RỪNG VÀ DIỆN TÍCH CHƯA THÀNH RỪNG THEO CÁC NGUYÊN NH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M49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NĂM 2021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998/QĐ-UBND ngày 21 tháng 4 năm 2022 của Ủy ban nhân dân tỉnh)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2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T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Loại đất, loại rừ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thay đổ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rồng rừ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 đủ tiêu chí thành rừ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hoanh nuôi tái sinh đủ tiêu chí thành rừn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hai thác rừ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háy rừng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á rừng trái pháp luật, lấn, chiếm đất rừn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huyển mục đích sử dụng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ay đổi do sâu bệnh hại rừng, lốc xoáy, hạn hán, lũ lụt, sạt lở, băng tuyết …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guyên nhân khác</w:t>
            </w:r>
          </w:p>
        </w:tc>
      </w:tr>
      <w:tr>
        <w:trPr>
          <w:trHeight w:val="2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4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7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9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0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1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   (gồm diện tích có rừng và rừng trồng chưa thành rừng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802,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333,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616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89,7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CÓ RỪ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81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6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PHÂN THEO NGUỒN GỐ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81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6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ự nhiê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,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uyên sin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hứ sin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,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ồ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610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.6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,5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ồng mới trên đất chưa có rừ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6,6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4,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67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ồng lại sau khi khai thác rừng trồng đã có rừ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83,3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798,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.434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,5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ái sinh tự nhiên từ rừng trồng đã khai thá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,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2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Trong đó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,4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6,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13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ồng cao su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,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2,6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0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ồng cây đặc sả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7,9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,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73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PHÂN THEO ĐIỀU KIỆN LẬP ĐỊ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67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6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3,3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núi đấ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70,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.6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núi đ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đất ngập nướ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2,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2,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ập mặ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2,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2,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ên đất phè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ập nước ngọ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cá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I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N PHÂN THEO LOÀI CÂY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71,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gỗ tự nhiê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5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8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rộng TX hoặc nửa rụng l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8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8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rộng rụng l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ki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hỗn giao lá rộng và lá ki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e nứ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Nứ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Vầu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re/luồ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ồ 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ác loài khá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hỗn giao gỗ và tre nứ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,6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,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ỗ là chín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,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,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re nứa là chín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,9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cau dừ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CHƯA THÀNH RỪ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809,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0,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28,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501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2,5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43,3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đã trồng chưa đạt tiêu chí thành rừng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879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330,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.206,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,8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khoanh nuôi tái sin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5,3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5,3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khác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904,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.331,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,7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02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2,5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0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8:00Z</dcterms:created>
  <dc:creator>DDT</dc:creator>
  <dc:description/>
  <cp:keywords/>
  <dc:language>en-US</dc:language>
  <cp:lastModifiedBy>MSI</cp:lastModifiedBy>
  <dcterms:modified xsi:type="dcterms:W3CDTF">2022-05-05T14:54:00Z</dcterms:modified>
  <cp:revision>4</cp:revision>
  <dc:subject/>
  <dc:title/>
</cp:coreProperties>
</file>