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0"/>
        <w:gridCol w:w="840"/>
        <w:gridCol w:w="1120"/>
        <w:gridCol w:w="1540"/>
        <w:gridCol w:w="1540"/>
        <w:gridCol w:w="1120"/>
      </w:tblGrid>
      <w:tr>
        <w:trPr>
          <w:trHeight w:val="769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5651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4.45pt" to="119.0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 -  Tự do  - 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651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.45pt" to="231.0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13" w:hRule="atLeast"/>
        </w:trPr>
        <w:tc>
          <w:tcPr>
            <w:tcW w:w="9800" w:type="dxa"/>
            <w:gridSpan w:val="7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iểu kế hoạch đầu tư và xây dựng nguồn vốn trái phiế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 bổ sung năm 200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999/QĐ-UBND ngày 14/4/2009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85725</wp:posOffset>
                      </wp:positionV>
                      <wp:extent cx="1778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pt,6.75pt" to="312.5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ĐVT: Triệu đồng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</w:t>
              <w:br/>
              <w:t>thứ</w:t>
              <w:br/>
              <w:t>tự</w:t>
            </w:r>
          </w:p>
        </w:tc>
        <w:tc>
          <w:tcPr>
            <w:tcW w:w="3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firstLine="2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Đ</w:t>
            </w:r>
          </w:p>
          <w:p>
            <w:pPr>
              <w:pStyle w:val="Normal"/>
              <w:ind w:left="-248" w:firstLine="2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D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G</w:t>
              <w:br/>
              <w:t>KC</w:t>
              <w:br/>
              <w:t>HT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ăng</w:t>
              <w:br/>
              <w:t>lực</w:t>
              <w:br/>
              <w:t>thiết</w:t>
              <w:br/>
              <w:t>kế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Kế hoạch nguồn vốn trái phiếu Chính phủ bổ sung năm 2009 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ủ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đầu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ư 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Cs/>
                <w:sz w:val="22"/>
                <w:szCs w:val="22"/>
              </w:rPr>
              <w:t>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ỰC HIỆN DỰ Á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4"/>
                <w:szCs w:val="24"/>
              </w:rPr>
            </w:pPr>
            <w:r>
              <w:rPr>
                <w:rFonts w:cs="Arial" w:ascii=".VnTime" w:hAnsi=".VnTime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 t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000</w:t>
            </w:r>
          </w:p>
        </w:tc>
        <w:tc>
          <w:tcPr>
            <w:tcW w:w="11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ự án khởi công mớ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ệnh viện Đa khoa khu vực Thống Nhấ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giường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ệnh viện Đa khoa khu vực Long Thành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giường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ệnh viện Đa khoa khu vực Tân Phú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Q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giườ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-140" w:hanging="0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50:00Z</dcterms:created>
  <dc:creator>tienlhv</dc:creator>
  <dc:description/>
  <cp:keywords/>
  <dc:language>en-US</dc:language>
  <cp:lastModifiedBy>tienlhv</cp:lastModifiedBy>
  <dcterms:modified xsi:type="dcterms:W3CDTF">2009-06-01T13:50:00Z</dcterms:modified>
  <cp:revision>2</cp:revision>
  <dc:subject/>
  <dc:title>ỦY BAN NHÂN DÂN</dc:title>
</cp:coreProperties>
</file>