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62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w w:val="100"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20" w:type="dxa"/>
            <w:tcBorders/>
          </w:tcPr>
          <w:p>
            <w:pPr>
              <w:pStyle w:val="Heading4"/>
              <w:ind w:left="176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3746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2.95pt" to="34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60"/>
        <w:gridCol w:w="1093"/>
        <w:gridCol w:w="1066"/>
        <w:gridCol w:w="1881"/>
        <w:gridCol w:w="1980"/>
      </w:tblGrid>
      <w:tr>
        <w:trPr>
          <w:trHeight w:val="1112" w:hRule="atLeast"/>
        </w:trPr>
        <w:tc>
          <w:tcPr>
            <w:tcW w:w="1438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KẾ HOẠCH ĐÀO TẠO VÀ DỰ TOÁN KINH PHÍ CHƯƠNG TRÌNH 03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ÀO TẠO BỒI DƯỠNG NĂNG KHIẾU GIAI ĐOẠN  2012 - 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Kèm theo Kế hoạch số 2941/KH-UBND ngày 27/4/2012 của UBND tỉnh Đồng Nai)</w:t>
            </w:r>
          </w:p>
          <w:p>
            <w:pPr>
              <w:pStyle w:val="Normal"/>
              <w:jc w:val="center"/>
              <w:rPr>
                <w:rFonts w:ascii="UVnTime;Times New Roman" w:hAnsi="UVnTime;Times New Roman" w:cs="UVnTime;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UVnTime;Times New Roman" w:ascii="UVnTime;Times New Roman" w:hAnsi="UVnTime;Times New Roman"/>
                <w:b/>
                <w:bCs/>
                <w:i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14935</wp:posOffset>
                      </wp:positionV>
                      <wp:extent cx="28568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5pt,9.05pt" to="471.5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6" w:hRule="atLeast"/>
        </w:trPr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ĐVT: 1.000 (Đồng)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ơn vị tín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ơn gi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kinh phí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KINH PHÍ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2" w:leader="none"/>
                <w:tab w:val="left" w:pos="139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 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.990.1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ĩnh vực Giáo dục và Đào tạo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.873.86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985.84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ợ cấp học bổ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ếng Anh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.5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n họ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.5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giáo viê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ớp tiếng Anh  (2 tiết/buổi x 3 buổi x 4 tuần x 9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THP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.000.000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còn lạ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28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.08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ớp tin học  (2 tiết/buổi x 2 buổi x 4 tuần x 9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THP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còn lạ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5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.72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nhân viên quản lý lớp họ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ếng Anh  (3 ngày  x 4 tuần x 9 tháng x 30.000đ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24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6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n học  (2 ngày x 4 tuần x 9 tháng x 30.000đ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6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8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ăn phòng phẩm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ớp tiếng Anh  (mỗi buổi 03 viết lô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16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ớp tin học  (mỗi buổi 03 viết lô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44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tiền điệ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á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ăng cường CSV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bị phần mềm hỗ trợ dạy N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5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bị phần mềm cho giáo viên N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5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bị bổ sung 02 phòng máy vi tính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.0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629.34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ợ cấp học bổ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ếng Anh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.5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n họ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.5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giáo viê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ớp tiếng Anh  (2 tiết/buổi x 3 buổi x 4 tuần x 9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THP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.000.000</w:t>
            </w:r>
          </w:p>
        </w:tc>
      </w:tr>
      <w:tr>
        <w:trPr>
          <w:trHeight w:val="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còn lạ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28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.08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ớp tin học  (2 tiết/buổi x 2 buổi x 4 tuần x 9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THP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còn lạ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5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.72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nhân viên quản lý lớp họ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ếng Anh  (3 ngày  x 4 tuần x 9 tháng x 30.000đ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24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6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n học  (2 ngày x 4 tuần x 9 tháng x 30.000đ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6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8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ăn phòng phẩm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ớp tiếng Anh  (mỗi buổi 03 viết lô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16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ớp tin học  (mỗi buổi 03 viết lô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44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tiền điệ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á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ăng cường CSV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bị bổ sung 02 phòng máy vi tính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.0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629.340.000</w:t>
            </w:r>
          </w:p>
        </w:tc>
      </w:tr>
      <w:tr>
        <w:trPr>
          <w:trHeight w:val="1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ợ cấp học bổ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ếng Anh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.500.000</w:t>
            </w:r>
          </w:p>
        </w:tc>
      </w:tr>
      <w:tr>
        <w:trPr>
          <w:trHeight w:val="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n họ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.5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giáo viê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ớp tiếng Anh  (2 tiết/buổi x 3 buổi x 4 tuần x 9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THP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.000.000</w:t>
            </w:r>
          </w:p>
        </w:tc>
      </w:tr>
      <w:tr>
        <w:trPr>
          <w:trHeight w:val="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còn lạ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28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.080.000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ớp tin học  (2 tiết/buổi x 2 buổi x 4 tuần x 9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THP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.000.000</w:t>
            </w:r>
          </w:p>
        </w:tc>
      </w:tr>
      <w:tr>
        <w:trPr>
          <w:trHeight w:val="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còn lạ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5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.72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nhân viên quản lý lớp họ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ếng Anh  (3 ngày  x 4 tuần x 9 tháng x 30.000đ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24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600.000</w:t>
            </w:r>
          </w:p>
        </w:tc>
      </w:tr>
      <w:tr>
        <w:trPr>
          <w:trHeight w:val="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n học  (2 ngày x 4 tuần x 9 tháng x 30.000đ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6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8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ăn phòng phẩm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ớp tiếng Anh  (mỗi buổi 03 viết lô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16.000</w:t>
            </w:r>
          </w:p>
        </w:tc>
      </w:tr>
      <w:tr>
        <w:trPr>
          <w:trHeight w:val="1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ớp tin học  (mỗi buổi 03 viết lô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44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tiền điệ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á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ăng cường CSV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ang bị bổ sung 02 phòng máy vi tính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.000.000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629.34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ợ cấp học bổ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ếng Anh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5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02.5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n họ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5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75.5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giáo viê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Lớp tiếng Anh  (2 tiết/buổi x 3 buổi x 4 tuần x 9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THP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7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08.000.000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còn lạ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7.28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90.08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Lớp tin học  (2 tiết/buổi x 2 buổi x 4 tuần x 9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THP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6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ù lao giáo viên các lớp còn lạ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1.5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26.72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nhân viên quản lý lớp họ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ếng Anh  (3 ngày  x 4 tuần x 9 tháng x 30.000đ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3.24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48.6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in học  (2 ngày x 4 tuần x 9 tháng x 30.000đ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.16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8.080.0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ăn phòng phẩm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Lớp tiếng Anh  (mỗi buổi 03 viết lô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7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.916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Lớp tin học  (mỗi buổi 03 viết lô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Buổi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8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.944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tiền điệ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á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9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ăng cường CSV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bị bổ sung 02 phòng máy vi tính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35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700.0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ĩnh vực Khoa học và Công nghệ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.667.6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192.20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iết kế giáo án mới phù hợp với nhu cầu giảng dạy, cấp 2 và cấp 3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hi tuyển 11 huyệ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ầ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.000.000</w:t>
            </w:r>
          </w:p>
        </w:tc>
      </w:tr>
      <w:tr>
        <w:trPr>
          <w:trHeight w:val="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a sắm trang thiết bị ban đầu cho nhà xưởng thiết kế robot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iết bị thực hành thực tập bổ sung 07 huyện mớ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.000.00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ên liệu chế tạo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00.00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 tài liệu phục vụ học tập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.000</w:t>
            </w:r>
          </w:p>
        </w:tc>
      </w:tr>
      <w:tr>
        <w:trPr>
          <w:trHeight w:val="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ổng học viên tham gia đào tạo (7 tháng x 60.000 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ọc viê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 phí giáo viên giảng dạy thiết kế robot: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ờ dạy lý thuyết: 80 tiết x 80.000đ/tiế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.4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ờ dạy thực hành: 80 tiết x 100.000đ/tiết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 phí thuê phòng học lý thuyết robot 1 triệu/thá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4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thuê nhà xưởng thiết kế robot 1 triệu/thá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ưở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400.000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quản l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.0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163.8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thi tuyển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ầ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.000.000</w:t>
            </w:r>
          </w:p>
        </w:tc>
      </w:tr>
      <w:tr>
        <w:trPr>
          <w:trHeight w:val="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a sắm trang thiết bị ban đầu cho nhà xưởng thiết kế robot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iết bị thực hành thực tập bổ sung 01 huyệ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.000.00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ên liệu chế tạo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.000.00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 tài liệu phục vụ học tập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0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ổng học viên tham gia đào tạo (7 tháng x 60.000 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ọc viê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.00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 phí giáo viên giảng dạy thiết kế robot: Cho 2 khối cấp 2 và cấp 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ờ dạy lý thuyết: 80 tiết x 80.000đ/tiế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ờ dạy thực hành: 80 tiết x 100.000đ/tiết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 phí thuê phòng học lý thuyết robo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4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thuê nhà xưởng thiết kế robo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ưở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400.000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quản l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.0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195.8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thi tuyển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ầ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00.000</w:t>
            </w:r>
          </w:p>
        </w:tc>
      </w:tr>
      <w:tr>
        <w:trPr>
          <w:trHeight w:val="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a sắm trang thiết bị ban đầu cho nhà xưởng thiết kế robot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iết bị thực hành thực tập bổ sung 03 huyệ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.000.00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ên liệu chế tạo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.000.00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 tài liệu phục vụ học tập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0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ổng học viên tham gia đào tạo (7 tháng x 60.000 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ọc viê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.00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 phí giáo viên giảng dạy thiết kế robot: Cho 2 khối cấp 2 và cấp 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ờ dạy lý thuyết: 80 tiết x 80.000đ/tiế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6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ờ dạy thực hành: 80 tiết x 100.000đ/tiết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9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 phí thuê phòng học lý thuyết robot 1 triệu/thá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4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thuê nhà xưởng thiết kế robot 1 triệu/thá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ưở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400.000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quản l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.0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115.8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thi tuyển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ầ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00.000</w:t>
            </w:r>
          </w:p>
        </w:tc>
      </w:tr>
      <w:tr>
        <w:trPr>
          <w:trHeight w:val="3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a sắm trang thiết bị ban đầu cho nhà xưởng thiết kế robot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iết bị thực hành thực tập bổ sung 03 huyệ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.000.00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ên liệu chế tạo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.000.00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 tài liệu phục vụ học tập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0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ổng học viên tham gia đào tạo (7 tháng x 60.000 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ọc viê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.00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 phí giáo viên giảng dạy thiết kế Robot: Cho 02 khối cấp 2 và cấp 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ờ dạy lý thuyết: 80 tiết x 80.000đ/tiế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6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ờ dạy thực hành: 80 tiết x 100.000đ/tiết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9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 phí thuê phòng học lý thuyết Robot 1 triệu/thá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4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 phí thuê nhà xưởng thiết kế Robot 1 triệu/thá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ưởn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.400.000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quản l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.0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ĩnh vực Thể thao và Nghệ thuậ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.478.24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ăm 20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119.56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ợ cấp học bổ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Năng khiếu Thể thao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ọc sin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ổng hàng tháng (9 tháng x 120.000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8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.36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ợ cấp học bổng cho học sinh đạt thành tích Quốc gia (3.000.000đ/năm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0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ợ cấp học bổng cho học sinh đạt thành tích cấp tỉnh, khu vực (1.000.000đ/năm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Văn hóa Nghệ thuật (9 tháng x 60.000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ọc sin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2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giáo viê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Năng khiếu Thể thao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ạc sỹ, huấn luyện viên chính (240 tiết x 120.000đ/tiế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8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.6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, huấn luyện viên (240 tiết x 100.000đ/tiế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quản lý (240 ngày x 60.000đ/ngày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4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Văn hóa Nghệ thuật (3 tiết x 4 tuần x 50.000đ/tiế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hiết bị kỹ thuật chuyên dù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ô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5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5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 dây đàn các loạ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 thanh toán HĐ dàn dựng CT chuyên mô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ản lý phí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sản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119.56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ợ cấp học bổ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Năng khiếu Thể thao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ọc sin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ổng hàng tháng (9 tháng x 120.000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8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.360.00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ợ cấp học bổng cho học sinh đạt thành tích Quốc gia (3.000.000đ/năm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0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ợ cấp học bổng cho học sinh đạt thành tích cấp tỉnh, khu vực (1.000.000đ/năm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Văn hóa Nghệ thuật (9 tháng x 60.000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ọc sin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2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giáo viê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Năng khiếu Thể thao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ạc sỹ, huấn luyện viên chính (240 tiết x 120.000đ/tiế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8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.6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, huấn luyện viên (240 tiết x 100.000đ/tiế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.000.000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quản lý (240 ngày x 60.000đ/ngày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4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Văn hóa Nghệ thuật (3 tiết x 4 tuần x 50.000đ/tiế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hiết bị kỹ thuật chuyên dù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ô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5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5.000.000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 dây đàn các loạ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000.00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 thanh toán HĐ dàn dựng CT chuyên mô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ản lý phí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sản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119.56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ợ cấp học bổ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Năng khiếu Thể thao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Học sin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ổng hàng tháng (9 tháng x 120.000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08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72.36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Trợ cấp học bổng cho học sinh đạt thành tích Quốc gia (3.000.000đ/năm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90.000.000</w:t>
            </w:r>
          </w:p>
        </w:tc>
      </w:tr>
      <w:tr>
        <w:trPr>
          <w:trHeight w:val="3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ợ cấp học bổng cho học sinh đạt thành tích cấp tỉnh, khu vực (1.000.000đ/năm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Văn hóa Nghệ thuật (9 tháng x 60.000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Học sin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4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6.2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giáo viê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Năng khiếu Thể thao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Thạc sỹ, huấn luyện viên chính (240 tiết x 120.000đ/tiế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8.8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7.6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, huấn luyện viên (240 tiết x 100.000đ/tiế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4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92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quản lý (240 ngày x 60.000đ/ngày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4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4.4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Văn hóa Nghệ thuật (3 tiết x 4 tuần x 50.000đ/tiế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4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62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hiết bị kỹ thuật chuyên dù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Mô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35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35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 dây đàn các loạ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2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2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hi thanh toán HĐ dàn dựng CT chuyên mô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ản lý phí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sản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1.119.56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ợ cấp học bổ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Năng khiếu Thể thao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Học sin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ổng hàng tháng (9 tháng x 120.000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08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72.36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Trợ cấp học bổng cho học sinh đạt thành tích Quốc gia (3.000.000đ/năm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90.00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ợ cấp học bổng cho học sinh đạt thành tích cấp tỉnh, khu vực (1.000.000đ/năm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Văn hóa Nghệ thuật (9 tháng x 60.000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Học sin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4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6.2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giáo viê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Năng khiếu Thể thao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Thạc sỹ, huấn luyện viên chính (240 tiết x 120.000đ/tiế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8.8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7.6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, huấn luyện viên (240 tiết x 100.000đ/tiế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4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92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quản lý (240 ngày x 60.000đ/ngày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4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4.4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Văn hóa Nghệ thuật (3 tiết x 4 tuần x 50.000đ/tiế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4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62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hiết bị kỹ thuật chuyên dùng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Mô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35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35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tư dây đàn các loạ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2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2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hi thanh toán HĐ dàn dựng CT chuyên mô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0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ản lý phí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sản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00.000.000</w:t>
            </w:r>
          </w:p>
        </w:tc>
      </w:tr>
      <w:tr>
        <w:trPr>
          <w:trHeight w:val="1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Thiếu nh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.970.4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492.6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ợ cấp học bổng (6 tháng x 60.000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háu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6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1.6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giáo viê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Lương giáo viên (bộ môn Tin học 2.000.000đ/tháng x 12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4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96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luyện thi (2 giáo viên x 4.000.000đ/đợ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Đợ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</w:tr>
      <w:tr>
        <w:trPr>
          <w:trHeight w:val="2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ơng giáo viên (bộ môn TDNĐ 3 đội x 1.000.000đ/tháng x 12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6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08.000.000</w:t>
            </w:r>
          </w:p>
        </w:tc>
      </w:tr>
      <w:tr>
        <w:trPr>
          <w:trHeight w:val="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ơng giáo viên (bộ môn Bóng rổ 4 đội x 1.000.000đ/tháng x 12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4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96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ài liệu lớp tin học, photo, biên soạn (50.000đ/cuốn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uố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bị máy tính cho lớp tin họ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Máy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60.0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492.600.000</w:t>
            </w:r>
          </w:p>
        </w:tc>
      </w:tr>
      <w:tr>
        <w:trPr>
          <w:trHeight w:val="2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ợ cấp học bổng (6 tháng x 60.000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háu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6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1.6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giáo viê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Lương giáo viên (bộ môn Tin học 2.000.000đ/tháng x 12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4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96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luyện thi (2 giáo viên x 4.000.000đ/đợ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Đợ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</w:tr>
      <w:tr>
        <w:trPr>
          <w:trHeight w:val="3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ơng giáo viên (bộ môn TDNĐ 3 đội x 1.000.000đ/tháng x 12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6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08.000.000</w:t>
            </w:r>
          </w:p>
        </w:tc>
      </w:tr>
      <w:tr>
        <w:trPr>
          <w:trHeight w:val="2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ơng giáo viên (bộ môn Bóng rổ 4 đội x 1.000.000đ/tháng x 12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4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96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ài liệu lớp tin học, photo, biên soạn (50.000đ/cuốn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uố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bị máy tính cho lớp tin họ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Máy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60.0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492.6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ợ cấp học bổng (6 tháng x 60.000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háu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6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1.6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giáo viê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Lương giáo viên (bộ môn Tin học 2.000.000đ/tháng x 12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4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96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luyện thi (2 giáo viên x 4.000.000đ/đợ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Đợ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ơng giáo viên (bộ môn TDNĐ 3 đội x 1.000.000đ/tháng x 12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6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08.000.000</w:t>
            </w:r>
          </w:p>
        </w:tc>
      </w:tr>
      <w:tr>
        <w:trPr>
          <w:trHeight w:val="1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ơng giáo viên (bộ môn Bóng rổ 4 đội x 1.000.000đ/tháng x 12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4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96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ài liệu lớp tin học, photo, biên soạn (50.000đ/cuốn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uố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.000.000</w:t>
            </w:r>
          </w:p>
        </w:tc>
      </w:tr>
      <w:tr>
        <w:trPr>
          <w:trHeight w:val="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bị máy tính cho lớp tin họ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Máy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60.000.0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492.6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ợ cấp học bổng (6 tháng x 60.000đ/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háu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6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1.6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ù lao giáo viê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Lương giáo viên (bộ môn Tin học 2.000.000đ/tháng x 12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4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96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luyện thi (2 giáo viên x 4.000.000đ/đợt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Đợ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ơng giáo viên (bộ môn TDNĐ 3 đội x 1.000.000đ/tháng x 12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6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08.000.000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ơng giáo viên (bộ môn Bóng rổ 4 đội x 1.000.000đ/tháng x 12 tháng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4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96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ài liệu lớp tin học, photo, biên soạn (50.000đ/cuốn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uố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bị máy tính cho lớp tin họ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Máy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60.000.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ành Trí</w:t>
            </w:r>
          </w:p>
        </w:tc>
      </w:tr>
      <w:tr>
        <w:trPr>
          <w:trHeight w:val="37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UVn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w w:val="9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9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b/>
      <w:w w:val="9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2:00Z</dcterms:created>
  <dc:creator>Smart</dc:creator>
  <dc:description/>
  <cp:keywords/>
  <dc:language>en-US</dc:language>
  <cp:lastModifiedBy>NAMPP</cp:lastModifiedBy>
  <dcterms:modified xsi:type="dcterms:W3CDTF">2012-06-20T03:22:00Z</dcterms:modified>
  <cp:revision>2</cp:revision>
  <dc:subject/>
  <dc:title>ỦY BAN NHÂN DÂN </dc:title>
</cp:coreProperties>
</file>