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P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  <w:t>hụ lục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  <w:t>Ẫ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U ĐƠN ĐỀ NGHỊ CẤP, CẤP LẠI GIẤY CHỨNG NHẬN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CƠ SỞ ĐỦ ĐIỀU KIỆN AN TOÀN THỰC PH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  <w:t>Ẩ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br/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vi-VN" w:eastAsia="vi-VN"/>
        </w:rPr>
        <w:t xml:space="preserve">(Ban hành kèm theo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highlight w:val="white"/>
          <w:lang w:val="vi-VN" w:eastAsia="vi-VN"/>
        </w:rPr>
        <w:t>Thông tư số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vi-VN" w:eastAsia="vi-VN"/>
        </w:rPr>
        <w:t xml:space="preserve"> 45/2014/TT-BNNPTNT ngày 03/12/201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vi-VN" w:eastAsia="vi-VN"/>
        </w:rPr>
        <w:t xml:space="preserve">của Bộ trưởng Bộ Nông nghiệp và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highlight w:val="white"/>
          <w:lang w:val="vi-VN" w:eastAsia="vi-VN"/>
        </w:rPr>
        <w:t>Phát triển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vi-VN" w:eastAsia="vi-VN"/>
        </w:rPr>
        <w:t xml:space="preserve"> nông thô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val="en-US" w:eastAsia="vi-VN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43815</wp:posOffset>
                </wp:positionV>
                <wp:extent cx="1647825" cy="1079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.45pt" to="308.95pt,4.2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435610</wp:posOffset>
                </wp:positionV>
                <wp:extent cx="216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4.3pt" to="323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vi-VN"/>
        </w:rPr>
        <w:t>……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vi-VN"/>
        </w:rPr>
        <w:t>., ngày…… tháng….. năm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ĐƠN Đ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  <w:t>Ề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NGHỊ CẤP/CẤP LẠI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  <w:br/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GIẤY CHỨNG NHẬN CƠ SỞ ĐỦ ĐIỀU KIỆN AN TOÀN THỰC PHẨ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Kính gửi: (Tên cơ quan kiểm tra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1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Tên cơ sở sản xuất, kinh doanh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160" w:leader="dot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2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Mã số (nếu có)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8160" w:leader="dot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3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Địa chỉ cơ sở sản xuất, kinh doanh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160" w:leader="dot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Điện thoạ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 Fax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…………………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Email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8160" w:leader="dot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5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Giấy đăng ký kinh doanh hoặc Quyết định thành lập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8160" w:leader="dot"/>
        </w:tabs>
        <w:spacing w:lineRule="auto" w:line="240" w:before="12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6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Mặt hàng sản xuất, kinh doanh:</w:t>
      </w:r>
    </w:p>
    <w:p>
      <w:pPr>
        <w:pStyle w:val="Normal"/>
        <w:widowControl w:val="false"/>
        <w:tabs>
          <w:tab w:val="clear" w:pos="720"/>
          <w:tab w:val="left" w:pos="8160" w:leader="dot"/>
        </w:tabs>
        <w:spacing w:lineRule="auto" w:line="240" w:before="12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Đề nghị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vi-VN" w:eastAsia="vi-VN"/>
        </w:rPr>
        <w:t>(tên cơ quan kiểm tra)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 …………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 cấp/cấp lại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g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iấy chứng nhận đủ điều kiện an toàn thực phẩm cho cơ sở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8160" w:leader="dot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bookmarkStart w:id="0" w:name="bookmark0"/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Lý do cấp lại:</w:t>
      </w:r>
      <w:bookmarkEnd w:id="0"/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……………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Đại diện cơ sở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br/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 tên, đóng dấu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highlight w:val="white"/>
          <w:lang w:val="vi-VN" w:eastAsia="vi-VN"/>
        </w:rPr>
        <w:t>Hồ sơ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gửi kè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P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  <w:t>hụ lục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BẢN THUYẾT MINH ĐIỀU KIỆN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BẢO ĐẢM AN TOÀN THỰC PHẨM CỦA CƠ SỞ</w:t>
        <w:br/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vi-VN" w:eastAsia="vi-VN"/>
        </w:rPr>
        <w:t xml:space="preserve">(Ban hành kèm theo Thông tư số 45/2014/TT-BNNPTNT ngày 03/12/201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vi-VN" w:eastAsia="vi-VN"/>
        </w:rPr>
        <w:t>của Bộ trưởng Bộ Nông nghiệp và Phát triển nông thô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val="en-US" w:eastAsia="vi-VN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57785</wp:posOffset>
                </wp:positionV>
                <wp:extent cx="1616075" cy="0"/>
                <wp:effectExtent l="635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4.55pt" to="305.6pt,4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422910</wp:posOffset>
                </wp:positionV>
                <wp:extent cx="2165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3.3pt" to="324.4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val="vi-VN" w:eastAsia="vi-VN"/>
        </w:rPr>
        <w:t>CỘNG HÒA XÃ HỘI CHỦ NGHĨA VIỆT NAM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br/>
        <w:t xml:space="preserve">Độc lập - Tự do - Hạnh phúc 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vi-VN"/>
        </w:rPr>
        <w:t>……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vi-VN"/>
        </w:rPr>
        <w:t>., ngày…… tháng….. năm……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BẢN THUYẾT MIN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Điều kiện bảo đảm an toàn thực phẩm của cơ sở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I- THÔNG TIN CH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vi-VN"/>
        </w:rPr>
        <w:t>U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NG</w:t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1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Tên cơ sở sản xuất, kinh doanh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2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Mã số (nếu có)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3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Địa chỉ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Điện thoại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Fax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 …………………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 Email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...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5. </w:t>
      </w:r>
      <w:r>
        <w:rPr/>
        <w:t>Loại hình sản xuất, kinh doanh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543"/>
        <w:gridCol w:w="127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DN nhà nướ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DN 100% vốn nước ngoà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DN liên doanh với nước ngoà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DN c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  <w:t>ổ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 phầ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DN tư nhâ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Khá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(ghi rõ loại hìn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6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Năm bắt đ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ầ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u hoạt động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7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Số đăng ký, ngày cấp, cơ quan cấp đăng ký kinh doanh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...</w:t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8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Công suất thiết kế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9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Sản lượng sản xuất, kinh doanh (thống kê 3 năm trở lại đây)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...</w:t>
      </w:r>
    </w:p>
    <w:p>
      <w:pPr>
        <w:pStyle w:val="Normal"/>
        <w:widowControl w:val="false"/>
        <w:tabs>
          <w:tab w:val="clear" w:pos="720"/>
          <w:tab w:val="left" w:pos="828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10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Thị trường tiêu thụ chính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.</w:t>
      </w:r>
    </w:p>
    <w:p>
      <w:pPr>
        <w:pStyle w:val="Normal"/>
        <w:widowControl w:val="false"/>
        <w:spacing w:lineRule="auto" w:line="240" w:before="100" w:after="120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II. MÔ TẢ VỀ</w:t>
      </w:r>
      <w:r>
        <w:rPr/>
        <w:t xml:space="preserve"> SẢN PHẨM</w:t>
      </w:r>
    </w:p>
    <w:tbl>
      <w:tblPr>
        <w:tblW w:w="95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233"/>
        <w:gridCol w:w="2123"/>
        <w:gridCol w:w="2027"/>
        <w:gridCol w:w="253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T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ên sản phẩm sản xuất, kinh doanh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Nguyên liệu/sản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highlight w:val="white"/>
                <w:lang w:val="vi-VN" w:eastAsia="vi-VN"/>
              </w:rPr>
              <w:t>phẩm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 chính đưa vào sản xuất, kinh doanh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Cách thức đóng gói và thông tin ghi trên bao bì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ên nguyên liệu/ sản phẩ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Nguồn gốc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xuất xứ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0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 w:eastAsia="vi-VN"/>
        </w:rPr>
        <w:t>III. TÓM TẮT HIỆN TRẠNG ĐIỀU KIỆN CƠ SỞ SẢN XUẤT, KINH DOANH</w:t>
      </w:r>
    </w:p>
    <w:p>
      <w:pPr>
        <w:pStyle w:val="Normal"/>
        <w:widowControl w:val="false"/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1. Nhà xưởng, trang thiết bị</w:t>
      </w:r>
    </w:p>
    <w:p>
      <w:pPr>
        <w:pStyle w:val="Normal"/>
        <w:widowControl w:val="false"/>
        <w:tabs>
          <w:tab w:val="clear" w:pos="720"/>
          <w:tab w:val="left" w:pos="5520" w:leader="dot"/>
        </w:tabs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Tổng diện tích các khu vực sản xuất, kinh doanh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val="vi-VN" w:eastAsia="vi-VN"/>
        </w:rPr>
        <w:t>2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, trong đó:</w:t>
      </w:r>
    </w:p>
    <w:p>
      <w:pPr>
        <w:pStyle w:val="Normal"/>
        <w:widowControl w:val="false"/>
        <w:tabs>
          <w:tab w:val="clear" w:pos="720"/>
          <w:tab w:val="left" w:pos="552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+ Khu vực tiếp nhận nguyên liệu/ sản phẩm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widowControl w:val="false"/>
        <w:tabs>
          <w:tab w:val="clear" w:pos="720"/>
          <w:tab w:val="left" w:pos="552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+ Khu vực sản xuất, kinh doanh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widowControl w:val="false"/>
        <w:tabs>
          <w:tab w:val="clear" w:pos="720"/>
          <w:tab w:val="left" w:pos="552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+ Khu vực đóng gói thành phẩm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widowControl w:val="false"/>
        <w:tabs>
          <w:tab w:val="clear" w:pos="720"/>
          <w:tab w:val="left" w:pos="552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+ Khu vực/kho bảo quản thành phẩm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widowControl w:val="false"/>
        <w:tabs>
          <w:tab w:val="clear" w:pos="720"/>
          <w:tab w:val="left" w:pos="5520" w:leader="dot"/>
        </w:tabs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+ Khu vực sản xuất, kinh doanh khác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val="vi-VN" w:eastAsia="vi-VN"/>
        </w:rPr>
        <w:t>2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Sơ đồ bố trí mặt bằng sản xuất, kinh doanh:</w:t>
      </w:r>
    </w:p>
    <w:p>
      <w:pPr>
        <w:pStyle w:val="Normal"/>
        <w:widowControl w:val="false"/>
        <w:spacing w:lineRule="auto" w:line="240" w:before="100" w:after="120"/>
        <w:jc w:val="both"/>
        <w:rPr/>
      </w:pPr>
      <w:r>
        <w:rPr/>
        <w:t>2. Trang thiết bị chính: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420"/>
        <w:gridCol w:w="1984"/>
        <w:gridCol w:w="1982"/>
        <w:gridCol w:w="240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Tên thi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ế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t b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S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ố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l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Nước sản 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highlight w:val="white"/>
                <w:lang w:val="vi-VN" w:eastAsia="vi-VN"/>
              </w:rPr>
              <w:t>xuấ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Tổng công suấ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Năm 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bắt đầu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sử dụng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3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highlight w:val="white"/>
          <w:lang w:val="vi-VN" w:eastAsia="vi-VN"/>
        </w:rPr>
        <w:t>Hệ thống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 phụ trợ</w:t>
      </w:r>
    </w:p>
    <w:p>
      <w:pPr>
        <w:pStyle w:val="Normal"/>
        <w:widowControl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- </w:t>
      </w:r>
      <w:r>
        <w:rPr/>
        <w:t>Nguồn nước đang sử dụng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703"/>
        <w:gridCol w:w="175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Nước máy công cộng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Nước giếng khoan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Hệ thống xử lý: Có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Không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</w:tr>
    </w:tbl>
    <w:p>
      <w:pPr>
        <w:pStyle w:val="Normal"/>
        <w:widowControl w:val="false"/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Phương pháp xử lý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………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- </w:t>
      </w:r>
      <w:r>
        <w:rPr/>
        <w:t>Nguồn nước đá sử dụng (nếu có sử dụng)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Tự sản xuất </w:t>
            </w: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0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 xml:space="preserve">Mua ngoài </w:t>
            </w:r>
            <w:r>
              <w:rPr>
                <w:rFonts w:eastAsia="Wingdings 2" w:cs="Wingdings 2" w:ascii="Wingdings 2" w:hAnsi="Wingdings 2"/>
                <w:iCs/>
                <w:color w:val="000000"/>
                <w:spacing w:val="-1"/>
                <w:sz w:val="28"/>
                <w:szCs w:val="28"/>
                <w:lang w:val="vi-VN" w:eastAsia="vi-VN"/>
              </w:rPr>
              <w:t></w:t>
            </w:r>
          </w:p>
        </w:tc>
      </w:tr>
    </w:tbl>
    <w:p>
      <w:pPr>
        <w:pStyle w:val="Normal"/>
        <w:widowControl w:val="false"/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Phương pháp kiểm soát chất lượng nước đá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.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Hệ thống xử lý chất thải</w:t>
      </w:r>
    </w:p>
    <w:p>
      <w:pPr>
        <w:pStyle w:val="Normal"/>
        <w:widowControl w:val="false"/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Cách thức thu gom, vận chuyển, xử lý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5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Người sản xuất, kinh doanh: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Tổng số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………………………………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người, trong đó: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+ Lao động trực tiếp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người.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+ Lao động gián tiếp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người.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Kiểm tra sức khỏe người trực tiếp sản xuất, kinh doanh: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Tập huấn kiến thức về ATTP:</w:t>
      </w:r>
    </w:p>
    <w:p>
      <w:pPr>
        <w:pStyle w:val="Normal"/>
        <w:widowControl w:val="false"/>
        <w:spacing w:lineRule="auto" w:line="240" w:before="10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6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Vệ sinh nhà xưởng, trang thiết bị...</w:t>
      </w:r>
    </w:p>
    <w:p>
      <w:pPr>
        <w:pStyle w:val="Normal"/>
        <w:widowControl w:val="false"/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-Tần suất làm vệ sinh:</w:t>
      </w:r>
    </w:p>
    <w:p>
      <w:pPr>
        <w:pStyle w:val="Normal"/>
        <w:widowControl w:val="false"/>
        <w:spacing w:lineRule="auto" w:line="240" w:before="10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- Nhân công làm vệ sinh: ……….. người; trong đó ………… của cơ sở và ………… đi thuê ngoài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7. Danh mục các loại hóa chất, phụ gia/chất bổ sung, chất tẩy rửa - </w:t>
      </w:r>
      <w:r>
        <w:rPr/>
        <w:t>khử trùng sử dụng:</w:t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351"/>
        <w:gridCol w:w="1843"/>
        <w:gridCol w:w="2268"/>
        <w:gridCol w:w="155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Tên hóa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highlight w:val="white"/>
                <w:lang w:val="vi-VN" w:eastAsia="vi-VN"/>
              </w:rPr>
              <w:t>chấ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Thành ph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ầ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n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Nước sản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highlight w:val="white"/>
                <w:lang w:val="vi-VN" w:eastAsia="vi-VN"/>
              </w:rPr>
              <w:t>xu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Mục đích 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N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ồ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ng độ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8. Hệ thống quản lý chất lượng đang áp dụng (HACCP, ISO,…..)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9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Phòng kiểm nghiệm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Của cơ sở </w:t>
      </w:r>
      <w:r>
        <w:rPr>
          <w:rFonts w:eastAsia="Wingdings 2" w:cs="Wingdings 2" w:ascii="Wingdings 2" w:hAnsi="Wingdings 2"/>
          <w:color w:val="000000"/>
          <w:sz w:val="28"/>
          <w:szCs w:val="28"/>
          <w:lang w:val="vi-VN" w:eastAsia="vi-VN"/>
        </w:rPr>
        <w:t>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Các chỉ tiêu PKN của cơ sở có thể phân tích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: 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.</w:t>
        <w:tab/>
      </w:r>
    </w:p>
    <w:p>
      <w:pPr>
        <w:pStyle w:val="Normal"/>
        <w:widowControl w:val="false"/>
        <w:tabs>
          <w:tab w:val="clear" w:pos="720"/>
          <w:tab w:val="right" w:pos="8160" w:leader="dot"/>
        </w:tabs>
        <w:spacing w:lineRule="auto" w:line="240" w:before="12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 xml:space="preserve">Thuê ngoài </w:t>
      </w:r>
      <w:r>
        <w:rPr>
          <w:rFonts w:eastAsia="Wingdings 2" w:cs="Wingdings 2" w:ascii="Wingdings 2" w:hAnsi="Wingdings 2"/>
          <w:color w:val="000000"/>
          <w:sz w:val="28"/>
          <w:szCs w:val="28"/>
          <w:lang w:val="vi-VN" w:eastAsia="vi-VN"/>
        </w:rPr>
        <w:t>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Tên những PKN gửi phân tích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.</w:t>
      </w:r>
    </w:p>
    <w:p>
      <w:pPr>
        <w:pStyle w:val="Normal"/>
        <w:widowControl w:val="false"/>
        <w:tabs>
          <w:tab w:val="clear" w:pos="720"/>
          <w:tab w:val="right" w:pos="8160" w:leader="dot"/>
        </w:tabs>
        <w:spacing w:lineRule="auto" w:line="240" w:before="12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/>
        </w:rPr>
        <w:t xml:space="preserve">10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Những thông tin khác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  <w:t>Chúng tôi cam kết các thông tin nêu trên là đúng sự thật./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color w:val="000000"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 w:eastAsia="vi-V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val="vi-VN" w:eastAsia="vi-VN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spacing w:val="-1"/>
                <w:sz w:val="28"/>
                <w:szCs w:val="28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  <w:lang w:eastAsia="vi-VN"/>
              </w:rPr>
              <w:t>ĐẠI DIỆN CƠ SỞ</w:t>
              <w:br/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vi-VN"/>
              </w:rPr>
              <w:t>(Ký tên, đóng dấu)</w:t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ểu mẫu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7241"/>
      </w:tblGrid>
      <w:tr>
        <w:trPr/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NÔNG NGHIỆP/KINH TẾ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9370</wp:posOffset>
                      </wp:positionV>
                      <wp:extent cx="1117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3.1pt" to="213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0955</wp:posOffset>
                      </wp:positionV>
                      <wp:extent cx="21653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1.65pt" to="261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……………  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 ngày    tháng     năm 20…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ÁO CÁO TÌNH HÌNH NUÔI CHIM YẾN VÀ SƠ CHẾ, CHẾ BIẾN TỔ YẾ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ý 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1"/>
        <w:gridCol w:w="1134"/>
        <w:gridCol w:w="1275"/>
        <w:gridCol w:w="2410"/>
        <w:gridCol w:w="2126"/>
        <w:gridCol w:w="1701"/>
        <w:gridCol w:w="1418"/>
        <w:gridCol w:w="226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 chủ cơ s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hì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chim yến ước tính (co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tổ yến khai thác (kg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ơ chế, chế biến tổ yến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ô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ơ chế, chế biế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cơ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tổ yến đã sơ chế, chế biến (kg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hi chú: </w:t>
      </w:r>
      <w:r>
        <w:rPr>
          <w:rFonts w:cs="Times New Roman" w:ascii="Times New Roman" w:hAnsi="Times New Roman"/>
          <w:i/>
          <w:sz w:val="28"/>
          <w:szCs w:val="28"/>
        </w:rPr>
        <w:t>Tích dấu X vào loại hình;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59"/>
      </w:tblGrid>
      <w:tr>
        <w:trPr/>
        <w:tc>
          <w:tcPr>
            <w:tcW w:w="7245" w:type="dxa"/>
            <w:tcBorders/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 cục Chăn nuôi và Thú y;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 cục QLCL NLS-TS;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;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…</w:t>
            </w:r>
          </w:p>
        </w:tc>
        <w:tc>
          <w:tcPr>
            <w:tcW w:w="7259" w:type="dxa"/>
            <w:tcBorders/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ểu mẫu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ÌNH HÌNH NUÔI CHIM YẾN (Quý ….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Áp dụng cho cơ sở nuôi chim yến và sơ chế, chế biến tại cơ sở nuôi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ọ và tên chủ cơ sở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ịa chỉ thường trú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iện thoại liên lạc:</w:t>
      </w:r>
    </w:p>
    <w:p>
      <w:pPr>
        <w:pStyle w:val="Normal"/>
        <w:spacing w:before="120" w:after="280"/>
        <w:jc w:val="both"/>
        <w:rPr/>
      </w:pPr>
      <w:r>
        <w:rPr/>
        <w:t xml:space="preserve">4. Ngày báo cáo:    </w:t>
      </w:r>
    </w:p>
    <w:tbl>
      <w:tblPr>
        <w:tblW w:w="14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03"/>
        <w:gridCol w:w="1948"/>
        <w:gridCol w:w="1674"/>
        <w:gridCol w:w="2086"/>
        <w:gridCol w:w="1945"/>
        <w:gridCol w:w="1803"/>
        <w:gridCol w:w="133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 nuôi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chim yến ước tính (con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tổ yến khai thác (cái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sơ chế biến nếu có (kg)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sát bệnh cúm gia cầ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giám sá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35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cơ sở</w:t>
      </w:r>
    </w:p>
    <w:p>
      <w:pPr>
        <w:pStyle w:val="Normal"/>
        <w:tabs>
          <w:tab w:val="clear" w:pos="720"/>
          <w:tab w:val="left" w:pos="1222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ý và ghi rõ họ tê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ểu mẫu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ÌNH HÌNH SƠ CHẾ, CHẾ BIẾN TỔ YẾN (Quý …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Áp dụng cho cơ sở sơ chế, chế biế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ọ và tên chủ cơ sở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Địa chỉ sơ chế, chế biế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iện thoại liên lạc:</w:t>
      </w:r>
    </w:p>
    <w:p>
      <w:pPr>
        <w:pStyle w:val="Normal"/>
        <w:spacing w:before="120" w:after="280"/>
        <w:jc w:val="both"/>
        <w:rPr/>
      </w:pPr>
      <w:r>
        <w:rPr/>
        <w:t xml:space="preserve">4. Ngày báo cáo:    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65"/>
        <w:gridCol w:w="3634"/>
        <w:gridCol w:w="3770"/>
        <w:gridCol w:w="1820"/>
      </w:tblGrid>
      <w:tr>
        <w:trPr>
          <w:trHeight w:val="36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tổ yến mua về (cái)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gốc (cơ sở nuôi): Tên, địa ch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sơ chế biến (kg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35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cơ sở</w:t>
      </w:r>
    </w:p>
    <w:p>
      <w:pPr>
        <w:pStyle w:val="Normal"/>
        <w:tabs>
          <w:tab w:val="clear" w:pos="720"/>
          <w:tab w:val="left" w:pos="1222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ý và ghi rõ họ tên)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2:00Z</dcterms:created>
  <dc:creator>ACuong05</dc:creator>
  <dc:description/>
  <cp:keywords/>
  <dc:language>en-US</dc:language>
  <cp:lastModifiedBy>Admin</cp:lastModifiedBy>
  <cp:lastPrinted>2017-10-25T14:40:00Z</cp:lastPrinted>
  <dcterms:modified xsi:type="dcterms:W3CDTF">2018-07-23T02:42:00Z</dcterms:modified>
  <cp:revision>2</cp:revision>
  <dc:subject/>
  <dc:title>Phụ lục VI</dc:title>
</cp:coreProperties>
</file>