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Phụ lục</w:t>
        <w:br/>
        <w:t>DANH MỤC CÁC DỰ ÁN  CÓ SỬ DỤNG ĐẤT TRỒNG LÚA, ĐẤT RỪNG TỈNH ĐỒNG NAI</w:t>
        <w:br/>
      </w:r>
      <w:r>
        <w:rPr>
          <w:rFonts w:cs="Times New Roman" w:ascii="Times New Roman" w:hAnsi="Times New Roman"/>
          <w:i/>
          <w:iCs/>
          <w:szCs w:val="28"/>
        </w:rPr>
        <w:t xml:space="preserve">(Kèm theo Nghị quyết số 37/NQ-HĐN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9"/>
        <w:gridCol w:w="871"/>
        <w:gridCol w:w="1271"/>
        <w:gridCol w:w="1059"/>
        <w:gridCol w:w="1142"/>
        <w:gridCol w:w="1225"/>
        <w:gridCol w:w="1102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ị trí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ện tích đất thực hiện dự án (ha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yện, thành ph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ường, xã, thị trấn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ất trồng lúa (h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ất rừng phòng hộ (h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ất rừng sản xuất (ha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y điện Phú Tân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Ph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ú Thịnh; Tà Là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án Thủy điện Phú Tân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nh Quá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Sơn; Phú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ầu Suối Soong (đường 118 - sông Đồng Na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nh Quá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Phú V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Nguyễn Trãi nối dà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nh Quá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ị trấn Định Qu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ấp, mở rộng Đường Phú Lợi - Phú Hò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nh Quá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Phú Lợi - xã Phú Hò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ở rộng mỏ đá xây dựng Gia Canh của Công ty TNHH sản xuất VLXD Mai Ph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nh Quá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 Ca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Thiện Tân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ện Tâ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nội đồng Giao Tùng (giai đoạn 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ình Lợ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Vĩnh Tân - Tân 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Tân- Tân 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Kỳ L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ện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ấp đường Hương lộ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ạnh Ph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kết nối, dẫn vào cầu Hiếu Liê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ị An, Hiếu Liê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CS Tân Bì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Bì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à máy thủy điện Trị An mở rộ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ĩnh Cử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ị An (Hiếu Liêm cũ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 tầng khu dân cư thương mại và Tái định cư 6,3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ửu Lo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5 -Phước T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ớc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8 -Phước T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ớc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 Phước, Phước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 Ph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ớc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ỏ đá xây dựng Tân Cang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ên Hò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ớc T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ến thủy nội địa Phước Khánh do Hợp tác xã đóng tàu xà lan Nhơn Trạch làm chủ đầu t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ơn Trạ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ớc Khánh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du lịch Đại Phước (Phong Phú Riverside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ơn Trạ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Ph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du lịch Đại Phước (Đại Phước River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ơn Trạ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Ph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ụ sở Công an xã Trung Hò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Hò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Đinh Quang 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.Trảng B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dây 220K.V Sông Mây -Tam Phướ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ình Minh, Bắc S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TH THCS Bắc 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ắc S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tái định cư tại xã Đông Hò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ng Hò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i tạo đường dây 110kV TBA 200kV TĐ Trị An - TBA Kiệm T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y Gáo,</w:t>
              <w:br/>
              <w:t>Thanh Bì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dây 110kV Định Quán 2 Vĩnh 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Bì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a chữa, đào, nạo, vét lòng hồ chứa nước Suối Đầm, huyện Trảng Bom, tỉnh Đồng N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ông Tha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ạch 2 đường dây 220kV Bảo Lộc - Sông Mâ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ảng B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ắc Sơn,</w:t>
              <w:br/>
              <w:t>Bình Minh,</w:t>
              <w:br/>
              <w:t>Sông Trầu, Tây Hòa,</w:t>
              <w:br/>
              <w:t>Sông Thao, Hưng Thịnh, Trung Hòa, Đông Hò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án đầu tư xây dựng hạ tầng Khu tái định cư tại xã Long Phướ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Th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Ph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án đầu tư xây dựng và kinh doanh hạ tầng Cụm công nghiệp Long Phước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Th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Ph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dây 220kV NMĐ Nhơn Trạch 3 - Trạm biến áp 500KV Long 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Th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 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1:00Z</dcterms:created>
  <dc:creator>Devil</dc:creator>
  <dc:description/>
  <dc:language>en-US</dc:language>
  <cp:lastModifiedBy>DDT</cp:lastModifiedBy>
  <cp:lastPrinted>2025-09-03T13:52:00Z</cp:lastPrinted>
  <dcterms:modified xsi:type="dcterms:W3CDTF">2025-09-03T06:53:00Z</dcterms:modified>
  <cp:revision>7</cp:revision>
  <dc:subject/>
  <dc:title>Thong bao ca don vi SD Ma so</dc:title>
</cp:coreProperties>
</file>